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июля 2024 года                                                                            14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645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я в решение Думы Марёвского муниципального округа от 28.09.2022 года № 21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налоге на имущество физических лиц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оложение о земельном налоге на территории Марёвского муниципального округа Новгородской области, утверждённое решением Думы Марёвского муниципального округа от 28.09.2022 года № 211 «О земельном налоге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eastAsia="ru-RU"/>
        </w:rPr>
        <w:t>Об утверждении Перечня соревнований, конкурсов, иных мероприятий</w:t>
      </w:r>
      <w:r>
        <w:rPr>
          <w:b w:val="false"/>
          <w:sz w:val="28"/>
          <w:szCs w:val="28"/>
          <w:lang w:eastAsia="ru-RU"/>
        </w:rPr>
        <w:t>, по результатам участия в которых доходы в виде грантов, премий, призов и (или) подарков в денежной и (или) натуральной формах, в виде оплаты стоимости проезда к месту проведения таких мероприятий и обратно, питания (за исключением стоимости питания в сумме, превышающей размеры суточных, предусмотренные пунктом 1 статьи 217 Налогового кодекса Российской Федерации) и предоставления помещения во временное пользование, получаемые налогоплательщиком за счет средств бюджета Марёвского муниципального округа, не подлежат налогообложению</w:t>
      </w:r>
      <w:r>
        <w:rPr>
          <w:b w:val="false"/>
          <w:bCs/>
          <w:sz w:val="28"/>
          <w:szCs w:val="28"/>
          <w:lang w:eastAsia="ru-RU"/>
        </w:rPr>
        <w:t xml:space="preserve"> налогом на доходы физических лиц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О внесении изменений в Устав Марёвского муниципального округа Новгородской области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Ючайко С.А., главный специалист юридического отде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круга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 внесении изменений в Положение о порядке назначения и проведения опроса граждан на территории Марёвского муниципального округа, утвержденное решением Думы муниципального округа от 28.04.2021 № 108 «Об утверждении Положения о порядке назначения и проведения опроса граждан на территории Марёвского муниципального округа»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 – Ючайко С.А., главный специалист юридического отдела  Администрации муниципального округа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муниципального округа от 28.04.2021 № 105 «Об утверждении Положения о дисциплинарных взысканиях за коррупционные правонарушения и порядке их применения к муниципальным служащим Марёвского муниципального округа»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 – Ючайко С.А., главный специалист юридического отдела  Администрации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ложении упразднения  населенного пункта </w:t>
        <w:br/>
        <w:t>(статуса населенного пункта) Велильского поселения Марёвского района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 – Козлова В.В.,  управляющий делами  Администрации муниципального округ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О предложении упразднения  населенного пункта </w:t>
              <w:br/>
              <w:t>(статуса населенного пункта) Моисеевского поселения Марё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 – Козлова В.В.,  управляющий делами  Администрации муниципального округа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rFonts w:eastAsia="Calibri"/>
          <w:b/>
          <w:spacing w:val="-2"/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ложении упразднения  населенного пункта </w:t>
        <w:br/>
        <w:t>(статуса населенного пункта) Велильского поселения Марёвского района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 – Козлова В.В.,  управляющий делами  Администрации муниципального округа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О предложении упразднения  населенного пункта </w:t>
        <w:br/>
        <w:t>(статуса населенного пункта) Велильского поселения Марёвского района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 – Козлова В.В.,  управляющий делами  Администрации муниципального округа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ложении упразднения  населенного пункта </w:t>
        <w:br/>
        <w:t xml:space="preserve">(статуса населенного пункта) Марёвского поселения Марёвского района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 – Козлова В.В.,  управляющий делами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b w:val="false"/>
          <w:sz w:val="28"/>
          <w:szCs w:val="28"/>
          <w:lang w:val="ru-RU"/>
        </w:rPr>
        <w:t xml:space="preserve"> </w:t>
      </w:r>
      <w:bookmarkStart w:id="0" w:name="OLE_LINK4"/>
      <w:bookmarkStart w:id="1" w:name="OLE_LINK3"/>
      <w:bookmarkStart w:id="2" w:name="OLE_LINK2"/>
      <w:bookmarkStart w:id="3" w:name="OLE_LINK1"/>
      <w:r>
        <w:rPr>
          <w:b w:val="false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3</w:t>
      </w:r>
      <w:r>
        <w:rPr>
          <w:b w:val="false"/>
          <w:sz w:val="28"/>
          <w:szCs w:val="28"/>
        </w:rPr>
        <w:t>. Разное</w:t>
      </w:r>
      <w:bookmarkEnd w:id="0"/>
      <w:bookmarkEnd w:id="1"/>
      <w:bookmarkEnd w:id="2"/>
      <w:bookmarkEnd w:id="3"/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9:00Z</dcterms:created>
  <dc:creator>Елена</dc:creator>
  <dc:description/>
  <dc:language>en-US</dc:language>
  <cp:lastModifiedBy>Васильева Н.А.</cp:lastModifiedBy>
  <cp:lastPrinted>2024-02-15T14:24:00Z</cp:lastPrinted>
  <dcterms:modified xsi:type="dcterms:W3CDTF">2024-07-26T09:29:00Z</dcterms:modified>
  <cp:revision>2</cp:revision>
  <dc:subject/>
  <dc:title>Российская Федерация</dc:title>
</cp:coreProperties>
</file>