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 марта 2025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ежегодном отчёте Главы Марёвского муниципального округа о результатах своей деятельности и о деятельности Администрации муниципального района за 2024  год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645" w:hanging="0"/>
        <w:rPr/>
      </w:pP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Горкин С.И., Глава Марёвского муниципального округа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 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чё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рёвск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Демянский</w:t>
      </w:r>
      <w:r>
        <w:rPr>
          <w:rFonts w:cs="Algerian" w:ascii="Algerian" w:hAnsi="Algerian"/>
          <w:sz w:val="28"/>
          <w:szCs w:val="28"/>
        </w:rPr>
        <w:t>»</w:t>
      </w:r>
      <w:r>
        <w:rPr>
          <w:sz w:val="28"/>
          <w:szCs w:val="28"/>
        </w:rPr>
        <w:t xml:space="preserve">  об итогах оперативно - служебной деятельности   за 12 месяцев 2024 го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- Матвеев М.В. – начальник пункта полиции по Марёвскому району МОМВД России «Демянский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 отчете о результатах совместного контрольного</w:t>
      </w:r>
      <w:r>
        <w:rPr>
          <w:sz w:val="28"/>
          <w:szCs w:val="28"/>
        </w:rPr>
        <w:t xml:space="preserve"> мероприя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</w:rPr>
        <w:t>Проверка целевого и эффективного использования бюджетных средств, направленных на реализацию мероприятий по модернизации школьных систем образован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-  Колье М.В. – председатель контрольно-счётной палаты Марёв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О внесении изменения в Правила благоустройства на территории Марёв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-  Ючайко С.А. – заведующий юридическим отделом 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bookmarkStart w:id="0" w:name="_Hlk97197603"/>
      <w:bookmarkStart w:id="1" w:name="_Hlk76480891"/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Офицеров В.Д. – главный служащий отдела ЖКХ, дорожного хозяйства и транспорта Администрации муниципального округа</w:t>
      </w:r>
      <w:bookmarkEnd w:id="0"/>
      <w:bookmarkEnd w:id="1"/>
      <w:r>
        <w:rPr>
          <w:sz w:val="28"/>
          <w:szCs w:val="28"/>
          <w:lang w:val="ru-RU"/>
        </w:rPr>
        <w:t xml:space="preserve">   </w:t>
      </w:r>
      <w:r>
        <w:rPr>
          <w:bCs/>
          <w:kern w:val="2"/>
          <w:sz w:val="28"/>
          <w:szCs w:val="28"/>
          <w:lang w:val="ru-RU"/>
        </w:rPr>
        <w:t xml:space="preserve">   7.  </w:t>
      </w:r>
      <w:r>
        <w:rPr>
          <w:b w:val="false"/>
          <w:bCs/>
          <w:kern w:val="2"/>
          <w:sz w:val="28"/>
          <w:szCs w:val="28"/>
          <w:lang w:val="ru-RU"/>
        </w:rPr>
        <w:t>Разное</w:t>
      </w:r>
      <w:r>
        <w:rPr>
          <w:b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5:00Z</dcterms:created>
  <dc:creator>Елена</dc:creator>
  <dc:description/>
  <cp:keywords/>
  <dc:language>en-US</dc:language>
  <cp:lastModifiedBy>Васильева Н.А.</cp:lastModifiedBy>
  <cp:lastPrinted>2025-02-27T15:00:00Z</cp:lastPrinted>
  <dcterms:modified xsi:type="dcterms:W3CDTF">2025-02-27T12:01:00Z</dcterms:modified>
  <cp:revision>5</cp:revision>
  <dc:subject/>
  <dc:title>Российская Федерация</dc:title>
</cp:coreProperties>
</file>