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968882902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ёво, 175350</w:t>
              <w:br/>
              <w:br/>
              <w:t>тел, факс (816 63) 2-15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Cs w:val="24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комиссии Марёвского муниципальн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Cs w:val="24"/>
        </w:rPr>
        <w:t xml:space="preserve">28 декабря 2022 года  10:00 </w:t>
      </w:r>
      <w:r>
        <w:rPr>
          <w:rFonts w:cs="Times New Roman" w:ascii="Times New Roman" w:hAnsi="Times New Roman"/>
          <w:szCs w:val="24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 реализации региональных проектов «Будь в спорте», «Активное долголетие», как инструменте по профилактике наркомании, алкоголизма и табакокурения с детьми и подростками, взрослым населением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чик:</w:t>
      </w:r>
      <w:r>
        <w:rPr>
          <w:rFonts w:cs="Times New Roman" w:ascii="Times New Roman" w:hAnsi="Times New Roman"/>
          <w:szCs w:val="24"/>
        </w:rPr>
        <w:t xml:space="preserve"> Отдел культуры и спорта социального комитета Администрации муниципального округа, отдел образования социального комитета, МБУ «СОЦ Ритм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2. Участие в проведении мероприятий в рамках Всероссийской профилактической акции «Сообщи, где торгуют смертью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Докладчик: </w:t>
      </w:r>
      <w:r>
        <w:rPr>
          <w:rFonts w:cs="Times New Roman" w:ascii="Times New Roman" w:hAnsi="Times New Roman"/>
          <w:szCs w:val="24"/>
        </w:rPr>
        <w:t>Пункт полиции по Марёвскому району МО МВД России «Демянски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О проведении профилактической работы по размещению информационных (рекламных) буклетов антинаркотической тематики в медицинских учреждениях, учреждениях образования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Докладчик: </w:t>
      </w:r>
      <w:r>
        <w:rPr>
          <w:rFonts w:cs="Times New Roman" w:ascii="Times New Roman" w:hAnsi="Times New Roman"/>
          <w:szCs w:val="24"/>
        </w:rPr>
        <w:t>ГОБУЗ «Новгородский областной наркологический диспансер «Катарси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б  утверждении Комплексного плана по противодействию наркомании и зависимости от психоактивных веществ в Марёвском  муниципальном округе н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Докладчик: </w:t>
      </w:r>
      <w:r>
        <w:rPr>
          <w:rFonts w:cs="Times New Roman" w:ascii="Times New Roman" w:hAnsi="Times New Roman"/>
          <w:szCs w:val="24"/>
        </w:rPr>
        <w:t>Ответственный секретарь антинаркотической комисс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szCs w:val="24"/>
        </w:rPr>
        <w:t>Об  утверждении Плана работы антинаркотической комиссии Марёвского  муниципального округа  н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Докладчик: </w:t>
      </w:r>
      <w:r>
        <w:rPr>
          <w:rFonts w:cs="Times New Roman" w:ascii="Times New Roman" w:hAnsi="Times New Roman"/>
          <w:szCs w:val="24"/>
        </w:rPr>
        <w:t>Ответственный секретарь антинаркотическ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Cs w:val="24"/>
        </w:rPr>
        <w:t>в срок до 27.12.2022 года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Cs w:val="24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Социального комитета               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0 доб. 684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8:00Z</dcterms:created>
  <dc:creator>User</dc:creator>
  <dc:description/>
  <cp:keywords/>
  <dc:language>en-US</dc:language>
  <cp:lastModifiedBy>Тедер С.А.</cp:lastModifiedBy>
  <cp:lastPrinted>2021-11-03T09:50:00Z</cp:lastPrinted>
  <dcterms:modified xsi:type="dcterms:W3CDTF">2022-12-30T07:20:00Z</dcterms:modified>
  <cp:revision>3</cp:revision>
  <dc:subject/>
  <dc:title> </dc:title>
</cp:coreProperties>
</file>