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1177677341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Е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РАЙО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+ 63) 2-11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21.12.2020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евского муниципального район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28 декабря 2020 года в 09:3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 состоится заседание антинаркотической комиссии Мар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социологических исследований (анонимное анкетирование) среди молодёжи по вопросам наркотизации, а так же уровня их информированности по данной тематике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Отдел культуры и спорта социального комитета  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рганизация и проведение мероприятий в рамках межведомственной комплексной оперативно-профилактической операции «Мак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Пункт полиции по Марёвскому району МО МВД России «Демянский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ровень повторной преступности среди осужденных, состоящих на учете в Демянском МФ ФКУ УИИ УФСИН России по Новгородской области. Взаимодействие с органами профилактики в проведении  мероприятий по предупреждению и профилактике правонарушений среди осужденных, состоящих на учете.</w:t>
      </w:r>
    </w:p>
    <w:p>
      <w:pPr>
        <w:pStyle w:val="Normal"/>
        <w:tabs>
          <w:tab w:val="clear" w:pos="708"/>
          <w:tab w:val="right" w:pos="881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ачальник Демянского межмуниципального филиала ФКУ УИИ УФСИН России по Новгородской области</w:t>
      </w:r>
    </w:p>
    <w:p>
      <w:pPr>
        <w:pStyle w:val="Style16"/>
        <w:tabs>
          <w:tab w:val="clear" w:pos="708"/>
          <w:tab w:val="left" w:pos="1080" w:leader="none"/>
          <w:tab w:val="left" w:pos="349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4. Об  утверждении Комплексного плана по противодействию наркомании и зависимости от психоактивных веществ в Марёвском  муниципальном районе на 2021 год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лубева Н.В., заместитель Главы Администрации муниципального района, председатель социального комитета Администрации муниципального района</w:t>
      </w:r>
    </w:p>
    <w:p>
      <w:pPr>
        <w:pStyle w:val="Style1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 утверждении Плана работы антинаркотической комиссии Марёвского  муниципального района на 2021 год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лубева Н.В., заместитель Главы Администрации муниципального района, председатель социального комитета Администрации муниципального район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Разное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ам комиссии принять участие в заседании, докладчикам и исполнителям  подготовиться к выступлению по вышеуказанным вопросам. 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евского муниципального район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дер Светла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(81663)2-14-5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User</dc:creator>
  <dc:description/>
  <dc:language>en-US</dc:language>
  <cp:lastModifiedBy>Данилов Д.Г..</cp:lastModifiedBy>
  <cp:lastPrinted>2019-12-19T16:45:00Z</cp:lastPrinted>
  <dcterms:modified xsi:type="dcterms:W3CDTF">2020-12-21T07:24:00Z</dcterms:modified>
  <cp:revision>2</cp:revision>
  <dc:subject/>
  <dc:title/>
</cp:coreProperties>
</file>