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552325853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 63) 2-15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6 сентября 2022 года в 10:0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будут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едении культурно – массовых мероприятий, акций и лекций направленных на популяризацию здорового образа жизн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спорта социального комитета Администрации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перативно-профилактических антинаркотических мероприятий в лагерях дневного пребывания, площадках по месту ж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ПП по Марёвскому району МО МВД России «Демян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эффективности антинаркотической деятельности по итогам 1 полугодия 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лубева Н. В., заместитель Главы администрации Марёвского муниципального округа, председатель Социаль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Оперативная  информация о наркологической ситуации по состоянию 1 полугодия  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лубева Н. В., заместитель Главы администрации Марёвского муниципального округа, председатель Социального комит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ов комиссии, ответственных за свои направления представить информацию секретарю комисси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m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дписью и печатью организации, </w:t>
      </w:r>
      <w:r>
        <w:rPr>
          <w:rFonts w:cs="Times New Roman" w:ascii="Times New Roman" w:hAnsi="Times New Roman"/>
          <w:b/>
          <w:sz w:val="28"/>
          <w:szCs w:val="28"/>
        </w:rPr>
        <w:t>в срок до 19.09.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0 доб. 684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okmar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0:00Z</dcterms:created>
  <dc:creator>User</dc:creator>
  <dc:description/>
  <cp:keywords/>
  <dc:language>en-US</dc:language>
  <cp:lastModifiedBy>Тедер С.А.</cp:lastModifiedBy>
  <cp:lastPrinted>2022-09-13T12:05:00Z</cp:lastPrinted>
  <dcterms:modified xsi:type="dcterms:W3CDTF">2022-09-13T09:05:00Z</dcterms:modified>
  <cp:revision>4</cp:revision>
  <dc:subject/>
  <dc:title> </dc:title>
</cp:coreProperties>
</file>