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646565170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Е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РАЙО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+ 63) 2-11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5.06.2020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евского муниципального район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22 июня 2020 года в 09:3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 состоится заседание антинаркотической комиссии Мар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дение молодежной акции, соревнований и конкурсов, тематических выставок направленных на пропаганду здорового образа жизни:  - районная акция, приуроченная ко «Дню трезвости»; - профилактико-просветительское мероприятие в рамках международного дня отказа от ку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Отделы образования, культуры и спорта муниципального района, МБУ «СОЦ «Ритм»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б организации волонтёрской деятельности по итогам 2019-2020 учебного года в целях формирования и пропаганды здорового образа жизн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Отделы образования, культуры и спорта муниципального района, МБУ «СОЦ «Ритм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349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Проведение систематической работы с обучающимися образовательных организаций муниципального район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ли психотропных веществ без назначения врача, распитием спиртных напитков и спиртососержащей проду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Отдел образования Социального комитета,</w:t>
      </w:r>
    </w:p>
    <w:p>
      <w:pPr>
        <w:pStyle w:val="Normal"/>
        <w:tabs>
          <w:tab w:val="clear" w:pos="708"/>
          <w:tab w:val="left" w:pos="570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олиции по Марёвскому району МО МВД России «Демянский»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4.Об эффективности взаимодействия Демянского межмуниципального филиала ФКУ УИИ УФСИН России по Новгородской области на территории Маревского райрона с ГОБУЗ «Маревская ЦРБ» по прохождению курса лечения и реабилитации осужденных, на которых возложена обязанность прохождения курса лечения от алкогольной/ наркотической зависимости, осужденных с возложением обязанности в соответствии со ст.72.1 УК РФ и осужденных больных наркоманией, с отсрочкой отбывания  наказания, в соответствии со ст.82.1 УК РФ, реабилитация лиц, осужденных по ст.264.1 УК РФ</w:t>
      </w:r>
    </w:p>
    <w:p>
      <w:pPr>
        <w:pStyle w:val="Normal"/>
        <w:tabs>
          <w:tab w:val="clear" w:pos="708"/>
          <w:tab w:val="right" w:pos="8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Демянского межмуниципального филиала ФКУ УИИ УФСИН России по Новгородской области, ГОБУЗ «Маревская ЦРБ»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ное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ам комиссии принять участие в заседании, докладчикам и исполнителям  подготовиться к выступлению по вышеуказанным вопросам. 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евского муниципального район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дер Светла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(81663)2-14-5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3:00Z</dcterms:created>
  <dc:creator>User</dc:creator>
  <dc:description/>
  <dc:language>en-US</dc:language>
  <cp:lastModifiedBy>Данилов Д.Г..</cp:lastModifiedBy>
  <cp:lastPrinted>2019-12-19T16:45:00Z</cp:lastPrinted>
  <dcterms:modified xsi:type="dcterms:W3CDTF">2020-08-31T08:13:00Z</dcterms:modified>
  <cp:revision>2</cp:revision>
  <dc:subject/>
  <dc:title/>
</cp:coreProperties>
</file>