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96"/>
        <w:gridCol w:w="696"/>
        <w:gridCol w:w="1392"/>
        <w:gridCol w:w="239"/>
        <w:gridCol w:w="4941"/>
      </w:tblGrid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1329" w:dyaOrig="14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15pt;height:50.4pt" filled="f" o:ole="">
                  <v:imagedata r:id="rId3" o:title=""/>
                </v:shape>
                <o:OLEObject Type="Embed" ProgID="Word.Document.12" ShapeID="ole_rId2" DrawAspect="Content" ObjectID="_1933362605" r:id="rId2"/>
              </w:objec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176" w:type="dxa"/>
            <w:gridSpan w:val="4"/>
            <w:vMerge w:val="restart"/>
            <w:tcBorders/>
          </w:tcPr>
          <w:p>
            <w:pPr>
              <w:pStyle w:val="Normal"/>
              <w:ind w:left="51" w:hanging="51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left="51" w:hanging="51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МАРЕВСКОГО</w:t>
            </w:r>
          </w:p>
          <w:p>
            <w:pPr>
              <w:pStyle w:val="Normal"/>
              <w:ind w:left="51" w:hanging="51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ind w:left="51" w:hanging="51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РАЙОНА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05130</wp:posOffset>
                      </wp:positionV>
                      <wp:extent cx="7556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31.9pt" to="11.9pt,31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05130</wp:posOffset>
                      </wp:positionV>
                      <wp:extent cx="0" cy="73025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31.9pt" to="6pt,37.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417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4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Членам антинаркотической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комиссии Мар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76" w:type="dxa"/>
            <w:gridSpan w:val="4"/>
            <w:tcBorders/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Советов, д.27, 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с. Марёво, 175350</w:t>
              <w:br/>
              <w:br/>
              <w:t>тел, факс (816+ 63) 2-11-6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4.03.2020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 xml:space="preserve">№   </w:t>
            </w:r>
            <w:r>
              <w:rPr>
                <w:rFonts w:cs="Times New Roman" w:ascii="Times New Roman" w:hAnsi="Times New Roman"/>
                <w:spacing w:val="-20"/>
              </w:rPr>
              <w:t>МО8-       -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49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 xml:space="preserve">на  №     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 xml:space="preserve">от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49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заседания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антинаркотической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миссии Маре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аревского муниципального района сообщает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30 марта 2020 года в 10:00 </w:t>
      </w:r>
      <w:r>
        <w:rPr>
          <w:rFonts w:cs="Times New Roman" w:ascii="Times New Roman" w:hAnsi="Times New Roman"/>
          <w:sz w:val="28"/>
          <w:szCs w:val="28"/>
        </w:rPr>
        <w:t>в Администрации муниципального района состоится заседание антинаркотической комиссии Маре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овестку заседания включены следующие вопросы:</w:t>
      </w:r>
    </w:p>
    <w:p>
      <w:pPr>
        <w:pStyle w:val="Normal"/>
        <w:numPr>
          <w:ilvl w:val="0"/>
          <w:numId w:val="2"/>
        </w:numPr>
        <w:ind w:left="0" w:firstLine="13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ерах по профилактике правонарушений, совершаемых в состоянии алкогольного опьянения, а так же на бытовой почве, организация взаимодействия субъектов профилактики в указанной сфере. О состоянии преступности в общественных местах, на улицах, преступлений по ст.264.1 УК РФ на территории Марёвского района и мерах, направленных на ее сни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Начальник Демянского межмуниципального филиала ФКУ УИИ УФСИН России по Новгородской области, ГИБДД МО МВД России «Демянский»</w:t>
      </w:r>
    </w:p>
    <w:p>
      <w:pPr>
        <w:pStyle w:val="Style16"/>
        <w:numPr>
          <w:ilvl w:val="0"/>
          <w:numId w:val="2"/>
        </w:numPr>
        <w:spacing w:before="0" w:after="0"/>
        <w:ind w:left="0" w:firstLine="1308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ультурно-массовых мероприятий, направленных на формирование здорового образа жизни, популяризации проведения досуга в альтернативных формах.</w:t>
      </w:r>
    </w:p>
    <w:p>
      <w:pPr>
        <w:pStyle w:val="Style16"/>
        <w:spacing w:before="0" w:after="0"/>
        <w:ind w:left="0" w:hanging="0"/>
        <w:contextualSpacing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Докладчик:</w:t>
      </w:r>
      <w:r>
        <w:rPr>
          <w:rStyle w:val="StrongEmphasis"/>
          <w:b w:val="false"/>
          <w:sz w:val="28"/>
          <w:szCs w:val="28"/>
        </w:rPr>
        <w:t xml:space="preserve"> Отдел культуры и спорта социального комитета Администрации Марёвского муниципального района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3. Об итогах выполнения Комплексного Плана по противодействию наркомании и зависимости от психоактивных веществ в Марёвском муниципальном районе за 2019 год </w:t>
      </w:r>
      <w:r>
        <w:rPr>
          <w:rFonts w:cs="Times New Roman" w:ascii="Times New Roman" w:hAnsi="Times New Roman"/>
          <w:b/>
          <w:sz w:val="28"/>
          <w:szCs w:val="28"/>
        </w:rPr>
        <w:t>(Просьба докладчиков по выполнению Комплексного Плана докладывать строго по пунктам, где являетесь ответственными исполнителями)</w:t>
      </w:r>
    </w:p>
    <w:p>
      <w:pPr>
        <w:pStyle w:val="Normal"/>
        <w:tabs>
          <w:tab w:val="clear" w:pos="708"/>
          <w:tab w:val="left" w:pos="127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Отделы образования, культуры и спорта Социального комитета, ПП по Марёвскому району МО МВД России «Демянский», Администрации сельских поселений, МБУ «СОЦ Ритм», отдел по экономическому развитию и управлению муниципальным имуществом, отдел социальной защиты Марёвского района ГОКУ «Центр по организации социального обслуживания и предоставления социальных выплат», ГОБУЗ «Новгородский областной наркологический диспансер «Катарсис», ОБУСО «Марёвский комплексный центр социального обслуживания населения»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4. Разное.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сим членам комиссии принять участие в заседании, докладчикам и исполнителям  подготовиться к выступлению по вышеуказанным вопросам. </w:t>
      </w:r>
    </w:p>
    <w:p>
      <w:pPr>
        <w:pStyle w:val="Normal"/>
        <w:tabs>
          <w:tab w:val="clear" w:pos="708"/>
          <w:tab w:val="left" w:pos="77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аревского муниципального района,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циального комитета                                                 Н.В. Голубева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дер Светлана Александровн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8(81663)2-14-59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28" w:hanging="10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52:00Z</dcterms:created>
  <dc:creator>User</dc:creator>
  <dc:description/>
  <cp:keywords/>
  <dc:language>en-US</dc:language>
  <cp:lastModifiedBy>Данилов Д.Г..</cp:lastModifiedBy>
  <cp:lastPrinted>2019-12-19T16:45:00Z</cp:lastPrinted>
  <dcterms:modified xsi:type="dcterms:W3CDTF">2020-03-24T07:50:00Z</dcterms:modified>
  <cp:revision>3</cp:revision>
  <dc:subject/>
  <dc:title> </dc:title>
</cp:coreProperties>
</file>