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727879563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Ё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КРУГ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ё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+ 63) 2-11-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7.03.2021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ё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ревского муниципального округа сообщ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29 марта 2021 года в 10:00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круга состоится заседание антинаркотической комиссии Марё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эффективности взаимодействия Демянского межмуниципального филиала ФКУ УИИ УФСИН России по Новгородской области на территории Маревского района с ГОБУЗ «Маревская ЦРБ» по прохождению курса лечения и реабилитации осужденных, на которых возложена обязанность прохождения курса лечения от алкогольной/ наркотической зависимости, осужденных с возложением обязанности в соответствии со ст.72.1 УК РФ и осужденных больных наркоманией, с отсрочкой отбывания  наказания, в соответствии со ст.82.1 УК РФ, реабилитация лиц, осужденных по ст.264.1 УК Р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Демянский МФ ФКУ УИИ УФСИН России по Новгородской области на территории Марёвского округа, ГОБУЗ «Марёвская ЦР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ция и проведение культурно-массовых, спортивных  мероприятий, направленных на формирование здорового образа жизн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Отделы образования и культуры  социального комитета Администрации муниципального округа, МБУ «СОЦ «Рит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 эффективности антинаркотической деятельности по итогам 2020 год</w:t>
      </w:r>
    </w:p>
    <w:p>
      <w:pPr>
        <w:pStyle w:val="Normal"/>
        <w:tabs>
          <w:tab w:val="clear" w:pos="708"/>
          <w:tab w:val="left" w:pos="709" w:leader="none"/>
          <w:tab w:val="right" w:pos="8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Голубева Н. В., заместитель Главы администрации Марёвского муниципального округа, председатель Социального комитета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межведомственных лекторских групп по профилактике злоупотребления психоактивных веществ в образовательных организациях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Отдел образования Социального комитет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им членам комиссии принять участие в заседании, докладчикам и исполнителям  подготовиться к выступлению по вышеуказанным вопросам. 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дер Светлана Александров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(81663)2-14-59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ёвского муниципального округ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циального комитета                                                 Н.В. Голубева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9:00Z</dcterms:created>
  <dc:creator>User</dc:creator>
  <dc:description/>
  <cp:keywords/>
  <dc:language>en-US</dc:language>
  <cp:lastModifiedBy>Данилов Д.Г..</cp:lastModifiedBy>
  <cp:lastPrinted>2019-12-19T16:45:00Z</cp:lastPrinted>
  <dcterms:modified xsi:type="dcterms:W3CDTF">2021-03-29T05:55:00Z</dcterms:modified>
  <cp:revision>4</cp:revision>
  <dc:subject/>
  <dc:title> </dc:title>
</cp:coreProperties>
</file>