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518032686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ё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ёвского муниципального округ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7 декабря 2021 года в 11.0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будут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ализации региональных проектов «Будь в спорте», «Активное долголетие», как инструменте по профилактике наркомании, алкоголизма и табакокурения с детьми и подростками, взрослым населением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 культуры и спорта социального комитета Администрации муниципального округа, отдел образования социального комитета, МБУ «СОЦ Ритм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заимодействие Демянского МФ ФКУ УИИ УФСИН России по Новгородской области с организациями, предприятиями и учреждениями, в которых отбывают наказание осужденные к исправительным и обязательным работам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Демянский МФ ФКУ УИИ УФСИН России по Новгородской области на территории Марёв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исполнители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Марёвского муниципаль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 утверждении Комплексного плана по противодействию наркомании и зависимости от психоактивных веществ в Марёвском  муниципальном округе на 2022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лубева Н. В., заместитель Главы администрации Марёвского муниципального округа, председатель Социального комит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  утверждении Плана работы антинаркотической комиссии Марёвского  муниципального округа  на 2022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Голубева Н. В., заместитель Главы администрации Марёвского муниципального округа, председатель Социального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Раз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ов комиссии, ответственных за свои направления представить информацию секретарю комиссии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m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дписью и печатью организации, </w:t>
      </w:r>
      <w:r>
        <w:rPr>
          <w:rFonts w:cs="Times New Roman" w:ascii="Times New Roman" w:hAnsi="Times New Roman"/>
          <w:b/>
          <w:sz w:val="28"/>
          <w:szCs w:val="28"/>
        </w:rPr>
        <w:t>в срок до 24.12.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дер Светлана Александровна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(81663)2-14-50 доб. 684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mailto:okmar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7:00Z</dcterms:created>
  <dc:creator>User</dc:creator>
  <dc:description/>
  <dc:language>en-US</dc:language>
  <cp:lastModifiedBy>Данилов Д.Г..</cp:lastModifiedBy>
  <cp:lastPrinted>2021-11-03T09:50:00Z</cp:lastPrinted>
  <dcterms:modified xsi:type="dcterms:W3CDTF">2021-12-20T06:57:00Z</dcterms:modified>
  <cp:revision>2</cp:revision>
  <dc:subject/>
  <dc:title/>
</cp:coreProperties>
</file>