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96"/>
        <w:gridCol w:w="696"/>
        <w:gridCol w:w="1392"/>
        <w:gridCol w:w="239"/>
        <w:gridCol w:w="4941"/>
      </w:tblGrid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1329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15pt;height:50.4pt" filled="f" o:ole="">
                  <v:imagedata r:id="rId3" o:title=""/>
                </v:shape>
                <o:OLEObject Type="Embed" ProgID="Word.Document.12" ShapeID="ole_rId2" DrawAspect="Content" ObjectID="_1235645168" r:id="rId2"/>
              </w:objec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176" w:type="dxa"/>
            <w:gridSpan w:val="4"/>
            <w:vMerge w:val="restart"/>
            <w:tcBorders/>
          </w:tcPr>
          <w:p>
            <w:pPr>
              <w:pStyle w:val="Normal"/>
              <w:ind w:left="51" w:hanging="51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left="51" w:hanging="51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МАРЁВСКОГО</w:t>
            </w:r>
          </w:p>
          <w:p>
            <w:pPr>
              <w:pStyle w:val="Normal"/>
              <w:ind w:left="51" w:hanging="51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ind w:left="51" w:hanging="51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ОКРУГА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05130</wp:posOffset>
                      </wp:positionV>
                      <wp:extent cx="7556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31.9pt" to="11.9pt,31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05130</wp:posOffset>
                      </wp:positionV>
                      <wp:extent cx="0" cy="73025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31.9pt" to="6pt,37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17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4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Членам антинаркотической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комиссии Марё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76" w:type="dxa"/>
            <w:gridSpan w:val="4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Советов, д.27, 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с. Марёво, 175350</w:t>
              <w:br/>
              <w:br/>
              <w:t>тел, факс (816+ 63) 2-11-6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№   </w:t>
            </w:r>
            <w:r>
              <w:rPr>
                <w:rFonts w:cs="Times New Roman" w:ascii="Times New Roman" w:hAnsi="Times New Roman"/>
                <w:spacing w:val="-20"/>
              </w:rPr>
              <w:t>МО8-            -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9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на  №     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от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9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заседания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нтинаркотической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иссии Марёв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арёвского муниципального округа сообщает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08 ноября 2021 года в 10.00 </w:t>
      </w:r>
      <w:r>
        <w:rPr>
          <w:rFonts w:cs="Times New Roman" w:ascii="Times New Roman" w:hAnsi="Times New Roman"/>
          <w:sz w:val="28"/>
          <w:szCs w:val="28"/>
        </w:rPr>
        <w:t>в Администрации муниципального округа состоится заседание антинаркотической комиссии Марёвского муниципальн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овестку заседания будут включены следующие вопрос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проведении культурно – массовых мероприятий, акций и лекций направленных на популяризацию здорового образа жи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Отдел культуры и спорта социального комитета Администрации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ровень повторной преступности среди осужденных, состоящих на учете в Демянском МФ ФКУ УИИ УФСИН России по Новгородской области. Взаимодействие с органами профилактики в проведении  мероприятий по предупреждению и профилактике правонарушений среди осужденных, состоящих на учете. Социализация лиц, осужденных без изоляции от общества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 xml:space="preserve">Демянский МФ ФКУ УИИ УФСИН России по Новгородской области на территории Марёвского округ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исполнители</w:t>
      </w:r>
      <w:r>
        <w:rPr>
          <w:rFonts w:cs="Times New Roman" w:ascii="Times New Roman" w:hAnsi="Times New Roman"/>
          <w:sz w:val="28"/>
          <w:szCs w:val="28"/>
        </w:rPr>
        <w:t>: ПП по Марёвскому району МО МВД России «Демянски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 эффективности антинаркотической деятельности по итогам первого полугодия 2021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Голубева Н. В., заместитель Главы администрации Марёвского муниципального округа, председатель Социального комит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еративная  информация о наркологической ситуации по состоянию за 1 полугодие  2021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ГОБУЗ «Новгородский областной наркологический диспансер «Катарсис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О результатах мониторинга алкогольного рынка с целью выявления фактов реализации алкоголесодержащей  продукции  по ценам ниже установленных законодательством РФ, а также с признаками подделки федеральных</w:t>
      </w:r>
    </w:p>
    <w:p>
      <w:pPr>
        <w:pStyle w:val="Normal"/>
        <w:ind w:firstLine="708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Пункт полиции по Марёвскому району МО МВД России «Демянский»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 по экономическому развитию Администрации Марё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6. Раз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сим членов комиссии, ответственных за свои направления представить информацию секретарю комиссии в электронном виде на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m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дписью и печатью организации, </w:t>
      </w:r>
      <w:r>
        <w:rPr>
          <w:rFonts w:cs="Times New Roman" w:ascii="Times New Roman" w:hAnsi="Times New Roman"/>
          <w:b/>
          <w:sz w:val="28"/>
          <w:szCs w:val="28"/>
        </w:rPr>
        <w:t>в срок до 08.11.2021 года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рёвского муниципального округа,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циального комитета                                                   Н.В. Голубева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Тедер Светлана Александровна</w:t>
    </w:r>
  </w:p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8(81663)2-14-59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hyperlink" Target="mailto:okmar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52:00Z</dcterms:created>
  <dc:creator>User</dc:creator>
  <dc:description/>
  <cp:keywords/>
  <dc:language>en-US</dc:language>
  <cp:lastModifiedBy>Данилов Д.Г..</cp:lastModifiedBy>
  <cp:lastPrinted>2021-11-03T09:50:00Z</cp:lastPrinted>
  <dcterms:modified xsi:type="dcterms:W3CDTF">2021-12-13T08:32:00Z</dcterms:modified>
  <cp:revision>6</cp:revision>
  <dc:subject/>
  <dc:title> </dc:title>
</cp:coreProperties>
</file>