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Контрольно-счё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арёвского муниципального округ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 29 декабря 2023 № 19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 </w:t>
      </w:r>
      <w:r>
        <w:rPr/>
        <w:t>(ред. от 09.07.2024 №10,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02.12.2024 №20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10.12.2024 №22)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bookmarkStart w:id="0" w:name="OLE_LINK1"/>
      <w:bookmarkEnd w:id="0"/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</w:t>
      </w:r>
      <w:r>
        <w:rPr>
          <w:b/>
          <w:lang w:val="en-US"/>
        </w:rPr>
        <w:t>c</w:t>
      </w:r>
      <w:r>
        <w:rPr>
          <w:b/>
        </w:rPr>
        <w:t>чётной палаты</w:t>
      </w:r>
    </w:p>
    <w:p>
      <w:pPr>
        <w:pStyle w:val="Normal"/>
        <w:jc w:val="center"/>
        <w:rPr/>
      </w:pPr>
      <w:r>
        <w:rPr>
          <w:b/>
        </w:rPr>
        <w:t>Марёвского муниципального округа на 2024 год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710"/>
        <w:gridCol w:w="90"/>
        <w:gridCol w:w="1586"/>
        <w:gridCol w:w="30"/>
        <w:gridCol w:w="904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«О внесении изменений и дополнений в решение «О  бюджете Марёвского муниципального округа на 2024 год и на плановый период 2025 и 2026 годо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ый квартал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ое полугодие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девять месяцев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а решения «О бюджете Марёвского муниципального округа на 2025 год и на плановый период 2026-2027 годов», проверка и анализ обоснованности его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арёвского муниципального округа, а также приводящих к изменению доходов бюджета Марёвского муниципального ок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постановлений Администрации Марёвского муниципального округа об утверждении муниципальных программ и проектов постановлений Администрации Марёвского муниципального округа о внесении изменений в 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распорядителей средств бюджета Марёвского муниципального округа, главных администраторов средств бюджета  Марёвского муниципального округа за 2023 год и подготовка обобщен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  <w:r>
              <w:rPr>
                <w:lang w:val="en-US"/>
              </w:rPr>
              <w:t>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округа за 2023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 мая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2 п.1 ст.8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 регулирующих бюджетные право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е рисков не достижения запланированных результатов национальных проектов) (выборо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работки проектно-сметной документации на рекультивацию земельного участка, загрязненного в результате расположения на нем объектов размещения отходов в Марёвском муниципальном округе по состоянию на 01.09.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резидиума</w:t>
            </w:r>
          </w:p>
          <w:p>
            <w:pPr>
              <w:pStyle w:val="Normal"/>
              <w:jc w:val="center"/>
              <w:rPr/>
            </w:pPr>
            <w:r>
              <w:rPr/>
              <w:t>Совета КСО при Счетной палате и Совета КСО при СП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дебиторской задолженности по платежам в бюджет Марёвского муниципального округа на 01.10.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Счетной палаты Новгород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упок малого объема у единственного поставщика с использованием АИС «Портал поставщ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.5.1 Протокола заседания комиссии по координации работы по противодействию коррупции в Новгородской области от 28.09.2023 №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на обустройство и восстановление воинских захоронений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нешняя проверка бюджетной отчетности Администрации Марёвского муниципального округа з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юджетного кодекса Российской Федераци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рка начисления и выплаты заработной платы, соответствия фактической оплаты труда действующему законодательству и локальным правовым актам в </w:t>
            </w:r>
            <w:r>
              <w:rPr/>
              <w:t>Муниципальном учреждении культуры «Централизованная библиотечная система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за 2023 год и истекший период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сче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  <w:p>
            <w:pPr>
              <w:pStyle w:val="Normal"/>
              <w:rPr/>
            </w:pPr>
            <w:r>
              <w:rPr/>
              <w:t>со Счетной палатой Новгородской обла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мероприятий по модернизации школьных систем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с Комитетом финансов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редложениям Думы муниципального округа, Главы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 ст.11 Положения о Контрольно-счётной палате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обоснованности и целевого расходования денежных средств, выделенных в качестве субсидии из бюджета Марёвского муниципального округа в отношении ООО «Жилищн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СУ СК России по Новгородской области Новгородский межрайонный следственный отдел от 22.11.2024 №402-237 пр.2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ётной пал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</w:t>
            </w:r>
          </w:p>
          <w:p>
            <w:pPr>
              <w:pStyle w:val="Normal"/>
              <w:jc w:val="center"/>
              <w:rPr/>
            </w:pPr>
            <w:r>
              <w:rPr/>
              <w:t>ные учетной полит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ётной палаты Марёвского муниципального округа з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.2 ст.20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ртальных планов работы Контрольно-счё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палаты Марёвского муниципального округа на 2025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до 30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ётной палаты Марёв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ётной палатой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арёв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ётной палатой по результатам проверок  руководителям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е Администрации муниципального округа, на странице КСП, в газете «Марево» и в приложении к газете «Марево» - «Официальный вестник» информации  о проведённых контрольных и экспертно-аналитических мероприятиях, о выявленных при их проведении 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ённых контрольных и экспертно-аналитических  мероприятий в Думу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арёвского муниципального округа, ее комиссий и рабочих груп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Ассоциацией контрольно-счетных органов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информационном </w:t>
            </w:r>
            <w:r>
              <w:rPr>
                <w:sz w:val="20"/>
                <w:szCs w:val="20"/>
              </w:rPr>
              <w:t>взаимодейств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группы по противодействию коррупции на территории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05.03.2019 №8р-157/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КРУ</dc:creator>
  <dc:description/>
  <cp:keywords/>
  <dc:language>en-US</dc:language>
  <cp:lastModifiedBy>uZver</cp:lastModifiedBy>
  <cp:lastPrinted>2024-07-09T16:34:00Z</cp:lastPrinted>
  <dcterms:modified xsi:type="dcterms:W3CDTF">2024-12-20T07:26:00Z</dcterms:modified>
  <cp:revision>63</cp:revision>
  <dc:subject/>
  <dc:title>"У</dc:title>
</cp:coreProperties>
</file>