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29 декабря 2023 № 19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 </w:t>
      </w:r>
      <w:r>
        <w:rPr/>
        <w:t>(ред. от 09.07.2024 №10,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02.12.2024 №20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4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586"/>
        <w:gridCol w:w="30"/>
        <w:gridCol w:w="90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«О внесении изменений и дополнений в решение «О  бюджете Марёвского муниципального округа на 2024 год и на плановый период 2025 и 2026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арёвского муниципального округа на 2025 год и на плановый период 2026-2027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арёвского муниципального округа, а также приводящих к изменению доходов бюджета Марёв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арёвского муниципального округа об утверждении муниципальных программ и проектов постановлений Администрации Марёвского муниципального округа о внесении изменений в 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3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3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ма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работки проектно-сметной документации на рекультивацию земельного участка, загрязненного в результате расположения на нем объектов размещения отходов в Марёвском муниципальном округе по состоянию на 01.09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>Совета КСО при Счетной палате и Совета КСО при СП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дебиторской задолженности по платежам в бюджет Марёвского муниципального округа на 01.10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четной палаты Новгород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на обустройство и восстановление воинских захоронени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шняя проверка бюджетной отчетности Администрации Марёвского муниципального округа з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юджетного кодекса Российской Федераци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</w:t>
            </w:r>
            <w:r>
              <w:rPr/>
              <w:t>Муниципальном учреждении культуры «Централизованная библиотечная система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за 2023 год и истекший период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ероприятий по модернизации школьных систем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с Комитетом финансов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обоснованности и целевого расходования денежных средств, выделенных в качестве субсидии из бюджета Марёвского муниципального округа в отношении ООО «Жилищ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СУ СК России по Новгородской области Новгородский межрайонный следственный отдел от 22.11.2024 №402-237 пр.2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ё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 ст.2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ых планов работы Контрольно-счё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5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до 3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информацион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КРУ</dc:creator>
  <dc:description/>
  <cp:keywords/>
  <dc:language>en-US</dc:language>
  <cp:lastModifiedBy>uZver</cp:lastModifiedBy>
  <cp:lastPrinted>2024-07-09T16:34:00Z</cp:lastPrinted>
  <dcterms:modified xsi:type="dcterms:W3CDTF">2024-12-04T07:26:00Z</dcterms:modified>
  <cp:revision>61</cp:revision>
  <dc:subject/>
  <dc:title>"У</dc:title>
</cp:coreProperties>
</file>