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10" w:leader="none"/>
        </w:tabs>
        <w:ind w:left="4956" w:hanging="0"/>
        <w:jc w:val="right"/>
        <w:rPr/>
      </w:pPr>
      <w:r>
        <w:rPr/>
        <w:t xml:space="preserve">Утвержден приказом </w:t>
      </w:r>
    </w:p>
    <w:p>
      <w:pPr>
        <w:pStyle w:val="Normal"/>
        <w:tabs>
          <w:tab w:val="clear" w:pos="708"/>
          <w:tab w:val="left" w:pos="6510" w:leader="none"/>
        </w:tabs>
        <w:ind w:left="4956" w:hanging="0"/>
        <w:jc w:val="right"/>
        <w:rPr/>
      </w:pPr>
      <w:r>
        <w:rPr/>
        <w:t xml:space="preserve">Контрольно-счётной палаты </w:t>
      </w:r>
    </w:p>
    <w:p>
      <w:pPr>
        <w:pStyle w:val="Normal"/>
        <w:tabs>
          <w:tab w:val="clear" w:pos="708"/>
          <w:tab w:val="left" w:pos="6510" w:leader="none"/>
        </w:tabs>
        <w:ind w:left="4956" w:hanging="0"/>
        <w:jc w:val="right"/>
        <w:rPr/>
      </w:pPr>
      <w:r>
        <w:rPr/>
        <w:t>Марёвского муниципального округа</w:t>
      </w:r>
    </w:p>
    <w:p>
      <w:pPr>
        <w:pStyle w:val="Normal"/>
        <w:tabs>
          <w:tab w:val="clear" w:pos="708"/>
          <w:tab w:val="left" w:pos="6510" w:leader="none"/>
        </w:tabs>
        <w:ind w:left="4956" w:hanging="0"/>
        <w:jc w:val="right"/>
        <w:rPr/>
      </w:pPr>
      <w:r>
        <w:rPr/>
        <w:t>от  29 декабря 2023 № 19</w:t>
      </w:r>
    </w:p>
    <w:p>
      <w:pPr>
        <w:pStyle w:val="Normal"/>
        <w:tabs>
          <w:tab w:val="clear" w:pos="708"/>
          <w:tab w:val="left" w:pos="6510" w:leader="none"/>
        </w:tabs>
        <w:ind w:left="4956" w:hanging="0"/>
        <w:jc w:val="right"/>
        <w:rPr/>
      </w:pPr>
      <w:r>
        <w:rPr/>
        <w:t xml:space="preserve"> </w:t>
      </w:r>
      <w:r>
        <w:rPr/>
        <w:t>(ред. от 09.07.2024 №10)</w:t>
      </w:r>
    </w:p>
    <w:p>
      <w:pPr>
        <w:pStyle w:val="Normal"/>
        <w:tabs>
          <w:tab w:val="clear" w:pos="708"/>
          <w:tab w:val="left" w:pos="7485" w:leader="none"/>
        </w:tabs>
        <w:ind w:left="7485" w:hanging="0"/>
        <w:jc w:val="both"/>
        <w:rPr>
          <w:b/>
          <w:b/>
          <w:bCs/>
        </w:rPr>
      </w:pPr>
      <w:bookmarkStart w:id="0" w:name="OLE_LINK1"/>
      <w:bookmarkEnd w:id="0"/>
      <w:r>
        <w:rPr>
          <w:b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10360" w:leader="none"/>
          <w:tab w:val="left" w:pos="11260" w:leader="none"/>
        </w:tabs>
        <w:jc w:val="center"/>
        <w:rPr>
          <w:b/>
          <w:b/>
          <w:bCs/>
        </w:rPr>
      </w:pPr>
      <w:r>
        <w:rPr>
          <w:b/>
          <w:bCs/>
        </w:rPr>
        <w:t>П Л А Н</w:t>
      </w:r>
    </w:p>
    <w:p>
      <w:pPr>
        <w:pStyle w:val="Normal"/>
        <w:jc w:val="center"/>
        <w:rPr/>
      </w:pPr>
      <w:r>
        <w:rPr>
          <w:b/>
        </w:rPr>
        <w:t>работы Контрольно-</w:t>
      </w:r>
      <w:r>
        <w:rPr>
          <w:b/>
          <w:lang w:val="en-US"/>
        </w:rPr>
        <w:t>c</w:t>
      </w:r>
      <w:r>
        <w:rPr>
          <w:b/>
        </w:rPr>
        <w:t>чётной палаты</w:t>
      </w:r>
    </w:p>
    <w:p>
      <w:pPr>
        <w:pStyle w:val="Normal"/>
        <w:jc w:val="center"/>
        <w:rPr/>
      </w:pPr>
      <w:r>
        <w:rPr>
          <w:b/>
        </w:rPr>
        <w:t>Марёвского муниципального округа на 2024 год</w:t>
      </w:r>
    </w:p>
    <w:p>
      <w:pPr>
        <w:pStyle w:val="Normal"/>
        <w:tabs>
          <w:tab w:val="clear" w:pos="708"/>
          <w:tab w:val="left" w:pos="10360" w:leader="none"/>
          <w:tab w:val="left" w:pos="112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53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400"/>
        <w:gridCol w:w="1710"/>
        <w:gridCol w:w="90"/>
        <w:gridCol w:w="1586"/>
        <w:gridCol w:w="30"/>
        <w:gridCol w:w="904"/>
      </w:tblGrid>
      <w:tr>
        <w:trPr>
          <w:trHeight w:val="58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Наименование мероприятия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веде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для включения в план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Примечание </w:t>
            </w:r>
          </w:p>
        </w:tc>
      </w:tr>
      <w:tr>
        <w:trPr>
          <w:trHeight w:val="37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Экспертно-аналитические мероприятия</w:t>
            </w:r>
          </w:p>
        </w:tc>
      </w:tr>
      <w:tr>
        <w:trPr>
          <w:trHeight w:val="57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пертиза проектов решений «О внесении изменений и дополнений в решение «О  бюджете Марёвского муниципального округа на 2024 год и на плановый период 2025 и 2026 годов»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дательств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ый анализ исполнения и контроль за организацией исполнения бюджета муниципального округа за первый квартал 2024 го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дательств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ый анализ исполнения и контроль за организацией исполнения бюджета муниципального округа за первое полугодие 2024 го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кварта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дательств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ый анализ исполнения и контроль за организацией исполнения бюджета муниципального округа за девять месяцев 2024 го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дательств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 проекта решения «О бюджете Марёвского муниципального округа на 2025 год и на плановый период 2026-2027 годов», проверка и анализ обоснованности его показателе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 xml:space="preserve"> кварта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дательств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проектов муниципальных правовых актов в части, касающейся расходных обязательств Марёвского муниципального округа, а также приводящих к изменению доходов бюджета Марёвского муниципального округа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 Контрольно-счетной палат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проектов постановлений Администрации Марёвского муниципального округа об утверждении муниципальных программ и проектов постановлений Администрации Марёвского муниципального округа о внесении изменений в муниципальные 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 Контрольно-счетной палат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проверка бюджетной отчетности главных распорядителей средств бюджета Марёвского муниципального округа, главных администраторов средств бюджета  Марёвского муниципального округа за 2023 год и подготовка обобщенной информаци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-II </w:t>
            </w:r>
            <w:r>
              <w:rPr/>
              <w:t>квартал</w:t>
            </w:r>
            <w:r>
              <w:rPr>
                <w:lang w:val="en-US"/>
              </w:rPr>
              <w:t>ы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но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конода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в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пертно – аналитическое мероприятие по подготовке заключения на отчет об исполнении бюджета муниципального округа за 2023 год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до 1 мая)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д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еделах полномочий в мероприятиях, направленных на противодействие коррупци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п.12 п.1 ст.8 Положения о Контрольно-счетной палат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проектов муниципальных правовых актов регулирующих бюджетные правоотнош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ое законодательств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и оценка информации для аудита в сфере закупок в ходе контрольных мероприят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ложение о Контрольно-счетной палат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реализации национальных проектов (в том числе выявление рисков не достижения запланированных результатов национальных проектов) (выборочно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кварта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председателя КСП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разработки проектно-сметной документации на рекультивацию земельного участка, загрязненного в результате расположения на нем объектов размещения отходов в Марёвском муниципальном округе по состоянию на 01.09.2024 го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я Президиума</w:t>
            </w:r>
          </w:p>
          <w:p>
            <w:pPr>
              <w:pStyle w:val="Normal"/>
              <w:jc w:val="center"/>
              <w:rPr/>
            </w:pPr>
            <w:r>
              <w:rPr/>
              <w:t>Совета КСО при Счетной палате и Совета КСО при СПН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состояния дебиторской задолженности по платежам в бюджет Марёвского муниципального округа на 01.10.2024 го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щение Счетной палаты Новгородской област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Контрольные мероприятия</w:t>
            </w:r>
          </w:p>
        </w:tc>
      </w:tr>
      <w:tr>
        <w:trPr>
          <w:trHeight w:val="8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 xml:space="preserve">Проверка целевого и эффективного использования бюджетных средств, направленных на обустройство и восстановление воинских захоронений.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Контрольно-счетной палате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Внешняя проверка бюджетной отчетности Администрации Марёвского муниципального округа за 2023 го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264.4 Бюджетного кодекса Российской Федерации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Проверка начисления и выплаты заработной платы, соответствия фактической оплаты труда действующему законодательству и локальным правовым актам в </w:t>
            </w:r>
            <w:r>
              <w:rPr/>
              <w:t>Муниципальном учреждении культуры «Централизованная библиотечная система»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/>
              <w:t>за 2023 год и истекший период 2024 года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II квартал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11 Положения о Контрольно-счетной палате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/>
              <w:t xml:space="preserve">Проверка законности использования средств, направленных из областного бюджета местным бюджетам на организацию обеспечения твердым топливом (дровами) семей отдельных категорий граждан, участвующих в специальной военной операции или находящихся в зоне ее действия  </w:t>
            </w:r>
          </w:p>
          <w:p>
            <w:pPr>
              <w:pStyle w:val="Normal"/>
              <w:autoSpaceDE w:val="false"/>
              <w:ind w:firstLine="34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квартал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е</w:t>
            </w:r>
          </w:p>
          <w:p>
            <w:pPr>
              <w:pStyle w:val="Normal"/>
              <w:rPr/>
            </w:pPr>
            <w:r>
              <w:rPr/>
              <w:t>со Счетной палатой Новгородской области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Проверка целевого и эффективного использования бюджетных средств, направленных на реализацию мероприятий по модернизации школьных систем образова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местное с Комитетом финансов 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 xml:space="preserve">Внеплановые контрольные мероприятия по предложениям Думы муниципального округа, Главы муниципального округа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4 ст.11 Положения о Контрольно-счётной палате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Материально-техническое обеспечение и бухгалтерский учет</w:t>
            </w:r>
          </w:p>
        </w:tc>
      </w:tr>
      <w:tr>
        <w:trPr>
          <w:trHeight w:val="8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и представление в установленные сроки бюджетной, налоговой и статистической отчетност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.264.1,264.2 БК РФ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закупок товаров, работ и услуг для нужд Контрольно-счётной палат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72 БК РФ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ание рабочего состояния персональных  компьютеров и оргтехник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вентаризац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роки, предусмотрен</w:t>
            </w:r>
          </w:p>
          <w:p>
            <w:pPr>
              <w:pStyle w:val="Normal"/>
              <w:jc w:val="center"/>
              <w:rPr/>
            </w:pPr>
            <w:r>
              <w:rPr/>
              <w:t>ные учетной политико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т. 11 </w:t>
            </w:r>
            <w:r>
              <w:rPr>
                <w:sz w:val="20"/>
                <w:szCs w:val="20"/>
              </w:rPr>
              <w:t>Федерального</w:t>
            </w:r>
            <w:r>
              <w:rPr>
                <w:sz w:val="22"/>
                <w:szCs w:val="22"/>
              </w:rPr>
              <w:t xml:space="preserve"> закона от 06.12.2011 №402-ФЗ «О бухгалтерском учете»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роприят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10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Организационная работа</w:t>
            </w:r>
          </w:p>
        </w:tc>
      </w:tr>
      <w:tr>
        <w:trPr>
          <w:trHeight w:val="8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отчета о деятельности Контрольно-счётной палаты Марёвского муниципального округа за 2023 го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2 ст.20 Положения о Контрольно-счетной палат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вартальных планов работы Контрольно-счётной палаты Марёвского муниципального округ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 до 30 числа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 ст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я о Контрольно-счетной палат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плана работы Контрольно-счётной палаты Марёвского муниципального округа на 2025 год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  <w:t>(до 30 декабр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2 ст.1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я о Контрольно-счетной палат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запросов и обращений юридических и физических лиц по вопросам, входящим в компетенцию Контрольно-счетной палаты Марёвского муниципального округ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 Контрольно-счетной палат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ение архива Контрольно-счётной палаты Марёвского муниципального округа с целью упорядочения дел в соответствии с утвержденным графиком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.8 Федерального закона от 22.10.2004 №125-ФЗ «Об архивном деле в РФ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ведение делопроизводств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стандартов внешнего муниципального финансового контроля, осуществляемого Контрольно-счётной палатой Марёвского муниципального округ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10 Положения о Контрольно-счетной палат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рмативных актов РФ, Новгородской области, решений Думы Марёвского муниципального округа, методических указаний, норм и нормативов контрольной и экспертно-аналитической работ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 Контрольно-счетной палат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едложений по устранению выявленных отклонений в бюджетном процессе и его совершенствованию в ходе проведения контрольных и экспертно-аналитических мероприят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ое законодательств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над исполнением предложений (представлений, предписаний), направляемых Контрольно-счётной палатой по результатам проверок  руководителям организаций, учрежд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ложение о Контрольно-счетной палат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10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Информационная деятельность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размещение на сайте Администрации муниципального округа, на странице КСП, в газете «Марево» и в приложении к газете «Марево» - «Официальный вестник» информации  о проведённых контрольных и экспертно-аналитических мероприятиях, о выявленных при их проведении нарушениях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.2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я о Контрольно-счетной палат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одготовка и представление информации (отчетов) о результатах проведённых контрольных и экспертно-аналитических  мероприятий в Думу Маревского муниципального округ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ение о Контрольно-счетной палат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витие, поддержка и ведение системы электронного документооборо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Взаимодействие с другими органам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заседаниях Думы Марёвского муниципального округа, ее комиссий и рабочих групп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ение о Контрольно-счетной палат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 контрольно-счетными органами муниципальных образований Новгородской области и со Счетной палатой Новгородской област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ение о Контрольно-счетной палат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Участие в работе конференций, семинаров и совещаний, проводимых Ассоциацией контрольно-счетных органов Новгородской област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18 Закона 6-Ф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Информационное взаимодействие с Управлением Федерального казначейств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шение об информационном </w:t>
            </w:r>
            <w:r>
              <w:rPr>
                <w:sz w:val="20"/>
                <w:szCs w:val="20"/>
              </w:rPr>
              <w:t>взаимодейств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 органами местного самоуправления Маревского муниципального округ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 Контрольно-счетной палат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информации по запросам Счетной палаты Новгородской области по вопросам осуществления внешнего муниципального финансового контроля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шение о сотрудничеств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межведомственной группы по противодействию коррупции на территории Марёвского муниципального округ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 от 05.03.2019 №8р-157/2/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note"/>
        <w:ind w:hanging="284"/>
        <w:jc w:val="both"/>
        <w:rPr/>
      </w:pPr>
      <w:r>
        <w:rPr>
          <w:vertAlign w:val="superscript"/>
        </w:rPr>
        <w:t>_______________________________________________________________________________________________________________________________________________________________</w:t>
      </w:r>
    </w:p>
    <w:p>
      <w:pPr>
        <w:pStyle w:val="Footnote"/>
        <w:jc w:val="both"/>
        <w:rPr>
          <w:vertAlign w:val="superscript"/>
        </w:rPr>
      </w:pPr>
      <w:r>
        <w:rPr>
          <w:vertAlign w:val="superscript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658" w:gutter="0" w:header="454" w:top="72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irstletter">
    <w:name w:val="first-letter"/>
    <w:basedOn w:val="Style13"/>
    <w:qFormat/>
    <w:rPr/>
  </w:style>
  <w:style w:type="character" w:styleId="InternetLink">
    <w:name w:val="Hyperlink"/>
    <w:rPr>
      <w:rFonts w:ascii="Verdana" w:hAnsi="Verdana" w:cs="Verdana"/>
      <w:color w:val="0000FF"/>
      <w:sz w:val="16"/>
      <w:szCs w:val="16"/>
      <w:u w:val="single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Обычный_"/>
    <w:basedOn w:val="Normal"/>
    <w:qFormat/>
    <w:pPr>
      <w:widowControl w:val="false"/>
      <w:spacing w:lineRule="auto" w:line="288"/>
      <w:ind w:firstLine="720"/>
      <w:jc w:val="both"/>
    </w:pPr>
    <w:rPr>
      <w:sz w:val="28"/>
      <w:szCs w:val="20"/>
    </w:rPr>
  </w:style>
  <w:style w:type="paragraph" w:styleId="Style21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">
    <w:name w:val=" Char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6:05:00Z</dcterms:created>
  <dc:creator>КРУ</dc:creator>
  <dc:description/>
  <cp:keywords/>
  <dc:language>en-US</dc:language>
  <cp:lastModifiedBy>uZver</cp:lastModifiedBy>
  <cp:lastPrinted>2024-07-09T16:29:00Z</cp:lastPrinted>
  <dcterms:modified xsi:type="dcterms:W3CDTF">2024-07-09T13:33:00Z</dcterms:modified>
  <cp:revision>59</cp:revision>
  <dc:subject/>
  <dc:title>"У</dc:title>
</cp:coreProperties>
</file>