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округ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от  </w:t>
      </w:r>
      <w:r>
        <w:rPr>
          <w:lang w:val="en-US"/>
        </w:rPr>
        <w:t>29</w:t>
      </w:r>
      <w:r>
        <w:rPr/>
        <w:t xml:space="preserve"> декабря 202</w:t>
      </w:r>
      <w:r>
        <w:rPr>
          <w:lang w:val="en-US"/>
        </w:rPr>
        <w:t>3</w:t>
      </w:r>
      <w:r>
        <w:rPr/>
        <w:t xml:space="preserve"> № 19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bookmarkStart w:id="0" w:name="OLE_LINK1"/>
      <w:bookmarkEnd w:id="0"/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4 год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710"/>
        <w:gridCol w:w="90"/>
        <w:gridCol w:w="1496"/>
        <w:gridCol w:w="90"/>
        <w:gridCol w:w="934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«О внесении изменений и дополнений в решение «О  бюджете Марёвского муниципального округа на 2024 год и на плановый период 2025 и 2026 годов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ый квартал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первое полугодие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анализ исполнения и контроль за организацией исполнения бюджета муниципального округа за девять месяцев 2024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решения «О бюджете Марёвского муниципального округа на 2025 год и на плановый период 2026-2027 годов», проверка и анализ обоснованности его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арёвского муниципального округа, а также приводящих к изменению доходов бюджета Марёвского муниципального округ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постановлений Администрации Марёвского муниципального округа об утверждении муниципальных программ и проектов постановлений Администрации Марёвского муниципального округа о внесении изменений в муниципальны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распорядителей средств бюджета Марёвского муниципального округа, главных администраторов средств бюджета  Марёвского муниципального округа за 2023 год и подготовка обобщенн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  <w:r>
              <w:rPr>
                <w:lang w:val="en-US"/>
              </w:rPr>
              <w:t>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округа за 2023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мая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.12 п.1 ст.8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авовых актов регулирующих бюджетные правоотно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е рисков не достижения запланированных результатов национальных проектов) (выборо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направленных на обустройство и восстановление воинских захоронений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Внешняя проверка бюджетной отчетности Администрации Марёвского муниципального округа за 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юджетного кодекса Российской Феде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</w:t>
            </w:r>
            <w:r>
              <w:rPr/>
              <w:t>Муниципальном учреждении культуры «Централизованная библиотечная система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за 2023 год и истекший период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 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ероприятий по модернизации школьных систем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с Комитетом финанс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редложениям Думы муниципального округа, Главы муниципального округ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4 ст.11 Положения о Контрольно-счётной пала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ётной пал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</w:t>
            </w:r>
          </w:p>
          <w:p>
            <w:pPr>
              <w:pStyle w:val="Normal"/>
              <w:jc w:val="center"/>
              <w:rPr/>
            </w:pPr>
            <w:r>
              <w:rPr/>
              <w:t>ные учетной политико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округа з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 ст.2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ых планов работы Контрольно-счё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ст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5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(до 30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Ассоциацией контрольно-счетных органов Новгород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б информацион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5:00Z</dcterms:created>
  <dc:creator>КРУ</dc:creator>
  <dc:description/>
  <cp:keywords/>
  <dc:language>en-US</dc:language>
  <cp:lastModifiedBy>uZver</cp:lastModifiedBy>
  <cp:lastPrinted>2024-01-10T09:44:00Z</cp:lastPrinted>
  <dcterms:modified xsi:type="dcterms:W3CDTF">2024-01-10T06:55:00Z</dcterms:modified>
  <cp:revision>51</cp:revision>
  <dc:subject/>
  <dc:title>"У</dc:title>
</cp:coreProperties>
</file>