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/>
      </w:pPr>
      <w:r>
        <w:rPr/>
        <w:t xml:space="preserve">Утвержден приказом 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/>
      </w:pPr>
      <w:r>
        <w:rPr/>
        <w:t xml:space="preserve">Контрольно-счётной палаты 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/>
      </w:pPr>
      <w:r>
        <w:rPr/>
        <w:t>Марёвского муниципального округа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/>
      </w:pPr>
      <w:r>
        <w:rPr/>
        <w:t>от  30 декабря 2022 № 17</w:t>
      </w:r>
    </w:p>
    <w:p>
      <w:pPr>
        <w:pStyle w:val="Normal"/>
        <w:tabs>
          <w:tab w:val="clear" w:pos="708"/>
          <w:tab w:val="left" w:pos="7485" w:leader="none"/>
        </w:tabs>
        <w:ind w:left="7485" w:hanging="0"/>
        <w:jc w:val="both"/>
        <w:rPr>
          <w:b/>
          <w:b/>
          <w:bCs/>
        </w:rPr>
      </w:pPr>
      <w:bookmarkStart w:id="0" w:name="OLE_LINK1"/>
      <w:bookmarkEnd w:id="0"/>
      <w:r>
        <w:rPr>
          <w:b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0360" w:leader="none"/>
          <w:tab w:val="left" w:pos="11260" w:leader="none"/>
        </w:tabs>
        <w:jc w:val="center"/>
        <w:rPr>
          <w:b/>
          <w:b/>
          <w:bCs/>
        </w:rPr>
      </w:pPr>
      <w:r>
        <w:rPr>
          <w:b/>
          <w:bCs/>
        </w:rPr>
        <w:t>П Л А Н</w:t>
      </w:r>
    </w:p>
    <w:p>
      <w:pPr>
        <w:pStyle w:val="Normal"/>
        <w:jc w:val="center"/>
        <w:rPr/>
      </w:pPr>
      <w:r>
        <w:rPr>
          <w:b/>
        </w:rPr>
        <w:t>работы Контрольно-</w:t>
      </w:r>
      <w:r>
        <w:rPr>
          <w:b/>
          <w:lang w:val="en-US"/>
        </w:rPr>
        <w:t>c</w:t>
      </w:r>
      <w:r>
        <w:rPr>
          <w:b/>
        </w:rPr>
        <w:t>чётной палаты</w:t>
      </w:r>
    </w:p>
    <w:p>
      <w:pPr>
        <w:pStyle w:val="Normal"/>
        <w:jc w:val="center"/>
        <w:rPr/>
      </w:pPr>
      <w:r>
        <w:rPr>
          <w:b/>
        </w:rPr>
        <w:t>Марёвского муниципального округа на 2023 год</w:t>
      </w:r>
    </w:p>
    <w:p>
      <w:pPr>
        <w:pStyle w:val="Normal"/>
        <w:tabs>
          <w:tab w:val="clear" w:pos="708"/>
          <w:tab w:val="left" w:pos="10360" w:leader="none"/>
          <w:tab w:val="left" w:pos="1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00"/>
        <w:gridCol w:w="1710"/>
        <w:gridCol w:w="90"/>
        <w:gridCol w:w="1496"/>
        <w:gridCol w:w="90"/>
        <w:gridCol w:w="934"/>
      </w:tblGrid>
      <w:tr>
        <w:trPr>
          <w:trHeight w:val="5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мероприят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для включения в план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имечание </w:t>
            </w:r>
          </w:p>
        </w:tc>
      </w:tr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Экспертно-аналитические мероприятия</w:t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проектов решений «О внесении изменений и дополнений в решение «О  бюджете Марёвского муниципального округа на 2023 год и на плановый период 2024 и 2025 годов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анализ исполнения и контроль за организацией исполнения бюджета муниципального округа за первый квартал 2023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анализ исполнения и контроль за организацией исполнения бюджета муниципального округа за первое полугодие 2023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анализ исполнения и контроль за организацией исполнения бюджета муниципального округа за девять месяцев 2023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 проекта решения «О бюджете Марёвского муниципального округа на 2024 год и на плановый период 2025-2026 годов», проверка и анализ обоснованности его показа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 xml:space="preserve"> квартал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 муниципальных правовых актов в части, касающейся расходных обязательств Марёвского муниципального округа, а также приводящих к изменению доходов бюджета Марёвского муниципального округ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постановлений Администрации Марёвского муниципального округа об утверждении муниципальных программ и проектов постановлений Администрации Марёвского муниципального округа о внесении изменений в муниципальные программ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бюджетной отчетности главных распорядителей средств бюджета Марёвского муниципального округа, главных администраторов средств бюджета  Марёвского муниципального округа за 2022 год и подготовка обобщенной информ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  <w:r>
              <w:rPr>
                <w:lang w:val="en-US"/>
              </w:rPr>
              <w:t>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коно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во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но – аналитическое мероприятие по подготовке заключения на отчет об исполнении бюджета муниципального округа за 2022 го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п.12 п.1 ст.8 Положения о Контрольно-счетной палат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муниципальных правовых актов регулирующих бюджетные правоотнош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законодательство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ценка информации для аудита в сфере закупок в ходе контрольных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ожение о Контрольно-счетной палат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национальных проектов (в том числе выявление рисков не достижения запланированных результатов национальных проектов) (выборочно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редседателя КСП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Контрольные мероприятия</w:t>
            </w:r>
          </w:p>
        </w:tc>
      </w:tr>
      <w:tr>
        <w:trPr>
          <w:trHeight w:val="8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Проверка целевого и эффективного использования бюджетных средств, направленных на расходы, возникающие при перевозке пассажиров и багажа автомобильным транспортом общего пользования, в границах Марёвского муниципального округа в соответствии с маршрутной сетью в 2022 году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Внешняя проверка бюджетной отчетности Администрации Марёвского муниципального округа за 2022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64.4 Бюджетного кодекса Российской Федерац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Проверка целевого и эффективного расходования средств, направленных на реализацию муниципальной программы «Комплексное развитие сельских территорий  в Марёвском муниципальном округе на 2021-2025 го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I квартал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 xml:space="preserve">Проверка отдельных вопросов финансово-хозяйственной деятельности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униципального  учреждения культуры «Музей краеведения»  за 2022 год и истекший период 2023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Проверка отдельных вопросов финансово-хозяйственной деятельности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униципального автономного дошкольного общеобразовательного учреждения «Детский сад №1» с. Марёво за 2022 год и истекший период 2023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-IV </w:t>
            </w:r>
            <w:r>
              <w:rPr/>
              <w:t>кварталы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заместителя Главы муниципального округ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неплановые контрольные мероприятия по предложениям Думы муниципального округа, Главы муниципального округ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4 ст.11 Положения о Контрольно-счётной палат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атериально-техническое обеспечение и бухгалтерский учет</w:t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редставление в установленные сроки бюджетной, налоговой и статистической отчет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264.1,264.2 БК Р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закупок товаров, работ и услуг для нужд Контрольно-счётной пала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БК Р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рабочего состояния персональных  компьютеров и оргтехн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 предусмотрен</w:t>
            </w:r>
          </w:p>
          <w:p>
            <w:pPr>
              <w:pStyle w:val="Normal"/>
              <w:jc w:val="center"/>
              <w:rPr/>
            </w:pPr>
            <w:r>
              <w:rPr/>
              <w:t>ные учетной политикой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. 11 </w:t>
            </w:r>
            <w:r>
              <w:rPr>
                <w:sz w:val="20"/>
                <w:szCs w:val="20"/>
              </w:rPr>
              <w:t>Федерального</w:t>
            </w:r>
            <w:r>
              <w:rPr>
                <w:sz w:val="22"/>
                <w:szCs w:val="22"/>
              </w:rPr>
              <w:t xml:space="preserve"> закона от 06.12.2011 №402-ФЗ «О бухгалтерском учет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роприя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рганизационная работа</w:t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деятельности Контрольно-счётной палаты Марёвского муниципального округа за 2022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2 ст.20 Положения о Контрольно-счетной палат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лана работы Контрольно-счётной палаты Марёвского муниципального округа на 2024 год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2 ст.11 </w:t>
            </w:r>
          </w:p>
          <w:p>
            <w:pPr>
              <w:pStyle w:val="Normal"/>
              <w:jc w:val="center"/>
              <w:rPr/>
            </w:pPr>
            <w:r>
              <w:rPr/>
              <w:t>Положения о Контрольно-счетной палат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просов и обращений юридических и физических лиц по вопросам, входящим в компетенцию Контрольно-счетной палаты Марёвского муниципального ок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архива Контрольно-счётной палаты Марёвского муниципального округа с целью упорядочения дел в соответствии с утвержденным графиком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8 Федерального закона от 22.10.2004 №125-ФЗ «Об архивном деле в РФ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ведение делопроизвод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стандартов внешнего муниципального финансового контроля, осуществляемого Контрольно-счётной палатой Марёвского муниципального ок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0 Положения о Контрольно-счетной палат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ых актов РФ, Новгородской области, решений Думы Марёвского муниципального округа, методических указаний, норм и нормативов контрольной и экспертно-аналитической рабо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ение о Контрольно-счетной палат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законодательство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д исполнением предложений (представлений, предписаний), направляемых Контрольно-счётной палатой по результатам проверок  руководителям организаций, учрежд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ложение о Контрольно-счетной палат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Информационная деятельност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размещение на сайте Администрации муниципального округа, на странице КСП, в газете «Марево» и в приложении к газете «Марево» - «Официальный вестник» информации  о проведённых контрольных и экспертно-аналитических мероприятиях, о выявленных при их проведении нарушения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 о Контрольно-счетной палат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и представление информации (отчетов) о результатах проведённых контрольных и экспертно-аналитических  мероприятий в Думу Маревского муниципального ок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, поддержка и ведение системы электронного документообор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Взаимодействие с другими органам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ях Думы Марёвского муниципального округа, ее комиссий и рабочих групп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контрольно-счетными органами муниципальных образований Новгородской области и со Счетной палатой Новгород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Участие в работе конференций, семинаров и совещаний, проводимых  Ассоциацией контрольно-счетных органов Новгород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8 Закона 6-Ф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Информационное взаимодействие с Управлением Федерального казначей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об информационном </w:t>
            </w:r>
            <w:r>
              <w:rPr>
                <w:sz w:val="20"/>
                <w:szCs w:val="20"/>
              </w:rPr>
              <w:t>взаимодействии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рганами местного самоуправления Маревского муниципального ок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нформации по запросам Счетной палаты Новгородской области по вопросам осуществления внешнего муниципального финансового контрол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 сотрудничеств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межведомственной группы по противодействию коррупции на территории Марёвского муниципального ок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от 05.03.2019 №8р-157/2/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ind w:hanging="284"/>
        <w:jc w:val="both"/>
        <w:rPr/>
      </w:pPr>
      <w:r>
        <w:rPr>
          <w:vertAlign w:val="superscript"/>
        </w:rPr>
        <w:t>_______________________________________________________________________________________________________________________________________________________________</w:t>
      </w:r>
    </w:p>
    <w:p>
      <w:pPr>
        <w:pStyle w:val="Footnote"/>
        <w:jc w:val="both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58" w:gutter="0" w:header="454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irstletter">
    <w:name w:val="first-letter"/>
    <w:basedOn w:val="Style13"/>
    <w:qFormat/>
    <w:rPr/>
  </w:style>
  <w:style w:type="character" w:styleId="InternetLink">
    <w:name w:val="Hyperlink"/>
    <w:rPr>
      <w:rFonts w:ascii="Verdana" w:hAnsi="Verdana" w:cs="Verdana"/>
      <w:color w:val="0000FF"/>
      <w:sz w:val="16"/>
      <w:szCs w:val="16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_"/>
    <w:basedOn w:val="Normal"/>
    <w:qFormat/>
    <w:pPr>
      <w:widowControl w:val="false"/>
      <w:spacing w:lineRule="auto" w:line="288"/>
      <w:ind w:firstLine="720"/>
      <w:jc w:val="both"/>
    </w:pPr>
    <w:rPr>
      <w:sz w:val="28"/>
      <w:szCs w:val="20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05:00Z</dcterms:created>
  <dc:creator>КРУ</dc:creator>
  <dc:description/>
  <cp:keywords/>
  <dc:language>en-US</dc:language>
  <cp:lastModifiedBy>uZver</cp:lastModifiedBy>
  <cp:lastPrinted>2023-01-10T09:12:00Z</cp:lastPrinted>
  <dcterms:modified xsi:type="dcterms:W3CDTF">2023-01-10T06:12:00Z</dcterms:modified>
  <cp:revision>46</cp:revision>
  <dc:subject/>
  <dc:title>"У</dc:title>
</cp:coreProperties>
</file>