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 30 декабря 2021 № 14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(ред. от 25.01.2022 №2)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2 год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496"/>
        <w:gridCol w:w="90"/>
        <w:gridCol w:w="93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и подготовка заключения на проект решения о бюджете Марёвского муниципального округа  на 2023 год и на плановый период 2024-2025 год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и подготовка заключений на проекты решений «О внесении изменений и дополнений в решение о  бюджете Марёвского муниципального округа на 2022 год и на плановый период 2023 и 2024 год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арёв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 п.1 ст.8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муниципальн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арёвского муниципального округа, главных администраторов средств бюджета  Марёвского муниципального округа за 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округа за 2021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бюджета Марёвского муниципального округа (анализ отчетов об исполнении бюджета муниципального округа за 1 квартал, полугодие и 9 месяцев 2022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2 п.1 ст.8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униципальной программы «Формирование современной городской среды на территории с. Марево на 2018-2024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 учреждения культуры «Централизованная клубная система «Очаг» за 2021 год и истекший период 2022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комитетом финан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целевого и эффективного использования средств областного и местных бюджетов, направленных на организацию бесплатного горячего питания обучающихся, получающих начальное общее образование в образовательных организациях за 2021 год и истекший период 2022 года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4 ст.11 Положения о Контрольно-счётной палат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униципального  автономного общеобразовательного учреждения «Молвотицкая основная школа» за 2021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ст.11 Положения о Контрольно-счё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ет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ные учетной политико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округа за 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2 ст.20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3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ст.11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б информа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5:00Z</dcterms:created>
  <dc:creator>КРУ</dc:creator>
  <dc:description/>
  <cp:keywords/>
  <dc:language>en-US</dc:language>
  <cp:lastModifiedBy>User</cp:lastModifiedBy>
  <cp:lastPrinted>2022-01-25T09:58:00Z</cp:lastPrinted>
  <dcterms:modified xsi:type="dcterms:W3CDTF">2022-01-25T07:25:00Z</dcterms:modified>
  <cp:revision>2</cp:revision>
  <dc:subject/>
  <dc:title>"У</dc:title>
</cp:coreProperties>
</file>