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Утвержден приказом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 xml:space="preserve">Контрольно-счётной палаты 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Марёвского муниципального района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от  26 декабря 2020 № 15</w:t>
      </w:r>
    </w:p>
    <w:p>
      <w:pPr>
        <w:pStyle w:val="Normal"/>
        <w:tabs>
          <w:tab w:val="clear" w:pos="708"/>
          <w:tab w:val="left" w:pos="6510" w:leader="none"/>
        </w:tabs>
        <w:ind w:left="4956" w:hanging="0"/>
        <w:jc w:val="right"/>
        <w:rPr/>
      </w:pPr>
      <w:r>
        <w:rPr/>
        <w:t>(ред. от 25.01.2022 №1)</w:t>
      </w:r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</w:rPr>
      </w:pPr>
      <w:r>
        <w:rPr>
          <w:b/>
        </w:rPr>
      </w:r>
      <w:bookmarkStart w:id="0" w:name="OLE_LINK1"/>
      <w:bookmarkStart w:id="1" w:name="OLE_LINK1"/>
      <w:bookmarkEnd w:id="1"/>
    </w:p>
    <w:p>
      <w:pPr>
        <w:pStyle w:val="Normal"/>
        <w:tabs>
          <w:tab w:val="clear" w:pos="708"/>
          <w:tab w:val="left" w:pos="7485" w:leader="none"/>
        </w:tabs>
        <w:ind w:left="7485" w:hanging="0"/>
        <w:jc w:val="both"/>
        <w:rPr>
          <w:b/>
          <w:b/>
          <w:bCs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0360" w:leader="none"/>
          <w:tab w:val="left" w:pos="11260" w:leader="none"/>
        </w:tabs>
        <w:jc w:val="center"/>
        <w:rPr>
          <w:b/>
          <w:b/>
          <w:bCs/>
        </w:rPr>
      </w:pPr>
      <w:r>
        <w:rPr>
          <w:b/>
          <w:bCs/>
        </w:rPr>
        <w:t>П Л А Н</w:t>
      </w:r>
    </w:p>
    <w:p>
      <w:pPr>
        <w:pStyle w:val="Normal"/>
        <w:jc w:val="center"/>
        <w:rPr/>
      </w:pPr>
      <w:r>
        <w:rPr>
          <w:b/>
        </w:rPr>
        <w:t>работы Контрольно-</w:t>
      </w:r>
      <w:r>
        <w:rPr>
          <w:b/>
          <w:lang w:val="en-US"/>
        </w:rPr>
        <w:t>c</w:t>
      </w:r>
      <w:r>
        <w:rPr>
          <w:b/>
        </w:rPr>
        <w:t>чётной палаты</w:t>
      </w:r>
    </w:p>
    <w:p>
      <w:pPr>
        <w:pStyle w:val="Normal"/>
        <w:jc w:val="center"/>
        <w:rPr/>
      </w:pPr>
      <w:r>
        <w:rPr>
          <w:b/>
        </w:rPr>
        <w:t>Марёвского муниципального округа на 2021</w:t>
      </w:r>
      <w:r>
        <w:rPr/>
        <w:t xml:space="preserve"> год</w:t>
      </w:r>
    </w:p>
    <w:tbl>
      <w:tblPr>
        <w:tblW w:w="108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5681"/>
        <w:gridCol w:w="1710"/>
        <w:gridCol w:w="90"/>
        <w:gridCol w:w="90"/>
        <w:gridCol w:w="1530"/>
        <w:gridCol w:w="90"/>
        <w:gridCol w:w="630"/>
      </w:tblGrid>
      <w:tr>
        <w:trPr>
          <w:trHeight w:val="58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именование мероприят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для включения в план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Примечание </w:t>
            </w:r>
          </w:p>
        </w:tc>
      </w:tr>
      <w:tr>
        <w:trPr>
          <w:trHeight w:val="37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Экспертно-аналитические мероприятия</w:t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и подготовка заключения на проект решения о бюджете Марёвского муниципального округа  на 2022 год и на плановый период 2023-2024 годов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 xml:space="preserve"> 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иза и подготовка заключений на проекты решений «О внесении изменений и дополнений в решение о  бюджете Марёвского муниципального округа на 2021 год и на плановый период 2022 и 2023 годов»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арёвского муниципального округ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7 п.1 ст.8 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и подготовка заключений на проекты муниципальных програм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мере </w:t>
            </w:r>
          </w:p>
          <w:p>
            <w:pPr>
              <w:pStyle w:val="Normal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главных администраторов средств бюджета  Марёвского муниципального района за 2020 го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коно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пертно – аналитическое мероприятие по подготовке заключения на отчет об исполнении бюджета муниципального района за 2020 год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в соответствии с заключенными Соглашениями  годовых отчетов об исполнении бюджетов сельских поселений, входящих в состав Марёвского муниципального района за 2020 год и подготовка заключений на годовые отчеты об исполнении бюджетов сельских поселений за 2020 год:</w:t>
            </w:r>
          </w:p>
          <w:p>
            <w:pPr>
              <w:pStyle w:val="Normal"/>
              <w:rPr/>
            </w:pPr>
            <w:r>
              <w:rPr/>
              <w:t>1. Моисеевское с/п</w:t>
            </w:r>
          </w:p>
          <w:p>
            <w:pPr>
              <w:pStyle w:val="Normal"/>
              <w:rPr/>
            </w:pPr>
            <w:r>
              <w:rPr/>
              <w:t>2. Велильское с/п</w:t>
            </w:r>
          </w:p>
          <w:p>
            <w:pPr>
              <w:pStyle w:val="Normal"/>
              <w:rPr/>
            </w:pPr>
            <w:r>
              <w:rPr/>
              <w:t>3. Молвотицкое с/п</w:t>
            </w:r>
          </w:p>
          <w:p>
            <w:pPr>
              <w:pStyle w:val="Normal"/>
              <w:rPr/>
            </w:pPr>
            <w:r>
              <w:rPr/>
              <w:t xml:space="preserve">4. Маревское с/п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нформации о ходе исполнения бюджета Марёвского муниципального округа (анализ отчетов об исполнении бюджета муниципального округа за 1 квартал, полугодие и 9 месяцев 2021 года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н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.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делах полномочий в мероприятиях, направленных на противодействие коррупц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16 п.1 ст.8 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проектов нормативных правовых актов регулирующих бюджетные правоотнош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информации для аудита в сфере закупок в ходе контрольных мероприяти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еализации национальных проектов (в том числе выявления рисков не достижения запланированных результатов национальных проекто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редседателя КС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Контрольные мероприятия</w:t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</w:t>
            </w:r>
            <w:r>
              <w:rPr/>
              <w:t>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Муниципального автономного общеобразовательного учреждения «Марёвская средняя школа» за 2020 год и истекший период 2021 года</w:t>
            </w:r>
          </w:p>
          <w:p>
            <w:pPr>
              <w:pStyle w:val="Normal"/>
              <w:autoSpaceDE w:val="false"/>
              <w:ind w:firstLine="34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с комитетом финан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«Проверка освоения бюджетных средств, направленных на реализацию регионального проекта по национальному проекту «Демография» 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II-IV </w:t>
            </w:r>
            <w:r>
              <w:rPr/>
              <w:t>квартал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</w:t>
            </w:r>
          </w:p>
          <w:p>
            <w:pPr>
              <w:pStyle w:val="Normal"/>
              <w:rPr/>
            </w:pPr>
            <w:r>
              <w:rPr/>
              <w:t>со Счетной палатой Новгородской област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неплановые контрольные мероприятия по поручению Думы муниципального округа, Главы муниципального округ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.4 ст.11 Положения о Контрольно-счётной палате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Материально-техническое обеспечение и бухгалтерский учет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 представление в установленные сроки бюджетной, налоговой и статистической отчет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.264.1,264.2 БК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закупок товаров, работ и услуг для нужд Контрольно-счетной палат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72 БК Р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рабочего состояния персональных  компьютеров и оргтех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вентаризации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и, предусмотренные учетной политико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. 11 </w:t>
            </w:r>
            <w:r>
              <w:rPr>
                <w:sz w:val="20"/>
                <w:szCs w:val="20"/>
              </w:rPr>
              <w:t>Федерального</w:t>
            </w:r>
            <w:r>
              <w:rPr>
                <w:sz w:val="22"/>
                <w:szCs w:val="22"/>
              </w:rPr>
              <w:t xml:space="preserve"> закона от 06.12.2011 №402-ФЗ «О бухгалтерском учет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ропри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Организационная работа</w:t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ётной палаты Марёвского муниципального района за 2020 го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2 ст.20 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лана работы Контрольно-счётной палаты Марёвского муниципального округа на 2022 год 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.2 ст.11 </w:t>
            </w:r>
          </w:p>
          <w:p>
            <w:pPr>
              <w:pStyle w:val="Normal"/>
              <w:jc w:val="center"/>
              <w:rPr/>
            </w:pPr>
            <w:r>
              <w:rPr/>
              <w:t>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запросов и обращений юридических и физических лиц по вопросам, входящим в компетенцию Контрольно-счетной палаты Марёвского муниципальн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ение архива Контрольно-счётной палаты Марёвского муниципального округа с целью упорядочения дел в соответствии с утвержденным графиком 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.8 Федерального закона от 22.10.2004 №125-ФЗ «Об архивном деле в РФ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ведение делопроизводств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внешнего муниципального финансового контроля, осуществляемого Контрольно-счётной палатой Марёвского муниципального округ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10 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рмативных актов РФ, Новгородской области, решений Думы Марёвского муниципального округа, методических указаний, норм и нормативов контрольной и экспертно-аналитической работы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устранению выявленных отклонений в бюджетном процессе и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ое законода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над исполнением предложений (представлений, предписаний), направляемых Контрольно-счётной палатой по результатам проверок  руководителям организаций, учреждени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1" w:hRule="atLeast"/>
        </w:trPr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нформационная деятельность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и размещение на сайте Администрации муниципального округа, на странице КСП, в газете «Марево» и в приложении к газете «Марево» - «Официальный вестник» информации  о проведённых контрольных и экспертно-аналитических мероприятиях, о выявленных при их проведении нарушениях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.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и представление информации (отчетов) о результатах проведённых контрольных и экспертно-аналитических  мероприятий в Думу Марев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витие, поддержка и ведение системы электронного документооборот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Взаимодействие с другими органами</w:t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заседаниях Думы Марёвского муниципального округа, ее комиссий и рабочих групп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контрольно-счетными органами муниципальных образований Новгородской области и со Счетной палатой Нов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>Участие в работе конференций, семинаров и совещаний, проводимых  Ассоциацией контрольно-счетных органов Новгородской обла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18 Закона 6-Ф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3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</w:rPr>
              <w:t>Информационное взаимодействие с Управлением Федерального казначейств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об информацио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 </w:t>
            </w:r>
            <w:r>
              <w:rPr>
                <w:sz w:val="20"/>
                <w:szCs w:val="20"/>
              </w:rPr>
              <w:t>взаимодейств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органами местного самоуправления Марев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Контрольно-счетной палат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нформации по запросам Счетной палаты Новгородской области по вопросам осуществления внешнего муниципального финансового контроля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о сотрудничест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</w:t>
            </w:r>
          </w:p>
        </w:tc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межведомственной группы по противодействию коррупции на территории Марёвского муниципального округ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оряжение от 05.03.2019 №8р-157/2/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ind w:hanging="284"/>
        <w:jc w:val="both"/>
        <w:rPr/>
      </w:pPr>
      <w:r>
        <w:rPr>
          <w:vertAlign w:val="superscript"/>
        </w:rPr>
        <w:t>_______________________________________________________________________________________________________________________________________________________________</w:t>
      </w:r>
    </w:p>
    <w:p>
      <w:pPr>
        <w:pStyle w:val="Footnote"/>
        <w:jc w:val="both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58" w:gutter="0" w:header="454" w:top="72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irstletter">
    <w:name w:val="first-letter"/>
    <w:basedOn w:val="Style13"/>
    <w:qFormat/>
    <w:rPr/>
  </w:style>
  <w:style w:type="character" w:styleId="InternetLink">
    <w:name w:val="Hyperlink"/>
    <w:rPr>
      <w:rFonts w:ascii="Verdana" w:hAnsi="Verdana" w:cs="Verdana"/>
      <w:color w:val="0000FF"/>
      <w:sz w:val="16"/>
      <w:szCs w:val="16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Обычный_"/>
    <w:basedOn w:val="Normal"/>
    <w:qFormat/>
    <w:pPr>
      <w:widowControl w:val="false"/>
      <w:spacing w:lineRule="auto" w:line="288"/>
      <w:ind w:firstLine="720"/>
      <w:jc w:val="both"/>
    </w:pPr>
    <w:rPr>
      <w:sz w:val="28"/>
      <w:szCs w:val="20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">
    <w:name w:val=" 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05:00Z</dcterms:created>
  <dc:creator>КРУ</dc:creator>
  <dc:description/>
  <cp:keywords/>
  <dc:language>en-US</dc:language>
  <cp:lastModifiedBy>User</cp:lastModifiedBy>
  <cp:lastPrinted>2021-09-03T11:56:00Z</cp:lastPrinted>
  <dcterms:modified xsi:type="dcterms:W3CDTF">2022-01-25T07:42:00Z</dcterms:modified>
  <cp:revision>20</cp:revision>
  <dc:subject/>
  <dc:title>"У</dc:title>
</cp:coreProperties>
</file>