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right"/>
        <w:rPr/>
      </w:pPr>
      <w:r>
        <w:rPr/>
        <w:t xml:space="preserve">                          </w:t>
      </w:r>
      <w:r>
        <w:rPr/>
        <w:t>Утверждён</w:t>
      </w:r>
    </w:p>
    <w:p>
      <w:pPr>
        <w:pStyle w:val="Normal"/>
        <w:jc w:val="right"/>
        <w:rPr/>
      </w:pPr>
      <w:r>
        <w:rPr/>
        <w:t xml:space="preserve">решением антинаркотической </w:t>
      </w:r>
    </w:p>
    <w:p>
      <w:pPr>
        <w:pStyle w:val="Normal"/>
        <w:jc w:val="right"/>
        <w:rPr/>
      </w:pPr>
      <w:r>
        <w:rPr/>
        <w:t>комиссии Марёвского муниципального округа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</w:t>
      </w:r>
      <w:r>
        <w:rPr/>
        <w:t xml:space="preserve">от                года протокол №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тинаркотической комисс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рёвского муниципального округа н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161"/>
        <w:gridCol w:w="3828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квартал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вопрос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мена информацией о выявлении фактов наркотического, психотропного опьянения среди несовершеннолетни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П по Марёвскому округу МО МВД России «Демянский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, спортивных  мероприятий, направленных на формирование здорового образа жизн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ы образования и культуры  социального комитета Администрации муниципального округа, МБУ «Соц «Ритм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эффективности антинаркотической деятельности по итогам 2022 го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ва Н. В., заместитель Главы администрации Марёвского муниципального округа, председатель Социального комите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еративная  информация о наркологической ситуации по состоянию за 2022 го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БУЗ «Новгородский областной наркологический диспансер «Катарсис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филактической работе антинаркотической направленности с гражданами на территориях с. Велилы, д. Моисеево, с. Молвотиц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й отдел Администрации муниципального округ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эффективности взаимодействия Демянского межмуниципального филиала ФКУ УИИ УФСИН России по Новгородской области на территории Маревского района с ГОБУЗ «Маревская ЦРБ» по прохождению курса лечения и реабилитации осужденных, на которых возложена обязанность прохождения курса лечения от алкогольной/ наркотической зависимости, осужденных с возложением обязанности в соответствии со ст.72.1 УК РФ и осужденных больных наркоманией, с отсрочкой отбывания  наказания, в соответствии со ст.82.1 УК РФ, реабилитация лиц, осужденных по ст.264.1 УК РФ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янский межмуниципальный  филиал ФКУ УИИ УФСИН России                                                                                 по Новгородской области на территории Марёвского муниципального округа</w:t>
            </w:r>
          </w:p>
          <w:p>
            <w:pPr>
              <w:pStyle w:val="Normal"/>
              <w:tabs>
                <w:tab w:val="clear" w:pos="708"/>
                <w:tab w:val="right" w:pos="88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88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:</w:t>
            </w:r>
          </w:p>
          <w:p>
            <w:pPr>
              <w:pStyle w:val="Normal"/>
              <w:tabs>
                <w:tab w:val="clear" w:pos="708"/>
                <w:tab w:val="right" w:pos="88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БУЗ «Марёвская ЦРБ»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квартал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волонтёрской деятельности по итогам 2022-2023 учебного года, в целях формирования и пропаганды здорового образа жизн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ы образования и культуры  социального комитета Администрации муниципального округ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истематической работы с обучающимися образовательных организаций муниципального округа и их родителями по разъяснению уголовной и административной ответственности за преступления и правонарушения, связанные с незаконным оборотом наркотических средств и психотропных веществ, потреблением наркотических средств или психотропных веществ без назначения врача, распитием спиртных напитков и спиртосодержащей продук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П по Марёвскому округу МО МВД России «Демянский», отдел образования Социального комите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профилактических медицинских осмотров обучающихся образовательных организаций округа в целях раннего выявления незаконного потребления наркотических средств и психоактивных веществ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БУЗ «Новгородский областной наркологический диспансер «Катарсис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мерах по профилактике правонарушений, совершаемых в состоянии алкогольного опьянения, а так же на бытовой почве, организация взаимодействия субъектов профилактики в указанной сфере. О состоянии преступности в общественных местах, на улицах, преступлений по ст.264.1 УК РФ на территории Марёвского района и мерах, направленных на ее сниж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15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емянский межмуниципальный  филиал ФКУ УИИ УФСИН России                                                                                 по Новгородской области на территории Марёвского муниципального округа</w:t>
            </w:r>
          </w:p>
          <w:p>
            <w:pPr>
              <w:pStyle w:val="Normal"/>
              <w:tabs>
                <w:tab w:val="clear" w:pos="708"/>
                <w:tab w:val="right" w:pos="88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88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:</w:t>
            </w:r>
          </w:p>
          <w:p>
            <w:pPr>
              <w:pStyle w:val="Normal"/>
              <w:tabs>
                <w:tab w:val="clear" w:pos="708"/>
                <w:tab w:val="right" w:pos="88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 по Марёвскому округа МО МВД России «Демянский», ГИБДД МО МВД России «Демянски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квартал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культурно – массовых мероприятий, акций и лекций направленных на популяризацию здорового образа жизн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/>
            </w:pPr>
            <w:r>
              <w:rPr>
                <w:sz w:val="28"/>
                <w:szCs w:val="28"/>
              </w:rPr>
              <w:t>Отдел культуры и спорта социального комитета Администрации муниципального округ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алкогольного рынка с целью выявления фактов реализации алкоголесодержащей продукции по ценам ниже установленных законодательством РФ, а также с признаками подделки федеральных специальных маро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right" w:pos="9354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П по Марёвскому округу МО МВД России «Демянский»</w:t>
              <w:tab/>
              <w:tab/>
              <w:t>МО МВД России «Демянский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эффективности антинаркотической деятельности по итогам первого полугодия 2023 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ва Н. В., заместитель Главы администрации Марёвского муниципального округа, председатель Социального комите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еративная  информация о наркологической ситуации по состоянию 1 полугодия  2023 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БУЗ «Новгородский областной наркологический диспансер «Катарсис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повторной преступности среди осужденных, состоящих на учёте в Демянском МФ ФКУ УИИ УФСИН России по Новгородской области, взаимодействие с органами профилактики в проведении мероприятий по предупреждению и профилактике правонарушений среди осужденных, состоящих на учёте. Социализация лиц, осужденных без изоляции от общест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янский межмуниципальный  филиал ФКУ УИИ УФСИН России                                                                                 по Новгородской области на территории Марёв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88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: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 по Марёвскому округа МО МВД России «Демянский»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 квартал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ализации региональных проектов «Будь в спорте», «Активное долголетие», как инструменте по профилактике наркомании, алкоголизма и табакокурения с детьми и подростками, взрослым населением округ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/>
            </w:pPr>
            <w:r>
              <w:rPr>
                <w:sz w:val="28"/>
                <w:szCs w:val="28"/>
              </w:rPr>
              <w:t>Отдел культуры и спорта социального комитета Администрации муниципального округа, отдел образования социального комитета, МБУ «СОЦ Ритм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ведении мероприятий в рамках Всероссийской профилактической акции «Сообщи, где торгуют смертью!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полиции п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ёвскому округу МО МВД России «Демянский»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профилактической работы по размещению информационных (рекламных) буклетов антинаркотической тематики в медицинских учреждениях, учреждениях образов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БУЗ «Новгородский областной наркологический диспансер «Катарсис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заимодействии Демянского межмуниципального филиала ФКУ УИИ УФСИН России с организациями, предприятиями и учреждениями, в которых отбывают наказание осужденные к исправительным и обязательным работа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янский межмуниципальный  филиал ФКУ УИИ УФСИН России                                                                                 по Новгородской области на территории Марёвского муниципального округа</w:t>
            </w:r>
          </w:p>
          <w:p>
            <w:pPr>
              <w:pStyle w:val="Normal"/>
              <w:tabs>
                <w:tab w:val="clear" w:pos="708"/>
                <w:tab w:val="right" w:pos="88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88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:</w:t>
            </w:r>
          </w:p>
          <w:p>
            <w:pPr>
              <w:pStyle w:val="Normal"/>
              <w:tabs>
                <w:tab w:val="clear" w:pos="708"/>
                <w:tab w:val="right" w:pos="88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рёвского муниципальн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  утверждении Комплексного плана по противодействию наркомании и зависимости от психоактивных веществ в Марёвском  муниципальном округе на 2024 го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/>
            </w:pPr>
            <w:r>
              <w:rPr>
                <w:sz w:val="28"/>
                <w:szCs w:val="28"/>
              </w:rPr>
              <w:t>Ответственный секретарь антинаркотической комисси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  утверждении Плана работы антинаркотической комиссии Марёвского  муниципального округа  на 2024 го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/>
            </w:pPr>
            <w:r>
              <w:rPr>
                <w:sz w:val="28"/>
                <w:szCs w:val="28"/>
              </w:rPr>
              <w:t>Ответственный секретарь антинаркотической комиссии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41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1:00:00Z</dcterms:created>
  <dc:creator>User</dc:creator>
  <dc:description/>
  <dc:language>en-US</dc:language>
  <cp:lastModifiedBy>Тедер С.А.</cp:lastModifiedBy>
  <cp:lastPrinted>2021-01-29T15:48:00Z</cp:lastPrinted>
  <dcterms:modified xsi:type="dcterms:W3CDTF">2022-12-26T11:00:00Z</dcterms:modified>
  <cp:revision>2</cp:revision>
  <dc:subject/>
  <dc:title>План работы</dc:title>
</cp:coreProperties>
</file>