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 xml:space="preserve">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 xml:space="preserve">решением антинаркотической </w:t>
      </w:r>
    </w:p>
    <w:p>
      <w:pPr>
        <w:pStyle w:val="Normal"/>
        <w:jc w:val="right"/>
        <w:rPr/>
      </w:pPr>
      <w:r>
        <w:rPr/>
        <w:t>комиссии Марё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от 28.12.2020</w:t>
      </w:r>
      <w:r>
        <w:rPr>
          <w:lang w:val="en-US"/>
        </w:rPr>
        <w:t xml:space="preserve"> </w:t>
      </w:r>
      <w:r>
        <w:rPr/>
        <w:t>года 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ёвского муниципального округ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61"/>
        <w:gridCol w:w="3253"/>
      </w:tblGrid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</w:t>
            </w:r>
            <w:r>
              <w:rPr>
                <w:sz w:val="28"/>
                <w:szCs w:val="28"/>
              </w:rPr>
              <w:t>(март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взаимодействия Демянского межмуниципального филиала ФКУ УИИ УФСИН России по Новгородской области на территории Маревского района с ГОБУЗ «Маревская ЦРБ» по прохождению курса лечения и реабилитации осужденных, на которых возложена обязанность прохождения курса лечения от алкогольной/ наркотической зависимости, осужденных с возложением обязанности в соответствии со ст.72.1 УК РФ и осужденных больных наркоманией, с отсрочкой отбывания  наказания, в соответствии со ст.82.1 УК РФ, реабилитация лиц, осужденных по ст.264.1 УК РФ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МФ ФКУ УИИ УФСИН России по Новгородской области на территории Марёвского округа, ГОБУЗ «Марёвская ЦРБ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, спортивных  мероприятий, направленных на формирование здорового образа жизн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разования и культуры  социального комитета Администрации муниципального округа, МБУ «Соц «Рит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антинаркотической деятельности по итогам 2020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Н. В., заместитель Главы администрации Марёвского муниципального округа, председатель Социального комит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 информация о наркологической ситуации по состоянию за 2020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ий областной наркологический диспансер «Катарси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ежведомственных лекторских групп по профилактике злоупотребления психоактивных веществ в образовательных организация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комитета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</w:t>
            </w:r>
            <w:r>
              <w:rPr>
                <w:sz w:val="28"/>
                <w:szCs w:val="28"/>
              </w:rPr>
              <w:t>(июн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олонтёрской деятельности по итогам 2019-2020 учебного года, в целях формирования и пропаганды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разования и культуры  социального комитета Администрации муниципальн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филактике правонарушений, совершаемых в состоянии алкогольного опьянения, а так же на бытовой почве, организация взаимодействия субъектов профилактики в указанной сфере. О состоянии преступности в общественных местах, на улицах, преступлений по ст.264.1 УК РФ на территории Марёвского округа и мерах, направленных на ее сниже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янский МФ ФКУ УИИ УФСИН России по Новгородской области на территории Марёвского округ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Марёвскому району МО МВД России «Демянский», ГИБДД МО МВД РОССИИ «Демян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филактических медицинских осмотров обучающихся образовательных организаций района в целях раннего выявления незаконного потребления наркотических средств и психоактивных веще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</w:t>
            </w:r>
            <w:r>
              <w:rPr>
                <w:sz w:val="28"/>
                <w:szCs w:val="28"/>
              </w:rPr>
              <w:t>(сентябр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ультурно – массовых мероприятий, акций и лекций направленных на популяризацию здорового образа жизн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социального комитета Администрации муниципальн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вторной преступности среди осужденных, состоящих на учете в Демянском МФ ФКУ УИИ УФСИН России по Новгородской области. Взаимодействие с органами профилактики в проведении  мероприятий по предупреждению и профилактике правонарушений среди осужденных, состоящих на учете. Социализация лиц, осужденных без изоляции от обществ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янский МФ ФКУ УИИ УФСИН России по Новгородской области на территории Марёв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исполнител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П по Марёвскому району МО МВД России «Демянский»</w:t>
              <w:tab/>
              <w:tab/>
              <w:t>МО МВД России «Демян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антинаркотической деятельности по итогам первого полугодия 2021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Н. В., заместитель Главы администрации Марёвского муниципального округа, председатель Социального комит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 информация о наркологической ситуации по состоянию 1 полугодие  2021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ий областной наркологический диспансер «Катарси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мониторинга алкогольного рынка с целью выявления фактов реализации алкоголесодержащей  продукции  по ценам ниже установленных законодательством РФ, а также с признаками подделки федеральны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лиции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ёвскому району МО МВД России «Демянский»;</w:t>
            </w:r>
          </w:p>
          <w:p>
            <w:pPr>
              <w:pStyle w:val="Normal"/>
              <w:tabs>
                <w:tab w:val="clear" w:pos="708"/>
                <w:tab w:val="left" w:pos="-3600" w:leader="none"/>
              </w:tabs>
              <w:ind w:left="252" w:right="-108" w:first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дел по экономическому развитию Администрации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</w:t>
            </w:r>
            <w:r>
              <w:rPr>
                <w:sz w:val="28"/>
                <w:szCs w:val="28"/>
              </w:rPr>
              <w:t>(декабр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региональных проектов «Будь в спорте», «Активное долголетие», как инструменте по профилактике наркомании, алкоголизма и табакокурения с детьми и подростками, взрослым населением округ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культуры и спорта социального комитета Администрации муниципального округа, отдел образования социального комитета, МБУ «СОЦ Рит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емянского МФ ФКУ УИИ УФСИН России по Новгородской области с организациями, предприятиями и учреждениями, в которых отбывают наказание осужденные к исправительным и обязательным работа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янский МФ ФКУ УИИ УФСИН России по Новгородской области на территории Марёв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исполнител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ёвского муниципальн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Комплексного плана по противодействию наркомании и зависимости от психоактивных веществ в Марёвском  муниципальном округе на 2022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антинаркотическ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лана работы антинаркотической комиссии Марёвского  муниципального округа  на 2022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антинаркотической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5:00Z</dcterms:created>
  <dc:creator>User</dc:creator>
  <dc:description/>
  <cp:keywords/>
  <dc:language>en-US</dc:language>
  <cp:lastModifiedBy>Голубева Н.В..</cp:lastModifiedBy>
  <cp:lastPrinted>2021-01-29T15:48:00Z</cp:lastPrinted>
  <dcterms:modified xsi:type="dcterms:W3CDTF">2021-01-29T12:48:00Z</dcterms:modified>
  <cp:revision>4</cp:revision>
  <dc:subject/>
  <dc:title>План работы</dc:title>
</cp:coreProperties>
</file>