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right"/>
        <w:rPr/>
      </w:pPr>
      <w:r>
        <w:rPr/>
        <w:t xml:space="preserve">                          </w:t>
      </w:r>
      <w:r>
        <w:rPr/>
        <w:t>Утверждён</w:t>
      </w:r>
    </w:p>
    <w:p>
      <w:pPr>
        <w:pStyle w:val="Normal"/>
        <w:jc w:val="right"/>
        <w:rPr/>
      </w:pPr>
      <w:r>
        <w:rPr/>
        <w:t xml:space="preserve">решением антинаркотической </w:t>
      </w:r>
    </w:p>
    <w:p>
      <w:pPr>
        <w:pStyle w:val="Normal"/>
        <w:jc w:val="right"/>
        <w:rPr/>
      </w:pPr>
      <w:r>
        <w:rPr/>
        <w:t>комиссии Марё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/>
        <w:t>от 23.12.201</w:t>
      </w:r>
      <w:r>
        <w:rPr>
          <w:lang w:val="en-US"/>
        </w:rPr>
        <w:t xml:space="preserve">9 </w:t>
      </w:r>
      <w:r>
        <w:rPr/>
        <w:t>года протокол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ёвского муниципального района на 2020 </w:t>
      </w:r>
      <w:r>
        <w:rPr/>
        <w:t>год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161"/>
        <w:gridCol w:w="3253"/>
      </w:tblGrid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(март</w:t>
            </w:r>
            <w:r>
              <w:rPr>
                <w:b/>
                <w:sz w:val="28"/>
                <w:szCs w:val="28"/>
              </w:rPr>
              <w:t>)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мерах по профилактике правонарушений, совершаемых в состоянии алкогольного опьянения, а так же на бытовой почве, организация взаимодействия субъектов профилактики в указанной сфере. О состоянии преступности в общественных местах, на улицах, преступлений по ст.264.1 УК РФ на территории Марёвского района и мерах, направленных на ее снижени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Демянского межмуниципального филиала ФКУ УИИ УФСИН России по Новгородской области, ГИБДД МО МВД России «Демян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, направленных на формирование здорового образа жизни, популяризации проведения досуга в альтернативных формах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района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(июнь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результатах проведения молодёжных акций, соревнований и конкурсов, тематических выставок направленных на пропаганду здорового образа жиз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sz w:val="28"/>
                <w:szCs w:val="28"/>
              </w:rPr>
              <w:t>Отделы образования, культуры и спорта Социального комитета Администрации муниципального района, МБУ «СОЦ «Рит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волонтёрской деятельности по итогам 2019-2020 учебного года, в целях формирования и пропаганды здорового образа жизни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делы образования, культуры и спорта Социального комитета Администрации муниципального района, МБУ «Соц «Ритм»                                                                            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обучающимися образовательных организаций муниципального район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ли психотропных веществ без назначения врача, распитие спиртных напитков и спиртососержащей продукции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Социального комитета,пункт полиции по Марёвскому району</w:t>
            </w:r>
          </w:p>
          <w:p>
            <w:pPr>
              <w:pStyle w:val="Normal"/>
              <w:tabs>
                <w:tab w:val="clear" w:pos="708"/>
                <w:tab w:val="left" w:pos="5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МВД России «Демян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взаимодействия Демянского межмуниципального филиала ФКУ УИИ УФСИН России по Новгородской области на территории Маревского района с ГОБУЗ «Маревская ЦРБ» по прохождению курса лечения и реабилитации осужденных, на которых возложена обязанность прохождения курса лечения от алкогольной/ наркотической зависимости, осужденных с возложением обязанности в соответствии со ст.72.1 УК РФ и осужденных больных наркоманией, с отсрочкой отбывания  наказания, в соответствии со ст.82.1 УК РФ, реабилитация лиц, осужденных по ст.264.1 УК РФ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мянского межмуниципального филиала ФКУ УИИ УФСИН России                                                                                 по Новгородской области,                                ГОБУЗ «Марёвская ЦРБ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илактических медицинских осмотров обучающихся образовательных организаций района в целях раннего выявления незаконного потребления наркотических средств и психоактивных веществ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(сентябр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оприятиях по профилактике наркомании, алкоголизма и табакокурения по программе «За здоровый образ жизни», организации спортивно-оздоровительной работы с детьми и подростками, взрослым населением района через проведение районных спортивно-массовых мероприяти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района, отдел образования социального комитета, МБУ «СОЦ Ритм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роприятий в рамках Всероссийской профилактической антинаркотической акции «Сообщи, где торгуют смертью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БУЗ «Марёвская ЦРБ», пункт полиции по Марёвскому району</w:t>
              <w:tab/>
              <w:tab/>
              <w:t>МО МВД России «Демянский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8815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действии Демянского межмуниципального филиала ФКУ УИИ УФСИН России с организациями, предприятиями и учреждениями, в которых отбывают наказание осужденные к исправительным и обязательным работам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rPr/>
            </w:pPr>
            <w:r>
              <w:rPr>
                <w:sz w:val="28"/>
                <w:szCs w:val="28"/>
              </w:rPr>
              <w:t>Начальник Демянского межмуниципального                              филиала ФКУ УИИ УФСИН России                                                                              по Новгородской обла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 алкогольного рынка с целью выявления фактов реализации алкоголесодержащей  продукции  по ценам ниже установленных законодательством РФ, а также с признаками подделки федеральных специальных марок 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right" w:pos="935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 по Марёвскому району МО МВД России «Демянский»,</w:t>
            </w:r>
            <w:r>
              <w:rPr>
                <w:sz w:val="28"/>
                <w:szCs w:val="28"/>
                <w:shd w:fill="FFFFFF" w:val="clear"/>
              </w:rPr>
              <w:t xml:space="preserve"> отдел по экономическому развитию и управлению и муниципальным имуществом Администрации Маревского муниципального района</w:t>
            </w:r>
          </w:p>
        </w:tc>
      </w:tr>
      <w:tr>
        <w:trPr/>
        <w:tc>
          <w:tcPr>
            <w:tcW w:w="9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квартал </w:t>
            </w:r>
            <w:r>
              <w:rPr>
                <w:sz w:val="28"/>
                <w:szCs w:val="28"/>
              </w:rPr>
              <w:t>(декабрь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их исследований (анонимное анкетирование) среди молодёжи по вопросам наркотизации, а так же уровня их информированности по данной темати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>Отдел культуры и спорта социального комитета Администрации муниципального рай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в рамках межведомственной комплексной оперативно-профилактической операции «Ма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полиции по Марёвскому рай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 МВД России «Демян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вторной преступности среди осужденных, состоящих на учете в Демянском МФ ФКУ УИИ УФСИН России по Новгородской области. Взаимодействие с органами профилактики в проведении  мероприятий по предупреждению и профилактике правонарушений среди осужденных, состоящих на учете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8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мянского межмуниципального                      филиала ФКУ УИИ УФСИН России                                                                               по Нов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Комплексного плана по противодействию наркомании и зависимости от психоактивных веществ в Марёвском  муниципальном районе на 2021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Плана работы антинаркотической комиссии Марёвского  муниципального района на 2021 год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антинаркотической комиссии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right" w:pos="9354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0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4:06:00Z</dcterms:created>
  <dc:creator>User</dc:creator>
  <dc:description/>
  <cp:keywords/>
  <dc:language>en-US</dc:language>
  <cp:lastModifiedBy>Голубева Н.В..</cp:lastModifiedBy>
  <cp:lastPrinted>2018-12-24T09:25:00Z</cp:lastPrinted>
  <dcterms:modified xsi:type="dcterms:W3CDTF">2020-03-22T13:51:00Z</dcterms:modified>
  <cp:revision>13</cp:revision>
  <dc:subject/>
  <dc:title>План работы</dc:title>
</cp:coreProperties>
</file>