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О гражданской обороне Новгородской области</w:t>
      </w:r>
    </w:p>
    <w:p>
      <w:pPr>
        <w:pStyle w:val="ConsPlusNormal1"/>
        <w:widowControl/>
        <w:spacing w:lineRule="exact" w:line="260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4 мая 2017 года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регулирует отношения в области организации и ведения гражданской обороны на территории Новгородской области. Действие настоящего областного закона распространяется на отношения, возникающие в процессе обеспечения органами государственной власти Новгородской области, органами местного самоуправления Новгородской области, организациями независимо от их организационно-правовой формы (далее - организации) системы мероприятий по подготовке к защите и по </w:t>
        <w:br/>
        <w:t>защите населения, материальных и культурных ценностей на территории Новгород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40"/>
        <w:ind w:firstLine="851"/>
        <w:jc w:val="both"/>
        <w:outlineLvl w:val="0"/>
        <w:rPr/>
      </w:pPr>
      <w:bookmarkStart w:id="2" w:name="bookmark9"/>
      <w:r>
        <w:rPr>
          <w:b/>
          <w:bCs/>
          <w:spacing w:val="1"/>
          <w:sz w:val="28"/>
          <w:szCs w:val="28"/>
        </w:rPr>
        <w:t xml:space="preserve">Глава I. </w:t>
        <w:tab/>
        <w:t xml:space="preserve">Общие полож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40" w:before="120" w:after="0"/>
        <w:ind w:firstLine="851"/>
        <w:jc w:val="both"/>
        <w:outlineLvl w:val="0"/>
        <w:rPr/>
      </w:pPr>
      <w:bookmarkStart w:id="3" w:name="bookmark9"/>
      <w:r>
        <w:rPr>
          <w:b/>
          <w:bCs/>
          <w:spacing w:val="1"/>
          <w:sz w:val="28"/>
          <w:szCs w:val="28"/>
        </w:rPr>
        <w:t xml:space="preserve">Статья 1. </w:t>
        <w:tab/>
        <w:t>Основные понятия</w:t>
      </w:r>
      <w:bookmarkEnd w:id="3"/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Основные понятия, применяемые в настоящем областном законе, </w:t>
        <w:br/>
        <w:t xml:space="preserve">используются в значениях, установленных Федеральным законом от 12 февраля 1998 года № 28-ФЗ «О гражданской обороне» (далее - Федеральный </w:t>
        <w:br/>
        <w:t>закон «О гражданской обороне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pacing w:lineRule="exact" w:line="240" w:before="120" w:after="0"/>
        <w:ind w:firstLine="851"/>
        <w:jc w:val="both"/>
        <w:outlineLvl w:val="0"/>
        <w:rPr/>
      </w:pPr>
      <w:r>
        <w:rPr>
          <w:b/>
          <w:bCs/>
          <w:spacing w:val="1"/>
          <w:sz w:val="28"/>
          <w:szCs w:val="28"/>
        </w:rPr>
        <w:t xml:space="preserve">Статья 2. </w:t>
        <w:tab/>
        <w:t>Задачи в области гражданской обороны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ражданской обороны;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аселению средств индивидуальной и коллективной защиты;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60" w:after="0"/>
        <w:jc w:val="both"/>
        <w:outlineLvl w:val="0"/>
        <w:rPr/>
      </w:pPr>
      <w:r>
        <w:rPr/>
        <w:t>ен</w:t>
        <w:br/>
        <w:t>№ 111-оз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bookmarkStart w:id="4" w:name="bookmark11"/>
      <w:r>
        <w:rPr>
          <w:b/>
          <w:bCs/>
          <w:spacing w:val="-4"/>
          <w:sz w:val="28"/>
          <w:szCs w:val="28"/>
        </w:rPr>
        <w:t>Статья 3. Правовое регулирование в области гражданской обороны</w:t>
      </w:r>
      <w:bookmarkEnd w:id="4"/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авовое регулирование в области гражданской обороны осуществляется в соответствии с Федеральным законом «О гражданской обороне», другими федеральными законами и иными нормативными правовыми актами Российской Федерации, нормативными правовыми актами Новгородской области.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рганы местного самоуправления Новгородской области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atLeast" w:line="24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5" w:name="bookmark12"/>
      <w:r>
        <w:rPr>
          <w:b/>
          <w:bCs/>
          <w:spacing w:val="-4"/>
          <w:sz w:val="28"/>
          <w:szCs w:val="28"/>
        </w:rPr>
        <w:t>Статья 4. Принципы организации и ведения гражданской обороны</w:t>
      </w:r>
      <w:bookmarkEnd w:id="5"/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рганизация и ведение гражданской обороны на территории Новгородской области осуществляется в соответствии со статьей 4 Федерального закона «О гражданской обороне»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Координация деятельности органов управления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pacing w:val="-8"/>
          <w:sz w:val="28"/>
          <w:szCs w:val="28"/>
        </w:rPr>
        <w:t>гражданской обороной и сил гражданской обороны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беспечение координации деятельности органов управления гражданской обороной, управления силами и средствами гражданской обороны Новгородской области, организации информационного взаимодействия с федеральными органами исполнительной власти, органами местного самоуправления Новгородской области и организациями при решении задач в </w:t>
        <w:br/>
        <w:t xml:space="preserve">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ет федеральное казенное учреждение «Центр управления в кризисных ситуациях Главного управления Министерства </w:t>
      </w:r>
      <w:r>
        <w:rPr>
          <w:spacing w:val="-2"/>
          <w:sz w:val="28"/>
          <w:szCs w:val="28"/>
        </w:rPr>
        <w:t>Российской Федерации по делам гражданской обороны, чрезвычайным ситуациям</w:t>
      </w:r>
      <w:r>
        <w:rPr>
          <w:sz w:val="28"/>
          <w:szCs w:val="28"/>
        </w:rPr>
        <w:t xml:space="preserve"> и ликвидации последствий стихийных бедствий по Новгородской области»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40"/>
        <w:ind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Глава II. </w:t>
        <w:tab/>
      </w:r>
      <w:r>
        <w:rPr>
          <w:b/>
          <w:bCs/>
          <w:spacing w:val="-4"/>
          <w:sz w:val="28"/>
          <w:szCs w:val="28"/>
        </w:rPr>
        <w:t xml:space="preserve">Полномочия органов исполнительной власти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40"/>
        <w:ind w:firstLine="851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ab/>
        <w:t>Новгородской</w:t>
      </w:r>
      <w:r>
        <w:rPr>
          <w:b/>
          <w:bCs/>
          <w:spacing w:val="1"/>
          <w:sz w:val="28"/>
          <w:szCs w:val="28"/>
        </w:rPr>
        <w:t xml:space="preserve"> области, органов местного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40"/>
        <w:ind w:firstLine="851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ab/>
        <w:tab/>
        <w:t xml:space="preserve">самоуправления Новгородской </w:t>
      </w:r>
      <w:r>
        <w:rPr>
          <w:b/>
          <w:bCs/>
          <w:spacing w:val="-12"/>
          <w:sz w:val="28"/>
          <w:szCs w:val="28"/>
        </w:rPr>
        <w:t xml:space="preserve">области, организаций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40"/>
        <w:ind w:firstLine="851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ab/>
        <w:t xml:space="preserve">права и обязанности граждан Российской </w:t>
      </w:r>
      <w:r>
        <w:rPr>
          <w:b/>
          <w:bCs/>
          <w:spacing w:val="1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1"/>
          <w:sz w:val="28"/>
          <w:szCs w:val="28"/>
        </w:rPr>
        <w:tab/>
        <w:tab/>
        <w:t>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  <w:tab/>
        <w:t xml:space="preserve">Полномочия Новгородской областной Думы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и Правительства Новгородской област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в области гражданской обороны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 Новгородская областная Дума принимает в соответствии с федеральными законами областные законы и иные нормативные правовые акты в области гражданской обороны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. Правительство Новгородской области в пределах своей компетенции: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оздает и поддерживает в состоянии готовности силы и средства гражданской обороны;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аселения в области гражданской обороны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разрабатывает и принимает нормативные правовые акты в области </w:t>
        <w:br/>
        <w:t>организации и ведения гражданской обороны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осударственные программы Новгородской области в области гражданской обороны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Новгородской област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Новгородской области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</w:t>
        <w:br/>
        <w:t>ситуациях природного и техногенного характер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пределяет перечень организаций, обеспечивающих выполнение мероприятий регионального уровня по гражданской обороне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 в области гражданской обороны, </w:t>
        <w:br/>
        <w:t>установленные законодательством Российской Федерации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городской области вправе наделять </w:t>
      </w:r>
      <w:r>
        <w:rPr>
          <w:bCs/>
          <w:sz w:val="28"/>
          <w:szCs w:val="28"/>
        </w:rPr>
        <w:t>полномочиями, указанными в настоящей части законопроекта, формируемые им</w:t>
      </w:r>
      <w:r>
        <w:rPr>
          <w:sz w:val="28"/>
          <w:szCs w:val="28"/>
        </w:rPr>
        <w:t xml:space="preserve"> органы исполнительной власти</w:t>
      </w:r>
      <w:r>
        <w:rPr>
          <w:bCs/>
          <w:sz w:val="28"/>
          <w:szCs w:val="28"/>
        </w:rPr>
        <w:t xml:space="preserve"> Новгоро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851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7. Полномочия Губернатора Новгородской области </w:t>
      </w:r>
    </w:p>
    <w:p>
      <w:pPr>
        <w:pStyle w:val="Normal"/>
        <w:widowControl w:val="false"/>
        <w:spacing w:lineRule="exact" w:line="240"/>
        <w:ind w:firstLine="851"/>
        <w:jc w:val="both"/>
        <w:rPr/>
      </w:pPr>
      <w:r>
        <w:rPr>
          <w:b/>
          <w:bCs/>
          <w:spacing w:val="1"/>
          <w:sz w:val="28"/>
          <w:szCs w:val="28"/>
        </w:rPr>
        <w:tab/>
        <w:tab/>
        <w:t>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городской области в пределах своей компетен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существляет руководство гражданской обороной на территории Новгородско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обеспечивает согласованное функционирование и взаимодействие </w:t>
        <w:br/>
        <w:t xml:space="preserve">органов государственной власти при решении задач и (или) выполнение </w:t>
        <w:br/>
        <w:t>мероприятий гражданской обороны на территории Новгородско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утверждает положения о структурных подразделениях по обеспечению деятельности Правительства Новгородской области и Губернатора Новгородской области, за которыми закрепляются полномочия по решению </w:t>
        <w:br/>
        <w:t>задач и выполнению мероприятий гражданской обороны на территории Новгородско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контролирует применение мер по обеспечению решения задач и выполнения мероприятий гражданской обороны на территории Новгородской об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осуществляет иные полномочия в сфере руководства гражданской обороной обла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ind w:firstLine="851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8. </w:t>
        <w:tab/>
      </w:r>
      <w:r>
        <w:rPr>
          <w:b/>
          <w:bCs/>
          <w:spacing w:val="10"/>
          <w:sz w:val="28"/>
          <w:szCs w:val="28"/>
        </w:rPr>
        <w:t>Полномочия органов местного самоуправления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1"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>Новгородской области в области гражданской оборо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Органы местного самоуправления Новгородской области самостоятельно в пределах границ муниципальных образований: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подготовку населения в области гражданской обороны; 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в период военного времени,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bookmarkStart w:id="6" w:name="bookmark13"/>
      <w:r>
        <w:rPr>
          <w:b/>
          <w:bCs/>
          <w:spacing w:val="-6"/>
          <w:sz w:val="28"/>
          <w:szCs w:val="28"/>
        </w:rPr>
        <w:t>Статья 9. Полномочия организаций в области гражданской обороны</w:t>
      </w:r>
      <w:bookmarkEnd w:id="6"/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1. Организации в пределах своих полномочий и в порядке, установленном федеральными законами, иными нормативными правовыми актами Российской Федерации и настоящим областным законом: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 и организуют проведение мероприятий по гражданской обороне; 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своих работников в области гражданской обороны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 xml:space="preserve">создают и содержат в целях гражданской обороны запасы материально- </w:t>
      </w:r>
      <w:r>
        <w:rPr>
          <w:sz w:val="28"/>
          <w:szCs w:val="28"/>
        </w:rPr>
        <w:t>технических, продовольственных, медицинских и иных средств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2. Организации, отнесенные в установленном порядке к категориям по гражданской обороне, создают и поддерживают в состоянии готовности </w:t>
        <w:br/>
        <w:t>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рганизации, эксплуатирующие опасные производственные объекты </w:t>
        <w:br/>
        <w:t>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3. 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widowControl w:val="false"/>
        <w:numPr>
          <w:ilvl w:val="0"/>
          <w:numId w:val="0"/>
        </w:numPr>
        <w:ind w:firstLine="902"/>
        <w:jc w:val="both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bookmarkStart w:id="7" w:name="bookmark14"/>
      <w:bookmarkStart w:id="8" w:name="bookmark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10. </w:t>
        <w:tab/>
        <w:t xml:space="preserve">Права и обязанности граждан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bookmarkStart w:id="9" w:name="bookmark14"/>
      <w:r>
        <w:rPr>
          <w:b/>
          <w:bCs/>
          <w:spacing w:val="1"/>
          <w:sz w:val="28"/>
          <w:szCs w:val="28"/>
        </w:rPr>
        <w:tab/>
        <w:t>в области гражданской обороны</w:t>
      </w:r>
      <w:bookmarkEnd w:id="9"/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Граждане Российской Федерации в соответствии с федеральными </w:t>
        <w:br/>
        <w:t>законами, иными нормативными правовыми актами Российской Федерации:</w:t>
      </w:r>
    </w:p>
    <w:p>
      <w:pPr>
        <w:pStyle w:val="Normal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ходят подготовку в области гражданской обороны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оказывают содействие органам государственной власти Новгородской области и организациям в решении задач в области гражданской обороны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902"/>
        <w:jc w:val="both"/>
        <w:outlineLvl w:val="0"/>
        <w:rPr/>
      </w:pPr>
      <w:bookmarkStart w:id="10" w:name="bookmark15"/>
      <w:r>
        <w:rPr>
          <w:b/>
          <w:bCs/>
          <w:spacing w:val="1"/>
          <w:sz w:val="28"/>
          <w:szCs w:val="28"/>
        </w:rPr>
        <w:t xml:space="preserve">Глава III. </w:t>
        <w:tab/>
        <w:t xml:space="preserve">Руководство гражданской оборо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 w:before="120" w:after="0"/>
        <w:ind w:firstLine="902"/>
        <w:jc w:val="both"/>
        <w:outlineLvl w:val="0"/>
        <w:rPr/>
      </w:pPr>
      <w:bookmarkStart w:id="11" w:name="bookmark15"/>
      <w:r>
        <w:rPr>
          <w:b/>
          <w:bCs/>
          <w:spacing w:val="1"/>
          <w:sz w:val="28"/>
          <w:szCs w:val="28"/>
        </w:rPr>
        <w:t xml:space="preserve">Статья 11. </w:t>
        <w:tab/>
        <w:t>Руководство и управление гражданской обороной</w:t>
      </w:r>
      <w:bookmarkEnd w:id="11"/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Руководство и управление гражданской обороной на территории Новгородской области осуществляется в соответствии со статьями 11, 12 Федерального закона «О гражданской обороне»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902"/>
        <w:jc w:val="both"/>
        <w:outlineLvl w:val="0"/>
        <w:rPr/>
      </w:pPr>
      <w:bookmarkStart w:id="12" w:name="bookmark17"/>
      <w:r>
        <w:rPr>
          <w:b/>
          <w:bCs/>
          <w:spacing w:val="1"/>
          <w:sz w:val="28"/>
          <w:szCs w:val="28"/>
        </w:rPr>
        <w:t xml:space="preserve">Глава IV. </w:t>
        <w:tab/>
        <w:t xml:space="preserve">Силы гражданской оборо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 w:before="120" w:after="0"/>
        <w:ind w:firstLine="902"/>
        <w:jc w:val="both"/>
        <w:outlineLvl w:val="0"/>
        <w:rPr/>
      </w:pPr>
      <w:bookmarkStart w:id="13" w:name="bookmark17"/>
      <w:r>
        <w:rPr>
          <w:b/>
          <w:bCs/>
          <w:spacing w:val="1"/>
          <w:sz w:val="28"/>
          <w:szCs w:val="28"/>
        </w:rPr>
        <w:t xml:space="preserve">Статья 12. </w:t>
        <w:tab/>
        <w:t>Силы гражданской обороны</w:t>
      </w:r>
      <w:bookmarkEnd w:id="13"/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лы гражданской обороны определяются в соответствии со статьей 15</w:t>
      </w:r>
      <w:r>
        <w:rPr>
          <w:sz w:val="28"/>
          <w:szCs w:val="28"/>
        </w:rPr>
        <w:t xml:space="preserve"> Федерального закона «О гражданской обороне»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902"/>
        <w:jc w:val="both"/>
        <w:outlineLvl w:val="0"/>
        <w:rPr/>
      </w:pPr>
      <w:bookmarkStart w:id="14" w:name="bookmark18"/>
      <w:r>
        <w:rPr>
          <w:b/>
          <w:bCs/>
          <w:spacing w:val="1"/>
          <w:sz w:val="28"/>
          <w:szCs w:val="28"/>
        </w:rPr>
        <w:t>Глава V.</w:t>
        <w:tab/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 w:before="120" w:after="0"/>
        <w:ind w:firstLine="902"/>
        <w:jc w:val="both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13. </w:t>
        <w:tab/>
        <w:t xml:space="preserve">Финансирование мероприятий по граждан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902"/>
        <w:jc w:val="both"/>
        <w:outlineLvl w:val="0"/>
        <w:rPr/>
      </w:pPr>
      <w:bookmarkStart w:id="15" w:name="bookmark18"/>
      <w:r>
        <w:rPr>
          <w:b/>
          <w:bCs/>
          <w:spacing w:val="1"/>
          <w:sz w:val="28"/>
          <w:szCs w:val="28"/>
        </w:rPr>
        <w:tab/>
        <w:t>обороне и защите населения</w:t>
      </w:r>
      <w:bookmarkEnd w:id="15"/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1. Обеспечение мероприятий регионального уровня по гражданской обороне, защите населения и территорий Новгородской области является расходным обязательством Новгородской област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2. 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3. 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4. Расходы на подготовку и проведение мероприятий по гражданской обороне, понесенные органами исполнительной власти Новгородской области, органами местного самоуправления Новгородской области и организациями, возмещ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16" w:name="bookmark19"/>
      <w:r>
        <w:rPr>
          <w:b/>
          <w:bCs/>
          <w:spacing w:val="1"/>
          <w:sz w:val="28"/>
          <w:szCs w:val="28"/>
        </w:rPr>
        <w:t xml:space="preserve">Статья 14. </w:t>
        <w:tab/>
      </w:r>
      <w:r>
        <w:rPr>
          <w:b/>
          <w:bCs/>
          <w:spacing w:val="-6"/>
          <w:sz w:val="28"/>
          <w:szCs w:val="28"/>
        </w:rPr>
        <w:t>Ответственность за нарушение законодательства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ab/>
        <w:t xml:space="preserve">Российской Федерации в области граждан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bookmarkStart w:id="17" w:name="bookmark19"/>
      <w:r>
        <w:rPr>
          <w:b/>
          <w:bCs/>
          <w:spacing w:val="1"/>
          <w:sz w:val="28"/>
          <w:szCs w:val="28"/>
        </w:rPr>
        <w:tab/>
        <w:t>обороны</w:t>
      </w:r>
      <w:bookmarkEnd w:id="17"/>
    </w:p>
    <w:p>
      <w:pPr>
        <w:pStyle w:val="Normal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Неисполнение должностными лицами и гражданами Российской </w:t>
        <w:br/>
        <w:t>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40"/>
        <w:ind w:firstLine="851"/>
        <w:jc w:val="both"/>
        <w:outlineLvl w:val="0"/>
        <w:rPr>
          <w:b/>
          <w:b/>
          <w:bCs/>
          <w:sz w:val="28"/>
          <w:szCs w:val="28"/>
        </w:rPr>
      </w:pPr>
      <w:bookmarkStart w:id="18" w:name="bookmark20"/>
      <w:r>
        <w:rPr>
          <w:b/>
          <w:bCs/>
          <w:sz w:val="28"/>
          <w:szCs w:val="28"/>
        </w:rPr>
        <w:t xml:space="preserve">Статья 15. Вступление в силу настоящего </w:t>
      </w:r>
      <w:bookmarkEnd w:id="18"/>
      <w:r>
        <w:rPr>
          <w:b/>
          <w:bCs/>
          <w:sz w:val="28"/>
          <w:szCs w:val="28"/>
        </w:rPr>
        <w:t>областного закона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40"/>
        <w:rPr/>
      </w:pPr>
      <w:r>
        <w:rPr>
          <w:b/>
          <w:sz w:val="28"/>
          <w:szCs w:val="28"/>
        </w:rPr>
        <w:t>Временно исполняющий обязанности</w:t>
        <w:br/>
        <w:t>Губернатора Новгородской области          А.С.Никитин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 xml:space="preserve">Великий Новгород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26 ма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111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Дорофеева Л.В.</dc:creator>
  <dc:description/>
  <cp:keywords/>
  <dc:language>en-US</dc:language>
  <cp:lastModifiedBy>Смолянкова Марина Олеговна</cp:lastModifiedBy>
  <cp:lastPrinted>2017-05-16T18:19:00Z</cp:lastPrinted>
  <dcterms:modified xsi:type="dcterms:W3CDTF">2017-05-29T08:41:00Z</dcterms:modified>
  <cp:revision>10</cp:revision>
  <dc:subject/>
  <dc:title>                                                                                                              Проект</dc:title>
</cp:coreProperties>
</file>