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6720" w:firstLine="245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Arial" w:ascii="Arial" w:hAnsi="Arial"/>
          <w:sz w:val="23"/>
          <w:szCs w:val="23"/>
          <w:lang w:val="ru-RU"/>
        </w:rPr>
        <w:t>ОБРАЗЕЦ, ПИШЕТСЯ В СВОБОДНОЙ ФОРМ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, должность сотрудника)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государств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, гражданина,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жительства, телефон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540" w:right="2540" w:firstLine="13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БРАЩЕНИЕ гражданина (представителя организации) по фактам коррупционных правонарушений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ю, что: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(описание обстоятельств, при которых гражданину (представителю организации)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тало известно о случаях склонения его к совершению коррупционных правонарушений)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ата, место, время, другие обстоя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ыл бы совершить гражданин (представитель организации) по прось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тившихся лиц)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3.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все известные сведения о лице, склоня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1440" w:hanging="1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упционному правонарушению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2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80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способ, обстоятельства склонения к коррупционному правонарушению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ата, подпись, 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к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8:00Z</dcterms:created>
  <dc:creator/>
  <dc:description/>
  <cp:keywords/>
  <dc:language>en-US</dc:language>
  <cp:lastModifiedBy>lnpesh_570</cp:lastModifiedBy>
  <dcterms:modified xsi:type="dcterms:W3CDTF">2016-11-24T13:33:00Z</dcterms:modified>
  <cp:revision>4</cp:revision>
  <dc:subject/>
  <dc:title/>
</cp:coreProperties>
</file>