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  <w:br/>
        <w:t xml:space="preserve">                                                                      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09.08.2021  №  3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eastAsia="ar-SA"/>
        </w:rPr>
        <w:t>Реестр мест (площадок) накопления твердых коммунальных отходов на территории Марёв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500" w:type="dxa"/>
        <w:jc w:val="left"/>
        <w:tblInd w:w="-96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3"/>
        <w:gridCol w:w="1961"/>
        <w:gridCol w:w="2080"/>
        <w:gridCol w:w="3783"/>
        <w:gridCol w:w="2133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№ </w:t>
            </w:r>
            <w:r>
              <w:rPr>
                <w:b/>
                <w:lang w:eastAsia="zh-CN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анные о нахождении мест (площадок) накопления ТК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анные о собственниках мест (площадок) накопления ТК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Новгородская область, с. Марёво, ул. Советов у дома 1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Грунт, количество контейнеров 1, объём 1,1 куб. м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Администрация Марёвского муниципального округ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РН внесения в ЕГРЮЛ записи: 12053000051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ата внесения в ЕГРЮЛ записи 02.12.2020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актический адрес: 175350, Новгородская область, с. Марёво, ул. Советов, д. 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ногоквартирный дом; с. Марёво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ул. Советов д.1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Новгородская область, с. Марёво, ул. Советов у дома 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Грунт, количество контейнеров 1, объём 1,1 куб. м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Администрация Марёвского муниципального округ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РН внесения в ЕГРЮЛ записи:12053000051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ата внесения в ЕГРЮЛ записи 02.12.2020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актический адрес: 175350, Новгородская область, с. Марёво, ул. Советов, д. 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ногоквартирный дом; с. Марёво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ул. Советов д. 1, 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Марёво, ул. Советов, д.5,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Грунт, количество контейнеров 1, объём 1,1 куб. м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Администрация Марёвского муниципального округ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РН внесения в ЕГРЮЛ записи:12053000051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ата внесения в ЕГРЮЛ записи 02.12.2020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актический адрес: 175350, Новгородская область, с. Марёво, ул. Советов, д. 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ногоквартирный дом; с. Марёво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ул. Советов 5,7,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рёво, ул. Советов, д.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Грунт, количество контейнеров 1, объём 1,1 куб. м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Администрация Марёвского муниципального округ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РН внесения в ЕГРЮЛ записи:12053000051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ата внесения в ЕГРЮЛ записи 02.12.2020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актический адрес: 175350, Новгородская область, с. Марёво, ул. Советов, д. 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ногоквартирный дом; с. Марёво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ул. Советов, д. 11,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рёво, ул. Советов, д.20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Грунт, количество контейнеров 1, объём 1,1 куб. м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Администрация Марёвского муниципального округ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РН внесения в ЕГРЮЛ записи:12053000051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ата внесения в ЕГРЮЛ записи 02.12.2020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актический адрес: 175350, Новгородская область, с. Марёво, ул. Советов, д. 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ногоквартирный дом; с. Марёво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ул. Советов, д.20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рёво, ул. Советов, д.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Грунт, количество контейнеров 1, объём 1,1 куб. м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Администрация Марёвского муниципального округ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РН внесения в ЕГРЮЛ записи:12053000051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ата внесения в ЕГРЮЛ записи 02.12.2020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актический адрес: 175350, Новгородская область, с. Марёво, ул. Советов, д. 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ногоквартирный дом; с. Марёво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ул. Советов, д.3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рёво, ул. Советов, д.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Грунт, количество контейнеров 1, объём 1,1 куб. м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Администрация Марёвского муниципального округ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РН внесения в ЕГРЮЛ записи:12053000051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ата внесения в ЕГРЮЛ записи 02.12.2020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актический адрес: 175350, Новгородская область, с. Марёво, ул. Советов, д. 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ногоквартирный дом; с. Марёво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ул. Советов, д. 6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рёво, ул. Советов, д.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Грунт, количество контейнеров 1, объём 1,1 куб. м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Администрация Марёвского муниципального округ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РН внесения в ЕГРЮЛ записи:12053000051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ата внесения в ЕГРЮЛ записи 02.12.2020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актический адрес: 175350, Новгородская область, с. Марёво, ул. Советов, д. 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ногоквартирный дом; с. Марёво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ул. Советов, д.6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рёво, ул. Комсомольская, д.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Грунт, количество контейнеров 1, объём 1,1 куб. м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Администрация Марёвского муниципального округ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РН внесения в ЕГРЮЛ записи:12053000051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ата внесения в ЕГРЮЛ записи 02.12.2020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актический адрес: 175350, Новгородская область, с. Марёво, ул. Советов, д. 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ногоквартирный дом; с. Марёво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ул. Комсомольская, д.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рёво, ул. Комсомольская, д.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Грунт, количество контейнеров 1, объём 1,1 куб. м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Администрация Марёвского муниципального округ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РН внесения в ЕГРЮЛ записи:12053000051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ата внесения в ЕГРЮЛ записи 02.12.2020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актический адрес: 175350, Новгородская область, с. Марёво, ул. Советов, д. 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ногоквартирный дом; с. Марёво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ул. Комсомольская, д.21,2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рёво, ул. Комсомольская, д.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Грунт, количество контейнеров 1, объём 1,1 куб. м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Администрация Марёвского муниципального округ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РН внесения в ЕГРЮЛ записи:12053000051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ата внесения в ЕГРЮЛ записи 02.12.2020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актический адрес: 175350, Новгородская область, с. Марёво, ул. Советов, д. 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ногоквартирный дом; с. Марёво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ул. Комсомольская, д.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рёво, ул. Комсомольская, д.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Грунт, количество контейнеров 1, объём 1,1 куб. м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Администрация Марёвского муниципального округ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РН внесения в ЕГРЮЛ записи:12053000051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ата внесения в ЕГРЮЛ записи 02.12.2020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актический адрес: 175350, Новгородская область, с. Марёво, ул. Советов, д. 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ногоквартирный дом; с. Марёво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л. Комсомольская, д.2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рёво, ул. Труда, д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Грунт, количество контейнеров 1, объём 1,1 куб. м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Администрация Марёвского муниципального округ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РН внесения в ЕГРЮЛ записи:12053000051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ата внесения в ЕГРЮЛ записи 02.12.2020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актический адрес: 175350, Новгородская область, с. Марёво, ул. Советов, д. 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ногоквартирный дом; с. Марёво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л. Труда, д.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рёво, ул. Труда, д.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Грунт, количество контейнеров 1, объём 1,1 куб. м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Администрация Марёвского муниципального округ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РН внесения в ЕГРЮЛ записи:12053000051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ата внесения в ЕГРЮЛ записи 02.12.2020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актический адрес: 175350, Новгородская область, с. Марёво, ул. Советов, д. 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ногоквартирный дом; с. Марёво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ул. Труда, д.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рёво, ул. Труда, д.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Грунт, количество контейнеров 1, объём 1,1 куб. м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Администрация Марёвского муниципального округ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РН внесения в ЕГРЮЛ записи:12053000051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ата внесения в ЕГРЮЛ записи 02.12.2020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актический адрес: 175350, Новгородская область, с. Марёво, ул. Советов, д. 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ногоквартирный дом; с. Марёво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ул. Труда, д.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рёво, ул. Труда, д.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Грунт, количество контейнеров 1, объём 1,1 куб. м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Администрация Марёвского муниципального округ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РН внесения в ЕГРЮЛ записи:12053000051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ата внесения в ЕГРЮЛ записи 02.12.2020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актический адрес: 175350, Новгородская область, с. Марёво, ул. Советов, д. 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ногоквартирный дом; с. Марёво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ул. Труда, д.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рёво, ул. Труда, д.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Грунт, количество контейнеров 1, объём 1,1 куб. м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Администрация Марёвского муниципального округ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РН внесения в ЕГРЮЛ записи:12053000051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ата внесения в ЕГРЮЛ записи 02.12.2020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актический адрес: 175350, Новгородская область, с. Марёво, ул. Советов, д. 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ногоквартирный дом; с. Марёво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л. Труда, д.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рёво, ул. Труда, д.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Грунт, количество контейнеров 1, объём 1,1 куб. м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Администрация Марёвского муниципального округ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РН внесения в ЕГРЮЛ записи:12053000051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ата внесения в ЕГРЮЛ записи 02.12.2020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актический адрес: 175350, Новгородская область, с. Марёво, ул. Советов, д. 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ногоквартирный дом; с. Марёво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л. Труда, д.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рёво, ул. Труда, д.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Грунт, количество контейнеров 1, объём 1,1 куб. м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Администрация Марёвского муниципального округ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РН внесения в ЕГРЮЛ записи:12053000051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ата внесения в ЕГРЮЛ записи 02.12.2020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актический адрес: 175350, Новгородская область, с. Марёво, ул. Советов, д. 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ногоквартирный дом; с. Марёво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ул. Труда, д.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рёво, ул. Труда, д.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Грунт, количество контейнеров 1, объём 1,1 куб. м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Администрация Марёвского муниципального округ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РН внесения в ЕГРЮЛ записи:12053000051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ата внесения в ЕГРЮЛ записи 02.12.2020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актический адрес: 175350, Новгородская область, с. Марёво, ул. Советов, д. 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ногоквартирный дом; с. Марёво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ул. Труда, д.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. Марёво, ул. Сове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Грунт, количество контейнеров 2, объём 1,1 куб. м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щий объём 2,2 куб. м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Администрация Марёвского муниципального округ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РН внесения в ЕГРЮЛ записи:12053000051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ата внесения в ЕГРЮЛ записи 02.12.2020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актический адрес: 175350, Новгородская область, с. Марёво, ул. Советов, д. 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Гражданское кладбищ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Марёво, ул. Октябрьск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Грунт, количество контейнеров 1, объём 1,1 куб. м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Администрация Марёвского муниципального округ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РН внесения в ЕГРЮЛ записи:12053000051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ата внесения в ЕГРЮЛ записи 02.12.2020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актический адрес: 175350, Новгородская область, с. Марёво, ул. Советов, д. 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Гражданское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кладбищ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ёвский округ       д. Моисеево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ая плита</w:t>
            </w:r>
          </w:p>
          <w:p>
            <w:pPr>
              <w:pStyle w:val="Normal"/>
              <w:rPr/>
            </w:pPr>
            <w:r>
              <w:rPr/>
              <w:t>Площадь 3 м.кв.</w:t>
            </w:r>
          </w:p>
          <w:p>
            <w:pPr>
              <w:pStyle w:val="Normal"/>
              <w:rPr/>
            </w:pPr>
            <w:r>
              <w:rPr/>
              <w:t>количество контейнеров – 2</w:t>
            </w:r>
          </w:p>
          <w:p>
            <w:pPr>
              <w:pStyle w:val="Normal"/>
              <w:rPr/>
            </w:pPr>
            <w:r>
              <w:rPr/>
              <w:t>объем  1.1 куб.м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Администрация Марёвского муниципального округ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РН внесения в ЕГРЮЛ записи:12053000051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ата внесения в ЕГРЮЛ записи 02.12.2020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актический адрес: 175350, Новгородская область, с. Марёво, ул. Советов, д. 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,</w:t>
            </w:r>
          </w:p>
          <w:p>
            <w:pPr>
              <w:pStyle w:val="Normal"/>
              <w:rPr/>
            </w:pPr>
            <w:r>
              <w:rPr/>
              <w:t xml:space="preserve">ул. Садовая, д.8, </w:t>
            </w:r>
          </w:p>
          <w:p>
            <w:pPr>
              <w:pStyle w:val="Normal"/>
              <w:rPr/>
            </w:pPr>
            <w:r>
              <w:rPr/>
              <w:t xml:space="preserve">ул. Садовая, д.10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ёвский округ       д. Моисеево</w:t>
            </w:r>
          </w:p>
          <w:p>
            <w:pPr>
              <w:pStyle w:val="Normal"/>
              <w:rPr/>
            </w:pPr>
            <w:r>
              <w:rPr/>
              <w:t>ул. Энергетик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ая плита</w:t>
            </w:r>
          </w:p>
          <w:p>
            <w:pPr>
              <w:pStyle w:val="Normal"/>
              <w:rPr/>
            </w:pPr>
            <w:r>
              <w:rPr/>
              <w:t>Площадь 3 м.кв.</w:t>
            </w:r>
          </w:p>
          <w:p>
            <w:pPr>
              <w:pStyle w:val="Normal"/>
              <w:rPr/>
            </w:pPr>
            <w:r>
              <w:rPr/>
              <w:t>количество контейнеров – 1</w:t>
            </w:r>
          </w:p>
          <w:p>
            <w:pPr>
              <w:pStyle w:val="Normal"/>
              <w:rPr/>
            </w:pPr>
            <w:r>
              <w:rPr/>
              <w:t>объем  1.1 куб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Администрация Марёвского муниципального округ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РН внесения в ЕГРЮЛ записи:12053000051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ата внесения в ЕГРЮЛ записи 02.12.202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Фактический адрес: 175350, Новгородская область, с. Марёво, ул. Советов, д. 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,</w:t>
            </w:r>
          </w:p>
          <w:p>
            <w:pPr>
              <w:pStyle w:val="Normal"/>
              <w:rPr/>
            </w:pPr>
            <w:r>
              <w:rPr/>
              <w:t xml:space="preserve">ул. Энергетиков, д1, </w:t>
            </w:r>
          </w:p>
          <w:p>
            <w:pPr>
              <w:pStyle w:val="Normal"/>
              <w:rPr/>
            </w:pPr>
            <w:r>
              <w:rPr/>
              <w:t xml:space="preserve">ул. Энергетиков, д.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ёвский округ       д. Седловщина</w:t>
            </w:r>
          </w:p>
          <w:p>
            <w:pPr>
              <w:pStyle w:val="Normal"/>
              <w:rPr/>
            </w:pPr>
            <w:r>
              <w:rPr/>
              <w:t>ул. Народн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ая плита</w:t>
            </w:r>
          </w:p>
          <w:p>
            <w:pPr>
              <w:pStyle w:val="Normal"/>
              <w:rPr/>
            </w:pPr>
            <w:r>
              <w:rPr/>
              <w:t>Площадь 3 м.кв.</w:t>
            </w:r>
          </w:p>
          <w:p>
            <w:pPr>
              <w:pStyle w:val="Normal"/>
              <w:rPr/>
            </w:pPr>
            <w:r>
              <w:rPr/>
              <w:t>количество контейнеров – 1</w:t>
            </w:r>
          </w:p>
          <w:p>
            <w:pPr>
              <w:pStyle w:val="Normal"/>
              <w:rPr/>
            </w:pPr>
            <w:r>
              <w:rPr/>
              <w:t>объем  1.1 куб.м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Администрация Марёвского муниципального округ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РН внесения в ЕГРЮЛ записи:12053000051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ата внесения в ЕГРЮЛ записи 02.12.202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Фактический адрес: 175350, Новгородская область, с. Марёво, ул. Советов, д. 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,</w:t>
            </w:r>
          </w:p>
          <w:p>
            <w:pPr>
              <w:pStyle w:val="Normal"/>
              <w:rPr/>
            </w:pPr>
            <w:r>
              <w:rPr/>
              <w:t xml:space="preserve">ул. Народная, д. 4, ул. Новгородская, </w:t>
            </w:r>
          </w:p>
          <w:p>
            <w:pPr>
              <w:pStyle w:val="Normal"/>
              <w:rPr/>
            </w:pPr>
            <w:r>
              <w:rPr/>
              <w:t>д. 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ёвский округ      с. Молвотицы          ул. Зелёна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щит</w:t>
            </w:r>
          </w:p>
          <w:p>
            <w:pPr>
              <w:pStyle w:val="Normal"/>
              <w:rPr/>
            </w:pPr>
            <w:r>
              <w:rPr/>
              <w:t>Площадь 1,5 м.кв.</w:t>
            </w:r>
          </w:p>
          <w:p>
            <w:pPr>
              <w:pStyle w:val="Normal"/>
              <w:rPr/>
            </w:pPr>
            <w:r>
              <w:rPr/>
              <w:t>количество контейнеров – 1</w:t>
            </w:r>
          </w:p>
          <w:p>
            <w:pPr>
              <w:pStyle w:val="Normal"/>
              <w:rPr/>
            </w:pPr>
            <w:r>
              <w:rPr/>
              <w:t>объем  1,1 куб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Администрация Марёвского муниципального округ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ГРН внесения в ЕГРЮЛ записи:1205300005118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ата внесения в ЕГРЮЛ записи 02.12.202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Фактический адрес: 175350, Новгородская область, с. Марёво, ул. Советов, д. 27</w:t>
            </w:r>
            <w:bookmarkStart w:id="0" w:name="_GoBack"/>
            <w:bookmarkEnd w:id="0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дом:</w:t>
            </w:r>
          </w:p>
          <w:p>
            <w:pPr>
              <w:pStyle w:val="Normal"/>
              <w:rPr/>
            </w:pPr>
            <w:r>
              <w:rPr/>
              <w:t>д. 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ёвский округ      с. Молвотицы          ул. Садов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щит</w:t>
            </w:r>
          </w:p>
          <w:p>
            <w:pPr>
              <w:pStyle w:val="Normal"/>
              <w:rPr/>
            </w:pPr>
            <w:r>
              <w:rPr/>
              <w:t>Площадь 1,0 м.кв.</w:t>
            </w:r>
          </w:p>
          <w:p>
            <w:pPr>
              <w:pStyle w:val="Normal"/>
              <w:rPr/>
            </w:pPr>
            <w:r>
              <w:rPr/>
              <w:t>количество контейнеров – 1</w:t>
            </w:r>
          </w:p>
          <w:p>
            <w:pPr>
              <w:pStyle w:val="Normal"/>
              <w:rPr/>
            </w:pPr>
            <w:r>
              <w:rPr/>
              <w:t>объем 0,24 куб.м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РайПо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: д. 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ёвский округ      с. Молвотицы          ул. Школьн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щит</w:t>
            </w:r>
          </w:p>
          <w:p>
            <w:pPr>
              <w:pStyle w:val="Normal"/>
              <w:rPr/>
            </w:pPr>
            <w:r>
              <w:rPr/>
              <w:t>Площадь 1,0 м.кв.</w:t>
            </w:r>
          </w:p>
          <w:p>
            <w:pPr>
              <w:pStyle w:val="Normal"/>
              <w:rPr/>
            </w:pPr>
            <w:r>
              <w:rPr/>
              <w:t>Цементная плита</w:t>
            </w:r>
          </w:p>
          <w:p>
            <w:pPr>
              <w:pStyle w:val="Normal"/>
              <w:rPr/>
            </w:pPr>
            <w:r>
              <w:rPr/>
              <w:t>Площадь 1,0 м.кв.</w:t>
            </w:r>
          </w:p>
          <w:p>
            <w:pPr>
              <w:pStyle w:val="Normal"/>
              <w:rPr/>
            </w:pPr>
            <w:r>
              <w:rPr/>
              <w:t>количество    контейнеров – 2</w:t>
            </w:r>
          </w:p>
          <w:p>
            <w:pPr>
              <w:pStyle w:val="Normal"/>
              <w:rPr/>
            </w:pPr>
            <w:r>
              <w:rPr/>
              <w:t>объем 0,24 куб.м.</w:t>
            </w:r>
          </w:p>
          <w:p>
            <w:pPr>
              <w:pStyle w:val="Normal"/>
              <w:rPr/>
            </w:pPr>
            <w:r>
              <w:rPr/>
              <w:t>объем 0,24 куб.м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У «Молвотицкая школ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: д. 7, 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ёвский округ </w:t>
            </w:r>
          </w:p>
          <w:p>
            <w:pPr>
              <w:pStyle w:val="Normal"/>
              <w:rPr/>
            </w:pPr>
            <w:r>
              <w:rPr/>
              <w:t xml:space="preserve">п. Первомайский </w:t>
            </w:r>
          </w:p>
          <w:p>
            <w:pPr>
              <w:pStyle w:val="Normal"/>
              <w:rPr/>
            </w:pPr>
            <w:r>
              <w:rPr/>
              <w:t xml:space="preserve">ул.Центральная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щит</w:t>
            </w:r>
          </w:p>
          <w:p>
            <w:pPr>
              <w:pStyle w:val="Normal"/>
              <w:rPr/>
            </w:pPr>
            <w:r>
              <w:rPr/>
              <w:t>Площадь 1,0 м.кв.</w:t>
            </w:r>
          </w:p>
          <w:p>
            <w:pPr>
              <w:pStyle w:val="Normal"/>
              <w:rPr/>
            </w:pPr>
            <w:r>
              <w:rPr/>
              <w:t>количество контейнеров – 1</w:t>
            </w:r>
          </w:p>
          <w:p>
            <w:pPr>
              <w:pStyle w:val="Normal"/>
              <w:rPr/>
            </w:pPr>
            <w:r>
              <w:rPr/>
              <w:t>объем 0,24 куб.м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РайПо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: д. 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ёвский округ </w:t>
            </w:r>
          </w:p>
          <w:p>
            <w:pPr>
              <w:pStyle w:val="Normal"/>
              <w:rPr/>
            </w:pPr>
            <w:r>
              <w:rPr/>
              <w:t>д. Новая Русса</w:t>
            </w:r>
          </w:p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щит</w:t>
            </w:r>
          </w:p>
          <w:p>
            <w:pPr>
              <w:pStyle w:val="Normal"/>
              <w:rPr/>
            </w:pPr>
            <w:r>
              <w:rPr/>
              <w:t>Площадь 1,0 м.кв.</w:t>
            </w:r>
          </w:p>
          <w:p>
            <w:pPr>
              <w:pStyle w:val="Normal"/>
              <w:rPr/>
            </w:pPr>
            <w:r>
              <w:rPr/>
              <w:t>количество контейнеров – 1</w:t>
            </w:r>
          </w:p>
          <w:p>
            <w:pPr>
              <w:pStyle w:val="Normal"/>
              <w:rPr/>
            </w:pPr>
            <w:r>
              <w:rPr/>
              <w:t>объем 0,24 куб.м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РайПо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: д. 3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ёвский округ </w:t>
            </w:r>
          </w:p>
          <w:p>
            <w:pPr>
              <w:pStyle w:val="Normal"/>
              <w:rPr/>
            </w:pPr>
            <w:r>
              <w:rPr/>
              <w:t>д. Горное</w:t>
            </w:r>
          </w:p>
          <w:p>
            <w:pPr>
              <w:pStyle w:val="Normal"/>
              <w:rPr/>
            </w:pPr>
            <w:r>
              <w:rPr/>
              <w:t>ул.Тру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щит</w:t>
            </w:r>
          </w:p>
          <w:p>
            <w:pPr>
              <w:pStyle w:val="Normal"/>
              <w:rPr/>
            </w:pPr>
            <w:r>
              <w:rPr/>
              <w:t>Площадь 1,0 м.кв.</w:t>
            </w:r>
          </w:p>
          <w:p>
            <w:pPr>
              <w:pStyle w:val="Normal"/>
              <w:rPr/>
            </w:pPr>
            <w:r>
              <w:rPr/>
              <w:t>количество контейнеров – 1</w:t>
            </w:r>
          </w:p>
          <w:p>
            <w:pPr>
              <w:pStyle w:val="Normal"/>
              <w:rPr/>
            </w:pPr>
            <w:r>
              <w:rPr/>
              <w:t>объем 0,24 куб.м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РайПо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: д. 4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pacing w:val="-10"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14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 w:before="360" w:after="0"/>
      <w:jc w:val="center"/>
    </w:pPr>
    <w:rPr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420" w:after="720"/>
      <w:jc w:val="both"/>
    </w:pPr>
    <w:rPr>
      <w:spacing w:val="-10"/>
      <w:sz w:val="23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33:00Z</dcterms:created>
  <dc:creator>User</dc:creator>
  <dc:description/>
  <cp:keywords/>
  <dc:language>en-US</dc:language>
  <cp:lastModifiedBy>Администратор</cp:lastModifiedBy>
  <cp:lastPrinted>2021-07-02T16:07:00Z</cp:lastPrinted>
  <dcterms:modified xsi:type="dcterms:W3CDTF">2022-05-23T12:33:00Z</dcterms:modified>
  <cp:revision>2</cp:revision>
  <dc:subject/>
  <dc:title>проект</dc:title>
</cp:coreProperties>
</file>