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ирует Комиссия по проведению отбора субъектов малого и среднего предпринимательства - получателей субсидии на возмещение части затрат на приобретение машин и оборудования (за исключением автотранспорта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6 ноября по 2023 года в 10.00 часов в Администрации Марёвского муниципального округа проведено заседание Комиссии по проведению отбора субъектов малого и среднего предпринимательства - получателей субсидии на возмещение части затрат на приобретение машин и оборудования (за исключением автотранспорта). </w:t>
      </w:r>
    </w:p>
    <w:p>
      <w:pPr>
        <w:pStyle w:val="Normal"/>
        <w:ind w:firstLine="540"/>
        <w:jc w:val="both"/>
        <w:rPr/>
      </w:pPr>
      <w:r>
        <w:rPr/>
        <w:t xml:space="preserve">В Комиссию поступила 1 заявка на получение субсидии на возмещение части затрат на приобретение машин и оборудования (за исключением автотранспорта). </w:t>
      </w:r>
    </w:p>
    <w:p>
      <w:pPr>
        <w:pStyle w:val="Normal"/>
        <w:ind w:firstLine="540"/>
        <w:jc w:val="both"/>
        <w:rPr/>
      </w:pPr>
      <w:r>
        <w:rPr/>
        <w:t>Комиссия рассмотрела предоставленные документы, провела правильность их оформления, расчет фактически произведенных затрат и приняла решение:</w:t>
      </w:r>
    </w:p>
    <w:p>
      <w:pPr>
        <w:pStyle w:val="Normal"/>
        <w:ind w:firstLine="540"/>
        <w:jc w:val="both"/>
        <w:rPr/>
      </w:pPr>
      <w:r>
        <w:rPr/>
        <w:t>1. Предоставить субсидию на возмещение части затрат на приобретение машин и оборудования (за исключением автотранспорта) в сумме 350 000 рублей, в том числе:</w:t>
        <w:br/>
        <w:t xml:space="preserve">343 000 руб. из средств областного бюджета и 7 000 рублей из средств местного бюджета Потребительскому Обществу «Марёвохлеб».  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3686" w:hanging="0"/>
        <w:rPr/>
      </w:pPr>
      <w:r>
        <w:rPr/>
        <w:t>Секретарь комиссии, заведующий отделом по экономическому развитию Е.В. Василь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21:00Z</dcterms:created>
  <dc:creator>ekonom2</dc:creator>
  <dc:description/>
  <cp:keywords/>
  <dc:language>en-US</dc:language>
  <cp:lastModifiedBy>Васильева Е.В.</cp:lastModifiedBy>
  <dcterms:modified xsi:type="dcterms:W3CDTF">2023-12-08T14:21:00Z</dcterms:modified>
  <cp:revision>3</cp:revision>
  <dc:subject/>
  <dc:title/>
</cp:coreProperties>
</file>