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973" w:hRule="atLeast"/>
        </w:trPr>
        <w:tc>
          <w:tcPr>
            <w:tcW w:w="86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Марёвского   муниципального округа «Укрепление общественного здоровь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на 2025-202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709"/>
        <w:jc w:val="both"/>
        <w:rPr/>
      </w:pPr>
      <w:r>
        <w:rPr>
          <w:rStyle w:val="22"/>
          <w:rFonts w:cs="Times New Roman"/>
        </w:rPr>
        <w:t xml:space="preserve"> </w:t>
      </w:r>
      <w:r>
        <w:rPr>
          <w:rStyle w:val="22"/>
          <w:rFonts w:cs="Times New Roman"/>
        </w:rPr>
        <w:t xml:space="preserve">В целях исполнения Федерального закона от 21.11.2011 № 323-ФЗ «Об основах охраны здоровья граждан в Российской Федерации», Указа Президента Российской Федерации от 09.10.2007 № 1351 «Об утверждении Концепции демографической политики Российской Федерации на период до 2025 года», Постановления Правительства РФ от 26.12.2017 № 1640 «Об утверждении государственной программы Российской Федерации «Развитие здравоохранения», Федерального закона Российской Федерации от 23.02.2013 г. № 15-ФЗ «Об охране здоровья граждан от воздействия окружающего табачного дыма, последствий потребления табака, или потребление никотиносодержащей продукции»,  Администрация Марёвского муниципального округа </w:t>
      </w:r>
      <w:r>
        <w:rPr>
          <w:rStyle w:val="22"/>
          <w:rFonts w:cs="Times New Roman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/>
        </w:rPr>
        <w:t>1.Утвердить прилагаемую муниципальную программу Марёвского муниципального округа «Укрепление общественного здоровья» на 2025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Style w:val="22"/>
          <w:rFonts w:cs="Times New Roman"/>
        </w:rPr>
        <w:t>3.Опубликовать постановление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Style w:val="22"/>
        </w:rPr>
      </w:pPr>
      <w:r>
        <w:rPr/>
      </w:r>
    </w:p>
    <w:p>
      <w:pPr>
        <w:pStyle w:val="Normal"/>
        <w:spacing w:before="240" w:after="120"/>
        <w:contextualSpacing/>
        <w:jc w:val="both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Normal"/>
        <w:spacing w:before="24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С.И. Горкин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штамп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</w:t>
      </w:r>
      <w:bookmarkStart w:id="3" w:name="номер1"/>
      <w:bookmarkEnd w:id="3"/>
      <w:r>
        <w:rPr>
          <w:sz w:val="28"/>
          <w:szCs w:val="28"/>
        </w:rPr>
        <w:t>№</w:t>
      </w:r>
      <w:bookmarkStart w:id="4" w:name="номер2"/>
      <w:bookmarkEnd w:id="4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арё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«Укрепление обще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оровья» на 2025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аспорт программы</w:t>
      </w:r>
    </w:p>
    <w:tbl>
      <w:tblPr>
        <w:tblW w:w="910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93"/>
      </w:tblGrid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арёвского  муниципального округа «Укрепление обще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я» на 2025-2028 год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ёвского  муниципального округа, отдел культуры и спорта социального комите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Отдел образования социального комитета Администрации муниципального округа;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Отдел культуры и спорта социального комитета Администрации муниципального округа;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Марёвская средняя школа»;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1» с. Марёво;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учреждение культуры Централизованная библиотечная система;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учреждение культуры «Централизованная клубная система «Очаг»;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учреждение культуры «Музей краеведения»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 "Марёвская музыкальная школа"</w:t>
            </w:r>
          </w:p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о – оздоровительный центр «Ритм»;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ГОБУЗ «Марёвская центральная районная больница» (по согласованию)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ОБУСО «Марёвский комплексный центр социального обслуживания населения» (по согласованию)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Редакция районной газеты «Марёво» (по согласованию)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ГОБУЗ «Новгородский областной наркологический диспансер «</w:t>
            </w:r>
            <w:r>
              <w:rPr>
                <w:bCs/>
                <w:sz w:val="28"/>
                <w:szCs w:val="28"/>
                <w:shd w:fill="FFFFFF" w:val="clear"/>
              </w:rPr>
              <w:t>Катарсис</w:t>
            </w:r>
            <w:r>
              <w:rPr>
                <w:sz w:val="28"/>
                <w:szCs w:val="28"/>
                <w:shd w:fill="FFFFFF" w:val="clear"/>
              </w:rPr>
              <w:t>» (по согласованию)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ГОБУЗ «Новгородский центр общественного здоровья и профилактики» (по согласованию)</w:t>
            </w:r>
          </w:p>
        </w:tc>
      </w:tr>
      <w:tr>
        <w:trPr>
          <w:trHeight w:val="4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укрепление здоровья населения, улучшение качества жизни, формирование культуры общественного здоровья, ответственного отношения к здоровью, характеризующегося индикаторами и показателями программы. 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ля привлечения населения к прохождению диспансеризации и профилактических медицинских осмот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рофилактике зависим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благоприятствующей повышению физической активности населения;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 xml:space="preserve">внедрение корпоративных программ укрепления здоровья сотрудников на рабочем месте. </w:t>
            </w:r>
          </w:p>
        </w:tc>
      </w:tr>
      <w:tr>
        <w:trPr>
          <w:trHeight w:val="7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  и показатели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5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до 80%, охваченного профилактическими мероприятиями, направленными на снижение распространенности неинфекционных и инфекционных  заболеваний, от общей численности населения район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5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лиц до 10%, принявших участие в массовых мероприятиях, от общей численности населения округ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5" w:right="19" w:hanging="0"/>
              <w:jc w:val="both"/>
              <w:rPr/>
            </w:pPr>
            <w:r>
              <w:rPr>
                <w:sz w:val="28"/>
                <w:szCs w:val="28"/>
              </w:rPr>
              <w:t>Снижение общей заболеваемости алкоголизмом за четыре года 20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5" w:right="19" w:hanging="0"/>
              <w:jc w:val="both"/>
              <w:rPr/>
            </w:pPr>
            <w:r>
              <w:rPr>
                <w:sz w:val="28"/>
                <w:szCs w:val="28"/>
              </w:rPr>
              <w:t>Снижение общей заболеваемости наркоманией за четыре года на 50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5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 80% доли муниципальных организаций, занимающихся пропагандой ЗОЖ от общего числа муниципальных организаций.</w:t>
            </w:r>
          </w:p>
          <w:p>
            <w:pPr>
              <w:pStyle w:val="Style26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/>
            </w:pPr>
            <w:r>
              <w:rPr>
                <w:sz w:val="28"/>
                <w:szCs w:val="28"/>
              </w:rPr>
              <w:t>Снижение на 20% доли граждан в течение четырех лет с первично выявленными заболеваниями на поздней стадии развития по результатам прохождения диспансеризации и профилактического осмотра.</w:t>
            </w:r>
          </w:p>
        </w:tc>
      </w:tr>
      <w:tr>
        <w:trPr>
          <w:trHeight w:val="4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8"/>
                <w:szCs w:val="28"/>
              </w:rPr>
              <w:t>2025-2028 годы.</w:t>
            </w:r>
          </w:p>
          <w:p>
            <w:pPr>
              <w:pStyle w:val="Normal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ланируется в пять этапов: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8"/>
                <w:szCs w:val="28"/>
              </w:rPr>
              <w:t>1 этап – 2025 год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8"/>
                <w:szCs w:val="28"/>
              </w:rPr>
              <w:t>2 этап – 2026 год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8"/>
                <w:szCs w:val="28"/>
              </w:rPr>
              <w:t>3 этап – 2027 год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8"/>
                <w:szCs w:val="28"/>
              </w:rPr>
              <w:t>4 этап – 2028 год</w:t>
            </w:r>
          </w:p>
        </w:tc>
      </w:tr>
      <w:tr>
        <w:trPr>
          <w:trHeight w:val="1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рёвского муниципального округа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8"/>
                <w:szCs w:val="28"/>
              </w:rPr>
              <w:t>2025 –  0,0  тыс. рублей;</w:t>
            </w:r>
          </w:p>
          <w:p>
            <w:pPr>
              <w:pStyle w:val="Normal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  0,0  тыс. рублей;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8"/>
                <w:szCs w:val="28"/>
              </w:rPr>
              <w:t>2027 –   0,0  тыс. рублей;</w:t>
            </w:r>
          </w:p>
          <w:p>
            <w:pPr>
              <w:pStyle w:val="Normal"/>
              <w:ind w:right="19" w:hanging="0"/>
              <w:rPr/>
            </w:pPr>
            <w:r>
              <w:rPr>
                <w:sz w:val="28"/>
                <w:szCs w:val="28"/>
              </w:rPr>
              <w:t>2028 –   0,0  тыс. рублей;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выполнения программы и показатели ее эффективност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5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до 80%, охваченного профилактическими мероприятиями, направленными на снижение распространенности неинфекционных и инфекционных  заболеваний, от общей численности населения округ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5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лиц до 10%, принявших участие в массовых мероприятиях, от общей численности населения округ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5" w:right="19" w:hanging="0"/>
              <w:jc w:val="both"/>
              <w:rPr/>
            </w:pPr>
            <w:r>
              <w:rPr>
                <w:sz w:val="28"/>
                <w:szCs w:val="28"/>
              </w:rPr>
              <w:t>Снижение общей заболеваемости алкоголизмом за четыре года на 20%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5" w:right="19" w:hanging="0"/>
              <w:jc w:val="both"/>
              <w:rPr/>
            </w:pPr>
            <w:r>
              <w:rPr>
                <w:sz w:val="28"/>
                <w:szCs w:val="28"/>
              </w:rPr>
              <w:t>Снижение общей заболеваемости наркоманией за четыре года на 50%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5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 80% доли муниципальных организаций, занимающихся пропагандой ЗОЖ от общего числа муниципальных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5" w:right="19" w:hanging="0"/>
              <w:jc w:val="both"/>
              <w:rPr/>
            </w:pPr>
            <w:r>
              <w:rPr>
                <w:sz w:val="28"/>
                <w:szCs w:val="28"/>
              </w:rPr>
              <w:t>Снижение на 20% доли граждан в течение четырёх лет с первично выявленными заболеваниями на поздней стадии развития по результатам прохождения диспансеризации и профилактического осмотра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феры реализации программ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пробл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Марёвского муниципального округа «Укрепление общественного здоровья» на 2025-2028 годы  (далее – муниципальная программа) разработана согласно национальному проекту «Демография» в рамках реализации регионального проекта «Укрепление  общественного здоровья» «Формирование системы мотивации граждан к здоровому образу жизни, включая здоровое питание и отказ от вредных привычек» с целью повышения уровня здоровья жителей Марёвского муниципального округа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 </w:t>
      </w:r>
      <w:r>
        <w:rPr>
          <w:sz w:val="28"/>
          <w:szCs w:val="28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диктует необходимость комплексного подхода: объединения различных ведомств, организации всех форм собственности, гражданского общества, чья 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едение жителями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Здоровый образ жизни населения, улучшение показателей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м результатом от реализации данной муниципальной программы станет увеличение в бюджет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успешной реализации муниципальной программы положены следующие принци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должны быть доступны для всех жителей вне зависимости от социального статуса, уровня доходов и места ж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укрепление здоровья населения муниципального округа, улучшение качества жизни, формирование культуры общественного здоровья. Ответственного отношения к здоровью, характеризующиеся индикаторами и показателям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ля привлечения населения к прохождению диспансеризации и профилактических медицинских осмо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профилактике зависим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благоприятствующей для повышения физической активности населения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корпоративных программ укрепления здоровья сотрудников на рабочем месте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 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4 этапа:</w:t>
      </w:r>
    </w:p>
    <w:p>
      <w:pPr>
        <w:pStyle w:val="Normal"/>
        <w:ind w:right="19" w:firstLine="709"/>
        <w:rPr/>
      </w:pPr>
      <w:r>
        <w:rPr>
          <w:sz w:val="28"/>
          <w:szCs w:val="28"/>
        </w:rPr>
        <w:t>1 этап – 2025 год</w:t>
      </w:r>
    </w:p>
    <w:p>
      <w:pPr>
        <w:pStyle w:val="Normal"/>
        <w:ind w:right="19" w:firstLine="709"/>
        <w:rPr/>
      </w:pPr>
      <w:r>
        <w:rPr>
          <w:sz w:val="28"/>
          <w:szCs w:val="28"/>
        </w:rPr>
        <w:t>2 этап – 2026 год</w:t>
      </w:r>
    </w:p>
    <w:p>
      <w:pPr>
        <w:pStyle w:val="Normal"/>
        <w:ind w:right="19" w:firstLine="709"/>
        <w:rPr/>
      </w:pPr>
      <w:r>
        <w:rPr>
          <w:sz w:val="28"/>
          <w:szCs w:val="28"/>
        </w:rPr>
        <w:t>3 этап – 2027 год</w:t>
      </w:r>
    </w:p>
    <w:p>
      <w:pPr>
        <w:pStyle w:val="Normal"/>
        <w:ind w:right="19" w:firstLine="709"/>
        <w:rPr/>
      </w:pPr>
      <w:r>
        <w:rPr>
          <w:sz w:val="28"/>
          <w:szCs w:val="28"/>
        </w:rPr>
        <w:t>4 этап – 202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и мероприятия могут конкретизироваться и уточняться с учётом принятых на муниципальном уровне нормативных правовых актов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Целевые показатели и индикаторы Программы:</w:t>
      </w:r>
    </w:p>
    <w:p>
      <w:pPr>
        <w:pStyle w:val="Normal"/>
        <w:jc w:val="center"/>
        <w:rPr/>
      </w:pPr>
      <w:r>
        <w:rPr/>
        <w:t>Показатели муниципальной программы для Марёвского муниципального округ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4425"/>
        <w:gridCol w:w="896"/>
        <w:gridCol w:w="895"/>
        <w:gridCol w:w="895"/>
        <w:gridCol w:w="889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64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населения, охваченного профилактическими мероприятиями, направленными на снижение распространенности неинфекционных и инфекционных заболеваний, от общей численности жителей муниципального округа; (%)</w:t>
            </w:r>
          </w:p>
          <w:p>
            <w:pPr>
              <w:pStyle w:val="Style29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оля лиц, принявших участие в массовых мероприятиях, от общей численности жителей городского округа (муниципального района); </w:t>
            </w:r>
          </w:p>
          <w:p>
            <w:pPr>
              <w:pStyle w:val="Style29"/>
              <w:rPr/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* не менее 10 процентов от общей численности населения муниципального образования к 2028 году;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ая заболеваемость алкоголизмом; (%)</w:t>
            </w:r>
          </w:p>
          <w:p>
            <w:pPr>
              <w:pStyle w:val="Style29"/>
              <w:rPr/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* снижение значения показателя к 2028 году на 20%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щая заболеваемость наркоманией; (%)</w:t>
            </w:r>
          </w:p>
          <w:p>
            <w:pPr>
              <w:pStyle w:val="Style29"/>
              <w:rPr/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* снижение значения показателя к 2028 году на 50%</w:t>
            </w:r>
          </w:p>
          <w:p>
            <w:pPr>
              <w:pStyle w:val="Style29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29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муниципальных и общественных организаций,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, занимающихся пропагандой ЗОЖ ; (%)</w:t>
            </w:r>
          </w:p>
          <w:p>
            <w:pPr>
              <w:pStyle w:val="Style29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граждан с первично выявленными заболеваниями на поздних стадиях их развития по результатам прохождения диспансеризации и профилактического осмотра;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* снижение значения показателя к 2028 году на 2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предусматривается разработка и реализация мероприятий по следующим направлениям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рганизационных мероприятий, направленных на межведомственное взаимодействие  оценкой эффективности реализации Программы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дготовки немедицинских кадров по различным аспектам формирования здорового образа жизни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раннего выявления ХНИЗ и факторов риска их развития, проведения медицинских осмотров и диспансеризации населе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функционирования информационно-пропагандисткой системы работы с населением по формированию культуры общественного здоровья, ответственного отношения к здоровью, пропаганде ценностей здорового образа жизни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реды, благоприятной для сохранения и укрепления здоровья, формирования здорового образа жизни у детей, подростков и молодежи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комплекса мер по профилактике зависимостей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реды, благоприятной для досуга, повышения физической активност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 Программы осуществляется за счёт средств аналогичных мероприятий муниципальных программ Марёвского  муниципального округа,    привлечения внебюджетных средст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Программы является Администрация Марёвского муниципального округа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– участники межведомственного взаимодействия: отделы образования, культуры и спорта, муниципальные образовательные организации, муниципальные учреждения культуры, ГОБУЗ «Марёвская ЦРБ», ОБУСО «Марёвский комплексный центр социального обслуживания населения», МБУ «СОЦ «Ритм», редакция районной газеты «Марё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контроль за ходом её реализации осуществляет заказчик Программы – Глава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 координацию деятельности исполнителей   в рамках реализации Программы, а также её правовое и метод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исполне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БУЗ «Новгородский центр общественного здоровья и медицинской профилактики» предоставляет статистическую информацию (заболеваемость, смертность) ежегодно (сентябр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ёт о ходе выполнения Программы, включая оценку значений целевых индикаторов, а также показателей эффективности реализации программы, предоставляется ежегодно до 1 марта в ГОБУЗ «Новгородский центр общественного здоровья и медицинской профилак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граммы, а также значения основных целевых показателей и индикаторов могут быть откорректированы 1 раз в год (сентябрь) с учётом статистических данных и социально-экономических условий муниципального округа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комплексное решение задач, указанных в Программе, осуществляется в соответствии с региональным проектом «Формирование системы мотивации граждан к здоровому образу жизни, включая здоровое питание и отказ от вредных привычек (Новгородская область)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лучит квалифицированную информацию о здоровом образе жизни, физической культуре, спорте, здоровом питании и репродуктивном здоровье. Создание системы мотивации граждан к здоровому образу жизни, включая здоровое питание и отказ от вредных привычек, позволит в муниципальном районе за пять лет снизить распространенность хронических неинфекционных заболеваний и факторов риска их развития, что благоприятно отразится на состоянии здоровь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муниципальной программы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крепление общественного здоровья» на 2025 – 2028 годы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54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3402"/>
        <w:gridCol w:w="1985"/>
        <w:gridCol w:w="2410"/>
        <w:gridCol w:w="2052"/>
        <w:gridCol w:w="900"/>
        <w:gridCol w:w="900"/>
        <w:gridCol w:w="900"/>
        <w:gridCol w:w="924"/>
      </w:tblGrid>
      <w:tr>
        <w:trPr>
          <w:tblHeader w:val="true"/>
          <w:trHeight w:val="2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</w:t>
            </w:r>
          </w:p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елевой показатель (номер целевого показателя из программы)</w:t>
            </w:r>
          </w:p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тветственные исполнители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именование индикатор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казатель эффективности</w:t>
            </w:r>
          </w:p>
        </w:tc>
      </w:tr>
      <w:tr>
        <w:trPr>
          <w:tblHeader w:val="true"/>
          <w:trHeight w:val="8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 Обеспечение подготовки немедицинских кадров по различным аспектам формирования здорового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образа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жизн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работы «Школы здоровья» по вопросам профилактики заболеваний и ЗОЖ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рёвская ЦРБ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обученных в  «Школе здоровья»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. Совершенствование системы раннего выявления хронических неинфекционных заболеваний и факторов риска их развития, проведение медицинских осмотров и диспансеризации на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потребления алкоголя населением, табакокурения табака и потребления иной никотинсодержаще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рёвская ЦРБ»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2 р. в год;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приоритетного регионального проекта «Будь в спорте», «Активное долголетие», сдача нормативов ГТО, с последую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ом физической активности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социального комитета Администрации муниципального округа, МБУ СОЦ «Рит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2р в год;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рёвская ЦРБ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1р в год; шт.</w:t>
            </w:r>
            <w:r>
              <w:rPr>
                <w:color w:val="FFFFFF"/>
                <w:sz w:val="28"/>
                <w:szCs w:val="28"/>
              </w:rPr>
              <w:t>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спансеризации насел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рёвская ЦРБ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, ежеквартально, 4 в год;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. Создание и обеспечение функционирования информационно-пропагандисткой системы работы с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аселением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 формированию культуры общественного здоровья, ответственного отношения к здоровью, пропаганде ценностей здорового образа жиз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ОЦ «Ритм», муниципальные образовательные организации, отдел образования социального комитета Администрации муниципального округа, волонтё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о в общественных местах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учреждениях, организациях  размещения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ОБУСО «Марёвский КЦС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обеспечивших размещение на информационных стендах наглядной агитации санитарно-просветительской направленности и здорового образа жизни, шт. 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газеты «Марёво», ГОБУЗ «Марёвская ЦРБ», ГОБУЗ «Новгородский центр общественного здоровья и медицинской профилактики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шт.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 выставок по пропаганде здорового образа жизни, здорового питания, преодолению вредных привычек, в том числе табакокурения, потребления алкоголя, П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ыставок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коммуникационной кампании в интернет-ресурсах  по пропаганде потребления алкоголя, табака, иных форм потребления никотина, пропаганде ответственного отношения к рациону питания, пропаганде ответственного отношения к репродуктивному здоровью, повышению приверженности к вакци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, муниципальные учреждения образования, культуры, 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на официальных сайтах и в официальных группах в каждом учреждении в квартал не менее 3,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. Создание среды, благоприятной для сохранения и укрепления здоровья, формирования здорового образа жизни у детей, подростков и молодёж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Контроль и организация работы по содержанию открытых плоскостных сооружений, спортивных площадок  для занятий физической культурой и спортом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ультуры и спорта социального комитета Администрации муниципального округа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СОЦ «Ритм», муниципальные учреждения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плоскостных сооружений для занятий физической культурой и спортом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елёных зон (парков, скверов, мест отдыха, детских площадок, придомовых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муниципальн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убботников  в населенных пунктах с привлечением местных жителей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. Реализация комплекса мер по профилактике зависимост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рёвская ЦРБ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лекций, бесед, классных часов опросов среди детей, подростков и их родителей о пагубном влиянии вредных привычек с привлечением врачей педиатров, психиатров, наркологов, шт. (из расчета на одно образовательное учре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ведение тематических конкурсов по пропаганде ЗОЖ среди детей, подростков и и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и учреждения куль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</w:t>
            </w:r>
            <w:r>
              <w:rPr>
                <w:kern w:val="2"/>
                <w:sz w:val="28"/>
                <w:szCs w:val="28"/>
                <w:lang w:eastAsia="hi-IN" w:bidi="hi-IN"/>
              </w:rPr>
              <w:t>конкурсов по пропаганде ЗОЖ среди детей, подростков и их родителей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рганизация и проведение летней оздорови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циального комитета Администрации муниципального округа, муниципальные образовательные организации,  МБУ СОЦ «Ритм», ОБУСО «Марёвский КЦС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агерей дневного пребывания, шт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рёвская ЦРБ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прошедших ежегодный профилактический медицинский осмо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ых массовых  профилактических акций, направленных на формирование здорового образа жизни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аза от курения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й день бега (Кросс наций, сентябрь)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ая массовая лыжная гонка «Лыжня России»  (февраль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сердца (29.09)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трезвости (03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 МБУ СОЦ «Ритм», образовательные орган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ассовые профилактические акции, направленные на формирова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. Создание среды, благоприятной для досуга, повышения физической активности на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ов физкультурно-спортивной направленности по месту жительства граждан по видам актив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динавская ходь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ртс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ОЦ «Рит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новых коллективов/ возрастных групп/ 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7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7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7">
    <w:name w:val="стиль27"/>
    <w:basedOn w:val="Style8"/>
    <w:qFormat/>
    <w:rPr/>
  </w:style>
  <w:style w:type="character" w:styleId="28">
    <w:name w:val="стиль28"/>
    <w:basedOn w:val="Style8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wheadline">
    <w:name w:val="mw-headline"/>
    <w:basedOn w:val="Style8"/>
    <w:qFormat/>
    <w:rPr/>
  </w:style>
  <w:style w:type="character" w:styleId="Mweditsection1">
    <w:name w:val="mw-editsection1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rFonts w:ascii="Calibri" w:hAnsi="Calibri" w:cs="Calibri"/>
      <w:sz w:val="23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61">
    <w:name w:val="Знак Знак6"/>
    <w:qFormat/>
    <w:rPr>
      <w:sz w:val="23"/>
      <w:lang w:val="ru-RU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</w:tabs>
    </w:pPr>
    <w:rPr>
      <w:rFonts w:ascii="Calibri" w:hAnsi="Calibri" w:cs="Calibri"/>
      <w:sz w:val="23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0:00Z</dcterms:created>
  <dc:creator>User</dc:creator>
  <dc:description/>
  <cp:keywords/>
  <dc:language>en-US</dc:language>
  <cp:lastModifiedBy>User</cp:lastModifiedBy>
  <cp:lastPrinted>2024-09-11T10:38:00Z</cp:lastPrinted>
  <dcterms:modified xsi:type="dcterms:W3CDTF">2024-09-12T11:27:00Z</dcterms:modified>
  <cp:revision>27</cp:revision>
  <dc:subject/>
  <dc:title>проект</dc:title>
</cp:coreProperties>
</file>