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End w:id="2"/>
      <w:r>
        <w:rPr>
          <w:b/>
          <w:sz w:val="28"/>
          <w:szCs w:val="28"/>
        </w:rPr>
        <w:t xml:space="preserve">О внесении изменений в муниципальную программу Марё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«Развитие образования в Марёв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округе до 2028 года»</w:t>
      </w:r>
    </w:p>
    <w:p>
      <w:pPr>
        <w:pStyle w:val="Normal"/>
        <w:spacing w:before="240" w:after="120"/>
        <w:contextualSpacing/>
        <w:jc w:val="center"/>
        <w:rPr>
          <w:bCs/>
          <w:sz w:val="28"/>
          <w:szCs w:val="28"/>
        </w:rPr>
      </w:pPr>
      <w:bookmarkStart w:id="3" w:name="bookmark1"/>
      <w:bookmarkEnd w:id="3"/>
      <w:r>
        <w:rPr>
          <w:b/>
          <w:bCs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арёвского муниципального округа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муниципальную программу Марёвского муниципального округа «Развитие образования в Марёвском муниципальном округе до 2028 года» (далее муниципальная программ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Изложить пункт 7 Объемы и источники финансирования муниципальной программы в целом и по годам реализации (тыс. рублей)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6"/>
        <w:gridCol w:w="1809"/>
        <w:gridCol w:w="1596"/>
        <w:gridCol w:w="1955"/>
        <w:gridCol w:w="159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2,7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3,6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6,54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,7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8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7,6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7,200</w:t>
            </w:r>
          </w:p>
        </w:tc>
      </w:tr>
      <w:tr>
        <w:trPr>
          <w:trHeight w:val="2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7,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,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1,6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7,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,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6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7,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,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6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71,7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3,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62,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38,54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IV. Мероприятия муниципальной программы в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4"/>
        <w:gridCol w:w="1979"/>
        <w:gridCol w:w="1384"/>
        <w:gridCol w:w="1455"/>
        <w:gridCol w:w="1926"/>
        <w:gridCol w:w="1236"/>
        <w:gridCol w:w="1238"/>
        <w:gridCol w:w="1309"/>
        <w:gridCol w:w="1263"/>
        <w:gridCol w:w="1290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реализац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8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Задача 1. Развитие дошкольного и общего образования в Марёвском муниципальном округе</w:t>
            </w:r>
          </w:p>
        </w:tc>
      </w:tr>
      <w:tr>
        <w:trPr>
          <w:trHeight w:val="1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Реализация подпрограммы «Развитие дошкольного и общего образования в Марёвском муниципальном округе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4-2028    год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.1.1.-1.1.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</w:tr>
      <w:tr>
        <w:trPr>
          <w:trHeight w:val="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</w:t>
            </w:r>
          </w:p>
        </w:tc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Задача 2. Развитие дополнительного образования в Марёвском муниципальном округе</w:t>
            </w:r>
          </w:p>
        </w:tc>
      </w:tr>
      <w:tr>
        <w:trPr>
          <w:trHeight w:val="2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Реализация подпрограммы «Развитие дополнительного образования в Марёвском муниципальном округ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бразовательн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4-2028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.2.1.-1.2.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3</w:t>
            </w:r>
          </w:p>
        </w:tc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Задача 3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7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3.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/>
              </w:rPr>
              <w:t>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тдел занятости населения Марёвского райо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филиал №3 ГОБУ Новгородского областного центра психолого-педагогической, медицинской и социальной помощи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Администрация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БУСО «Марёвский КЦСО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4-2028 год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.1.1.-2.1.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09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4</w:t>
            </w:r>
          </w:p>
        </w:tc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Cs/>
              </w:rPr>
              <w:t>Задача 4. Организация отдыха и занятости несовершеннолетних в Марёвском муниципальном округ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4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Реализация подпрограммы «Организация отдыха и занятости несовершеннолетних в Марёвском муниципальном округ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Администрация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pacing w:val="-12"/>
              </w:rPr>
              <w:t xml:space="preserve">сектор по молодёжной политике и добровольчеству </w:t>
            </w:r>
            <w:r>
              <w:rPr/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МБУ «Соц«Ритм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Пункт поли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ГОБУЗ «Марёвская ЦРБ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Редакция газеты «Марёво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тдел занятости населения Марёвского района ОБУСО «Марёвский КЦС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4-2028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3.1.1.-3.1.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5</w:t>
            </w:r>
          </w:p>
        </w:tc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Задача 5. Обеспечение реализации муниципальной программы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5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Реализация подпрограммы «Обеспечение реализации муниципальной программы в области образования Марёвского муниципального округа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МБУ «ЦФО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МБУ «Отдел по хозяйственному и транспортному обеспечению Администрации Марё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Администрация Марёвского муниципального округа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024-2028 год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4.1.1. – 4.1.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color w:val="FF0000"/>
              </w:rPr>
            </w:pPr>
            <w:r>
              <w:rPr/>
              <w:t>28252,6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3,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,8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,8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,805</w:t>
            </w:r>
          </w:p>
        </w:tc>
      </w:tr>
      <w:tr>
        <w:trPr>
          <w:trHeight w:val="10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color w:val="FF0000"/>
              </w:rPr>
            </w:pPr>
            <w:r>
              <w:rPr/>
              <w:t>52725,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653,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50783,0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3,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3,09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800,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261,8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14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паспорте подпрограммы «Развитие дошкольного и общего образования в Марёвском муниципальном округе» муниципальной программы Марёвского муниципального округа «Развитие образования в Марёвском муниципальном округе до 2028 года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таблицу пункта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</w:t>
      </w:r>
      <w:r>
        <w:rPr/>
        <w:t>тыс. рублей)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66"/>
        <w:gridCol w:w="1950"/>
        <w:gridCol w:w="1501"/>
        <w:gridCol w:w="2074"/>
        <w:gridCol w:w="135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Изложить раздел мероприятия подпрограммы «Развитие дошкольного и общего образования в Марёвском муниципальном округе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й программы «Развитие образования в Марёвском муниципальном округе до 2028 года» в редакции:</w:t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школьного и общего образования в Марёвском муниципальном округ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  <w:br/>
        <w:t>Марёвском муниципальном округе до 2028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7"/>
        <w:gridCol w:w="1957"/>
        <w:gridCol w:w="1270"/>
        <w:gridCol w:w="1821"/>
        <w:gridCol w:w="1843"/>
        <w:gridCol w:w="850"/>
        <w:gridCol w:w="851"/>
        <w:gridCol w:w="850"/>
        <w:gridCol w:w="1134"/>
        <w:gridCol w:w="1134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8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Развитие дошко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комплекса мероприятий по обеспечению доступности дошко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,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Задача 2:</w:t>
            </w:r>
            <w:r>
              <w:rPr/>
              <w:t xml:space="preserve"> </w:t>
            </w:r>
            <w:r>
              <w:rPr>
                <w:bCs/>
                <w:spacing w:val="-11"/>
              </w:rPr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</w:rPr>
              <w:t>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 20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,2.9., 2.7,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spacing w:val="-2"/>
              </w:rPr>
              <w:t xml:space="preserve">Обеспечение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,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 20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,2.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дистанционного образования детей-инвали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 20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, 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pacing w:val="-1"/>
              </w:rPr>
              <w:t xml:space="preserve">Оценка </w:t>
            </w:r>
            <w:r>
              <w:rPr>
                <w:bCs/>
                <w:color w:val="000000"/>
              </w:rPr>
              <w:t xml:space="preserve">эффективности и результативности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3"/>
              </w:rPr>
              <w:t xml:space="preserve"> образователь</w:t>
            </w:r>
            <w:r>
              <w:rPr>
                <w:color w:val="000000"/>
              </w:rPr>
              <w:t>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 20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,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Проведение районной педагогической конферен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 - 2028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адача 3. Создание условий для получения</w:t>
            </w:r>
            <w:r>
              <w:rPr>
                <w:bCs/>
                <w:spacing w:val="-4"/>
              </w:rPr>
              <w:t xml:space="preserve"> качествен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еспечение доступа к информационно-телекоммуникационной сети "Интернет"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2024- 20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3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pacing w:val="-2"/>
              </w:rPr>
              <w:t>Оптимизация сети общеобразовательных органи</w:t>
            </w:r>
            <w:r>
              <w:rPr/>
              <w:t>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2024-20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FF"/>
                <w:spacing w:val="-40"/>
              </w:rPr>
            </w:pPr>
            <w:r>
              <w:rPr>
                <w:color w:val="0000FF"/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FF"/>
                <w:spacing w:val="-40"/>
              </w:rPr>
            </w:pPr>
            <w:r>
              <w:rPr>
                <w:color w:val="0000FF"/>
                <w:spacing w:val="-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FF"/>
                <w:spacing w:val="-40"/>
              </w:rPr>
            </w:pPr>
            <w:r>
              <w:rPr>
                <w:color w:val="0000FF"/>
                <w:spacing w:val="-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FF"/>
                <w:spacing w:val="-40"/>
              </w:rPr>
            </w:pPr>
            <w:r>
              <w:rPr>
                <w:color w:val="0000FF"/>
                <w:spacing w:val="-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FF"/>
                <w:spacing w:val="-40"/>
              </w:rPr>
            </w:pPr>
            <w:r>
              <w:rPr>
                <w:color w:val="0000FF"/>
                <w:spacing w:val="-4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(или) учебными пособиями, допущенными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2024- 20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3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ниверсальной безбарьерной среды для инклюзивного образования детей- инвали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- 2028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3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здание в дошкольных образовательных организациях универсальной безбарьерной среды для инклюзивного образования детей-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- 2028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,2.6, 3.1,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4.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4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образовательные орган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,4.2,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4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  <w:t>Проведение в рамках реализации приоритетного национального проекта "Образование" районного конкурса "Лучший учитель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4- 20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,4.2., 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/>
              <w:t>4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оржественного мероприятия, посвященного Дню Уч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024 -2028 г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паспорте подпрограммы «Организация отдыха и занятости несовершеннолетних в Марёвском муниципальном округе» муниципальной программы Марёвского муниципального округа «Развитие образования в Марёвском муниципальном округе до 2028 года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таблицу пункта 4 паспорта Под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</w:t>
      </w:r>
      <w:r>
        <w:rPr/>
        <w:t>тыс. рублей)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66"/>
        <w:gridCol w:w="1949"/>
        <w:gridCol w:w="1499"/>
        <w:gridCol w:w="2074"/>
        <w:gridCol w:w="1360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6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Изложить раздел мероприятия «Организация отдыха и занятости несовершеннолетних в Марёвском муниципальном округе» муниципальной программы Марёвского муниципального округа «Развитие образования в Марёвском муниципальном округе до 2028 года»: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4" w:hanging="0"/>
        <w:jc w:val="center"/>
        <w:rPr/>
      </w:pPr>
      <w:r>
        <w:rPr>
          <w:b/>
          <w:color w:val="181818"/>
          <w:sz w:val="28"/>
          <w:szCs w:val="28"/>
        </w:rPr>
        <w:t>«Мероприятия подпрограммы</w:t>
      </w:r>
    </w:p>
    <w:p>
      <w:pPr>
        <w:pStyle w:val="Normal"/>
        <w:ind w:right="-474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«Организация отдыха и занятости несовершеннолетних в Марёвском муниципальном округе»</w:t>
      </w:r>
    </w:p>
    <w:p>
      <w:pPr>
        <w:pStyle w:val="Normal"/>
        <w:ind w:right="-474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униципальной программы Марёвского муниципального округа «Развитие образования</w:t>
      </w:r>
    </w:p>
    <w:p>
      <w:pPr>
        <w:pStyle w:val="Normal"/>
        <w:ind w:right="-474" w:hanging="0"/>
        <w:jc w:val="center"/>
        <w:rPr/>
      </w:pPr>
      <w:r>
        <w:rPr>
          <w:b/>
          <w:color w:val="181818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в Марёвском муниципальном округе до 2028 года»</w:t>
      </w:r>
    </w:p>
    <w:p>
      <w:pPr>
        <w:pStyle w:val="Normal"/>
        <w:ind w:right="-474" w:hanging="0"/>
        <w:jc w:val="center"/>
        <w:rPr>
          <w:b/>
          <w:b/>
          <w:color w:val="181818"/>
          <w:sz w:val="20"/>
          <w:szCs w:val="20"/>
        </w:rPr>
      </w:pPr>
      <w:r>
        <w:rPr>
          <w:b/>
          <w:color w:val="181818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7"/>
        <w:gridCol w:w="1957"/>
        <w:gridCol w:w="1270"/>
        <w:gridCol w:w="1711"/>
        <w:gridCol w:w="1812"/>
        <w:gridCol w:w="831"/>
        <w:gridCol w:w="831"/>
        <w:gridCol w:w="831"/>
        <w:gridCol w:w="831"/>
        <w:gridCol w:w="1715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8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Трудоустройство несовершеннолетних в период каникул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услуги по временному трудоустройству в свободное от учебы время, в период летних каникул несовершеннолетним гражданам в возрасте от 14- до 18 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нятости населения Марё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ектор по молодёжной политике и добровольч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2. Организованные формы отдыха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открытию летнего сезона. День защиты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культуры и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фильных лагерей и лагерей с дневным пребыванием в период канику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, 4.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ОЦ Рит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тей и подростков на санаторно – курортное лечение, в загородные лагеря за пределы райо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БУЗ «Марё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СО «Марёвский КЦС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детей во всех типах лагерей, расположенных на территории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образовательные орган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,4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Профилактика детской и подростковой безнадзорности и правонаруш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ованных форм отдыха и занятости детей и подростков из семей «группы риска» и состоящих на учете ПДН и КДН и ЗП (в соответствии с банком данных ПДН и КДН и ЗП). Обеспечение отдыха и занятости каждого ребенка и подростка, состоящего на учете (по списку на территории поселений). Проведение посещений семей «групп риска» (по графику операции «Подросток»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культуры и спорта, пункт поли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июнь-август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-воспитательных мероприятий по ПДД с практической отработкой навыков соблюдения ПДД (беседы, конкурсы, викторины) в лагерях с дневным пребыванием и профильных лагер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Пункт поли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онные и контрольные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возможных видах отдыха через: публикации в газете «Марёво», выступления на сходах граждан, распространение памяток, сайт Администрации муниципального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культуры, газета «Марё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,4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об организации и проведении отдыха детей и подростков на сайте Администрации муниципального округа и отдела образ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,4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74" w:hanging="0"/>
        <w:rPr>
          <w:b/>
          <w:b/>
          <w:color w:val="181818"/>
        </w:rPr>
      </w:pPr>
      <w:r>
        <w:rPr>
          <w:b/>
          <w:color w:val="18181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>паспорте подпрограммы «Обеспечение реализации муниципальной программы в области образования Марёвского муниципального округа» муниципальной программы Марёвского муниципального округа «Развитие образования в Марёвском муниципальном округе до 2028 года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таблицу пункта 4 паспорта Подпрограммы в редакции: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64"/>
        <w:gridCol w:w="1701"/>
        <w:gridCol w:w="1843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725,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0,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52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778,644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653,7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61,8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93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408,800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83,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7,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3,200</w:t>
            </w:r>
          </w:p>
        </w:tc>
      </w:tr>
      <w:tr>
        <w:trPr>
          <w:trHeight w:val="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83,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7,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3,200</w:t>
            </w:r>
          </w:p>
        </w:tc>
      </w:tr>
      <w:tr>
        <w:trPr>
          <w:trHeight w:val="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83,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7,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3,2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728,8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03,8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074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9307,04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Изложить раздел мероприятия «Обеспечение реализации муниципальной программы в области образования Марёвского муниципального округа» муниципальной программы Марёвского муниципального округа «Развитие образования в Марёвском муниципальном округе до 2028 года»: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567" w:firstLine="709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/>
          <w:sz w:val="28"/>
          <w:szCs w:val="28"/>
        </w:rPr>
        <w:t>«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реализации муниципальной программы в области образования Марёвского муниципального округа» муниципальной программы Марёвского округа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Развитие образования в Марёвском муниципальном округе до 2028</w:t>
      </w:r>
      <w:r>
        <w:rPr/>
        <w:t xml:space="preserve"> год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6"/>
        <w:gridCol w:w="1957"/>
        <w:gridCol w:w="1270"/>
        <w:gridCol w:w="1711"/>
        <w:gridCol w:w="1812"/>
        <w:gridCol w:w="1236"/>
        <w:gridCol w:w="1003"/>
        <w:gridCol w:w="1003"/>
        <w:gridCol w:w="1048"/>
        <w:gridCol w:w="1317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28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1: Обеспечение условий для выполнения муниципальных задани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венции на финансовое обеспечение выполнения муниципальных заданий муниципальным автономным и бюджетным организациям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, МБУ «ЦФО», МБУ «Отдел по хозяйственному и транспортному обеспечению Администрации Марёвского муниципального округа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1.-1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стны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6,6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7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Обеспечение выполнения отдельных переданных государственных и других полномочий в области образования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венции на осуществление отдельных государственных полномочий по назначению и выплате компенсации части родительской платы за содержание ребёнка (присмотр и уход за ребё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стный бюджет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венции на осуществление отдельных государственных полномочий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3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венции на ежемесячное денежное вознаграждение за классное руководство в муниципальные образовательные организаций, реализующие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4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муниципальным организациям на организацию обеспечения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5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5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5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55,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5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венции на 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, МБУ «Отдел по хозяйственному и транспортному обеспечению Администрации Марёвского муниципального округа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 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6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едоставление субсидии муниципальным образовательным организациям на приобретение или изготовление бланков или изготовление бланков об образовании и (или) о квал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 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7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135" w:leader="none"/>
              </w:tabs>
              <w:rPr>
                <w:spacing w:val="-20"/>
              </w:rPr>
            </w:pPr>
            <w:r>
              <w:rPr>
                <w:spacing w:val="-20"/>
              </w:rPr>
              <w:tab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9,2</w:t>
            </w:r>
          </w:p>
        </w:tc>
      </w:tr>
      <w:tr>
        <w:trPr>
          <w:trHeight w:val="15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8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5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7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7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7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74,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9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9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9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90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1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8,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2,1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2,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2,195</w:t>
            </w:r>
          </w:p>
        </w:tc>
      </w:tr>
      <w:tr>
        <w:trPr>
          <w:trHeight w:val="5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54,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6,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и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и на реализацию муниципальных проектов, реализуемых в рамках кластер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/>
              <w:t xml:space="preserve">отдел образования, образовательные орган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.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/>
              <w:t xml:space="preserve">отдел образования, образовательные орган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 2028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.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/>
              <w:t xml:space="preserve">отдел образования, образовательные орган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-202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.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/>
              <w:t xml:space="preserve">отдел образования, образовательные орган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.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  <w:t>2024-2028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1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77" w:right="1077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  <w:t>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постановления на заместителя Главы Администрации Марёвского муниципального округа Голубеву Н.В.</w:t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010" w:leader="none"/>
        </w:tabs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С.И. Горкин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bidi="ru-RU"/>
        </w:rPr>
      </w:pPr>
      <w:r>
        <w:rPr>
          <w:lang w:bidi="ru-RU"/>
        </w:rPr>
        <w:tab/>
        <w:tab/>
        <w:tab/>
        <w:tab/>
        <w:tab/>
      </w:r>
      <w:bookmarkStart w:id="4" w:name="штамп"/>
      <w:bookmarkEnd w:id="4"/>
    </w:p>
    <w:sectPr>
      <w:headerReference w:type="default" r:id="rId15"/>
      <w:footerReference w:type="default" r:id="rId16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pacing w:before="280" w:after="280"/>
      <w:ind w:left="2160" w:hanging="180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4">
    <w:name w:val="Подпись к картинке_"/>
    <w:qFormat/>
    <w:rPr/>
  </w:style>
  <w:style w:type="character" w:styleId="1">
    <w:name w:val="Заголовок №1_"/>
    <w:qFormat/>
    <w:rPr/>
  </w:style>
  <w:style w:type="character" w:styleId="Style15">
    <w:name w:val="Другое_"/>
    <w:qFormat/>
    <w:rPr>
      <w:sz w:val="11"/>
      <w:szCs w:val="11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12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4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Текст сноски Знак"/>
    <w:qFormat/>
    <w:rPr>
      <w:rFonts w:eastAsia="Calibri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16">
    <w:name w:val="Текст сноски Знак1"/>
    <w:qFormat/>
    <w:rPr>
      <w:rFonts w:eastAsia="Calibri"/>
      <w:lang w:val="en-US"/>
    </w:rPr>
  </w:style>
  <w:style w:type="character" w:styleId="17">
    <w:name w:val="Название Знак1"/>
    <w:qFormat/>
    <w:rPr>
      <w:rFonts w:ascii="Arial" w:hAnsi="Arial" w:eastAsia="Calibri" w:cs="Arial"/>
      <w:b/>
      <w:kern w:val="2"/>
      <w:sz w:val="32"/>
      <w:lang w:val="en-US"/>
    </w:rPr>
  </w:style>
  <w:style w:type="character" w:styleId="Style27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9">
    <w:name w:val="Знак Знак9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Подпись к картинке"/>
    <w:basedOn w:val="Normal"/>
    <w:qFormat/>
    <w:pPr>
      <w:widowControl w:val="false"/>
      <w:jc w:val="right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sz w:val="20"/>
      <w:szCs w:val="20"/>
    </w:rPr>
  </w:style>
  <w:style w:type="paragraph" w:styleId="Style33">
    <w:name w:val="Другое"/>
    <w:basedOn w:val="Normal"/>
    <w:qFormat/>
    <w:pPr>
      <w:widowControl w:val="false"/>
    </w:pPr>
    <w:rPr>
      <w:sz w:val="11"/>
      <w:szCs w:val="1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ма примечания"/>
    <w:basedOn w:val="Style36"/>
    <w:next w:val="Style36"/>
    <w:qFormat/>
    <w:pPr>
      <w:spacing w:before="0" w:after="0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ndard">
    <w:name w:val="Stɡ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Courier New" w:hAnsi="Courier New" w:eastAsia="Courier New" w:cs="Courier New"/>
      <w:spacing w:val="-1"/>
      <w:sz w:val="15"/>
      <w:szCs w:val="15"/>
      <w:shd w:fill="FFFFFF" w:val="clear"/>
      <w:lang w:val="en-US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3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3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42">
    <w:name w:val="Название"/>
    <w:basedOn w:val="Normal"/>
    <w:next w:val="Subtitle"/>
    <w:qFormat/>
    <w:pPr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31" w:before="300" w:after="0"/>
    </w:pPr>
    <w:rPr>
      <w:rFonts w:eastAsia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6:00Z</dcterms:created>
  <dc:creator>Пользователь</dc:creator>
  <dc:description/>
  <dc:language>en-US</dc:language>
  <cp:lastModifiedBy>roo</cp:lastModifiedBy>
  <cp:lastPrinted>2024-07-31T11:05:00Z</cp:lastPrinted>
  <dcterms:modified xsi:type="dcterms:W3CDTF">2024-08-05T13:56:00Z</dcterms:modified>
  <cp:revision>2</cp:revision>
  <dc:subject/>
  <dc:title/>
</cp:coreProperties>
</file>