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изменений в муниципальную программу Марё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«Развитие образования в Марё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округе до 2028 года»</w:t>
      </w:r>
    </w:p>
    <w:p>
      <w:pPr>
        <w:pStyle w:val="Normal"/>
        <w:spacing w:before="240" w:after="12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арёвского муниципального округа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Развитие образования в Марёвском муниципальном округе  до 2028 года» (далее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Изложить пункт 7 Объемы и источники финансирования муниципальной программы в целом и по годам реализации (тыс. рублей)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6"/>
        <w:gridCol w:w="1809"/>
        <w:gridCol w:w="1596"/>
        <w:gridCol w:w="1955"/>
        <w:gridCol w:w="159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6,586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7,6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0,2805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,7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8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7,6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7,200</w:t>
            </w:r>
          </w:p>
        </w:tc>
      </w:tr>
      <w:tr>
        <w:trPr>
          <w:trHeight w:val="2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7,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,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6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05,609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9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76,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62,2805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. Мероприятия муниципальной программы в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0"/>
        <w:gridCol w:w="2092"/>
        <w:gridCol w:w="1190"/>
        <w:gridCol w:w="1446"/>
        <w:gridCol w:w="1718"/>
        <w:gridCol w:w="1066"/>
        <w:gridCol w:w="1248"/>
        <w:gridCol w:w="1672"/>
        <w:gridCol w:w="1397"/>
        <w:gridCol w:w="1560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Развитие дошкольного и общего образования в Марёвском муниципальном округе</w:t>
            </w:r>
          </w:p>
        </w:tc>
      </w:tr>
      <w:tr>
        <w:trPr>
          <w:trHeight w:val="1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  «Развитие дошкольного и общего образования в Марёвском муниципальном округе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  год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-1.1.1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</w:t>
            </w:r>
          </w:p>
        </w:tc>
      </w:tr>
      <w:tr>
        <w:trPr>
          <w:trHeight w:val="7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Развитие дополнительного образования в Марёвском муниципальном округе</w:t>
            </w:r>
          </w:p>
        </w:tc>
      </w:tr>
      <w:tr>
        <w:trPr>
          <w:trHeight w:val="23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«Развитие дополнительного образования в Марёвском муниципальном окру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1.2.1.-1.2.1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Задача 3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7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тдел занятости населения Марёвского райо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филиал №3 ГОБУ Новгородского областного центра психолого-педагогической, медицинской и социальной помощи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О «Марёвский КЦСО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.1.1.-2.1.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6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Cs/>
                <w:sz w:val="20"/>
                <w:szCs w:val="20"/>
              </w:rPr>
              <w:t>Задача  4. Организация отдыха и занятости несовершеннолетних в Марёвском муниципальном округ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«Организация отдыха и занятости несовершеннолетних в Марёвском муниципальном округ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Администрация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pacing w:val="-12"/>
                <w:sz w:val="20"/>
                <w:szCs w:val="20"/>
              </w:rPr>
              <w:t xml:space="preserve">сектор по молодёжной политике и добровольчеству </w:t>
            </w:r>
            <w:r>
              <w:rPr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ц»Ритм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оли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Марёв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нятости населения Марёвского района ОБУСО «Марёвский КЦС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3.1.1.-3.1.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Задача  5. Обеспечение реализации муниципальной программы</w:t>
            </w:r>
          </w:p>
        </w:tc>
      </w:tr>
      <w:tr>
        <w:trPr>
          <w:trHeight w:val="7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Реализация подпрограммы  «Обеспечение реализации муниципальной программы в области образования Марёвского муниципального окру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ФО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Отдел по хозяйственному и транспортному обеспечению Администрации Марё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ёвского муниципального округа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2024-2028  год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4.1.1. – 4.1.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66,6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2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</w:tr>
      <w:tr>
        <w:trPr>
          <w:trHeight w:val="10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350,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,7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caps/>
          <w:sz w:val="28"/>
          <w:szCs w:val="28"/>
        </w:rPr>
        <w:t xml:space="preserve">1.3. В </w:t>
      </w:r>
      <w:r>
        <w:rPr>
          <w:sz w:val="28"/>
          <w:szCs w:val="28"/>
        </w:rPr>
        <w:t>паспорте подпрограммы 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таблицу пункта 4 паспорта Подпрограммы в редакции: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 (тыс. рублей):</w:t>
      </w:r>
    </w:p>
    <w:p>
      <w:pPr>
        <w:pStyle w:val="Normal"/>
        <w:tabs>
          <w:tab w:val="clear" w:pos="708"/>
          <w:tab w:val="left" w:pos="2160" w:leader="none"/>
          <w:tab w:val="right" w:pos="93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»;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6"/>
        <w:gridCol w:w="1950"/>
        <w:gridCol w:w="1501"/>
        <w:gridCol w:w="2074"/>
        <w:gridCol w:w="135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65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5000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</w:tr>
      <w:tr>
        <w:trPr>
          <w:trHeight w:val="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8,5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03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0365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851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>
          <w:sz w:val="28"/>
          <w:szCs w:val="28"/>
        </w:rPr>
        <w:t>1.3.2. Изложить раздел мероприятия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 программы Марёвского муниципального округа «Развитие образования в Марёвском муниципальном округе до 2028 года» в редакции:</w:t>
      </w:r>
    </w:p>
    <w:p>
      <w:pPr>
        <w:pStyle w:val="Normal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</w:p>
    <w:p>
      <w:pPr>
        <w:pStyle w:val="Normal"/>
        <w:spacing w:before="20" w:after="20"/>
        <w:jc w:val="center"/>
        <w:rPr/>
      </w:pPr>
      <w:r>
        <w:rPr>
          <w:b/>
          <w:bCs/>
          <w:caps/>
          <w:sz w:val="28"/>
          <w:szCs w:val="28"/>
        </w:rPr>
        <w:t>муниципальной  программы Марёвского муниципального округа</w:t>
      </w:r>
      <w:r>
        <w:rPr>
          <w:b/>
          <w:bCs/>
          <w:caps/>
          <w:sz w:val="28"/>
          <w:szCs w:val="28"/>
        </w:rPr>
        <w:br w:type="textWrapping" w:clear="all"/>
      </w:r>
      <w:r>
        <w:rPr>
          <w:b/>
          <w:bCs/>
          <w:caps/>
          <w:sz w:val="28"/>
          <w:szCs w:val="28"/>
        </w:rPr>
        <w:t>«Развитие образования в Марёвском муниципальном округе до 2028 года»</w:t>
      </w:r>
      <w:r>
        <w:rPr/>
        <w:tab/>
        <w:t xml:space="preserve">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3"/>
        <w:gridCol w:w="1826"/>
        <w:gridCol w:w="1178"/>
        <w:gridCol w:w="1443"/>
        <w:gridCol w:w="1527"/>
        <w:gridCol w:w="868"/>
        <w:gridCol w:w="868"/>
        <w:gridCol w:w="868"/>
        <w:gridCol w:w="868"/>
        <w:gridCol w:w="1470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адача 1: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Развитие  служб сопровождения детей в замещающих семьях на базе государственных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3 ГОБУ Новгородского областного центра психолого-педагогической, медицинской и социальной помощ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О «Марёвский КЦСО»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Реализация муниципальной программы подготовки лиц, желающих принять на воспитание в свою семью ребенка, оставшегося без попечения родителей, утверждённой постановлением комитета образования, науки и молодёжной Новгородской области от 29.08.2012 №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илиал №3 ГОБУ Новгородского областного центра психолого-педагогической, медицинской и социальной помощ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системы по социальной адаптации детей-сирот</w:t>
            </w:r>
            <w:r>
              <w:rPr>
                <w:bCs/>
                <w:spacing w:val="-11"/>
                <w:sz w:val="20"/>
                <w:szCs w:val="20"/>
              </w:rPr>
              <w:t xml:space="preserve"> и детей, оставшихся без попечения р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беспечение доступности участия детей-сирот в мероприятиях содействия занятости населения ярмарки вакансий, учебных мест, профессиональная ориентация в целях выбора сферы деятельности (профессии), временная занятост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занятости населения Марёвского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оведение торжественных церемоний предоставления жилых помещений (вручение ключей) детям-сиротам,  а также лицам из числа детей-сир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ёвского муниципального округ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2., 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22"/>
                <w:sz w:val="20"/>
                <w:szCs w:val="20"/>
              </w:rPr>
            </w:pPr>
            <w:r>
              <w:rPr>
                <w:b/>
                <w:spacing w:val="-22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8,036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9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9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109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лицам из числа детей-сирот и детей, оставшихся без попечения родител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caps/>
          <w:sz w:val="28"/>
          <w:szCs w:val="28"/>
        </w:rPr>
        <w:t xml:space="preserve">1.4. В </w:t>
      </w:r>
      <w:r>
        <w:rPr>
          <w:sz w:val="28"/>
          <w:szCs w:val="28"/>
        </w:rPr>
        <w:t>паспорте подпрограммы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таблицу пункта 4 паспорта Подпрограммы в редакции: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 (тыс. рублей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6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359"/>
        <w:gridCol w:w="1693"/>
        <w:gridCol w:w="17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  <w:br/>
              <w:t>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0,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6,6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,844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,7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8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3,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8,800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3,200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3,200</w:t>
            </w:r>
          </w:p>
        </w:tc>
      </w:tr>
      <w:tr>
        <w:trPr>
          <w:trHeight w:val="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3,0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,8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3,2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  <w:sz w:val="20"/>
                <w:szCs w:val="2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53,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,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8,3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1,24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08" w:firstLine="709"/>
        <w:contextualSpacing/>
        <w:jc w:val="both"/>
        <w:rPr/>
      </w:pPr>
      <w:r>
        <w:rPr>
          <w:sz w:val="28"/>
          <w:szCs w:val="28"/>
        </w:rPr>
        <w:t>1.4.2. Изложить раздел мероприятия «Обеспечение реализации муниципальной программы в области образования Марёвского муниципального округа» муниципальной программы Марёвского муниципального округа «Развитие образования в Марёвском муниципальном округе до 2028 года»: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851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67" w:firstLine="709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b/>
          <w:caps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Обеспечение реализации муниципальной программы в области образования Марёвского муниципального округа» муниципальной программы Марёвского округа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Развитие образования в Марёвском муниципальном округе до 2028</w:t>
      </w:r>
      <w:r>
        <w:rPr/>
        <w:t xml:space="preserve"> год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76"/>
        <w:gridCol w:w="1700"/>
        <w:gridCol w:w="1133"/>
        <w:gridCol w:w="1443"/>
        <w:gridCol w:w="1527"/>
        <w:gridCol w:w="1066"/>
        <w:gridCol w:w="1035"/>
        <w:gridCol w:w="1035"/>
        <w:gridCol w:w="1335"/>
        <w:gridCol w:w="1943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адача 1: Обеспечение условий для выполнения муниципальных задани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финансовое обеспечение выполнения муниципальных заданий муниципальным автономным  и бюджетным организациям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,      МБУ «ЦФО»,   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-1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0,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: Обеспечение выполнения отдельных переданных государственных и других полномочий в области образования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осуществление отдельных государственных полномочий по назначению и выплате компенсации части родительской платы за содержание ребёнка (присмотр и уход за ребё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на осуществление отдельных государственных полномочий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 на ежемесячное денежное вознаграждение за классное руководство в муниципальные образовательные организаций, реализующие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сидии муниципальным организациям на организацию обеспечения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,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5,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Предоставление субвенции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, МБУ «Отдел по хозяйственному и транспортному обеспечению Администрации Марёвского муниципального округ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  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 муниципальным образовательным организациям на приобретение или изготовление бланков или изготовление бланков об образовании и (или) о квал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135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,2</w:t>
            </w:r>
          </w:p>
        </w:tc>
      </w:tr>
      <w:tr>
        <w:trPr>
          <w:trHeight w:val="155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5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7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74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74,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,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,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9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90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1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8,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,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,1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,195</w:t>
            </w:r>
          </w:p>
        </w:tc>
      </w:tr>
      <w:tr>
        <w:trPr>
          <w:trHeight w:val="5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4,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86,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7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7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72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организациях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Предоставление субсидии  на реализацию муниципальных проектов, реализуемых в рамках класте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 2028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7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-2028 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4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образования, образовательны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 </w:t>
            </w:r>
            <w:r>
              <w:rPr>
                <w:spacing w:val="-24"/>
                <w:sz w:val="20"/>
                <w:szCs w:val="20"/>
              </w:rPr>
              <w:t>202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24-2028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1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1,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разователь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2024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077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контроль за выполнением постановления на заместителя Главы Администрации Марёвского муниципального округа Голубеву Н.В.</w:t>
      </w:r>
    </w:p>
    <w:p>
      <w:pPr>
        <w:pStyle w:val="Normal"/>
        <w:spacing w:before="24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010" w:leader="none"/>
        </w:tabs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Style37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штамп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01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280" w:after="280"/>
      <w:ind w:left="2160" w:hanging="180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/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5">
    <w:name w:val="Другое_"/>
    <w:qFormat/>
    <w:rPr>
      <w:sz w:val="11"/>
      <w:szCs w:val="11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eastAsia="Arial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12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eastAsia="Calibri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16">
    <w:name w:val="Текст сноски Знак1"/>
    <w:basedOn w:val="Style11"/>
    <w:qFormat/>
    <w:rPr>
      <w:rFonts w:eastAsia="Calibri"/>
      <w:lang w:val="en-US"/>
    </w:rPr>
  </w:style>
  <w:style w:type="character" w:styleId="17">
    <w:name w:val="Название Знак1"/>
    <w:basedOn w:val="Style11"/>
    <w:qFormat/>
    <w:rPr>
      <w:rFonts w:ascii="Arial" w:hAnsi="Arial" w:eastAsia="Calibri" w:cs="Arial"/>
      <w:b/>
      <w:kern w:val="2"/>
      <w:sz w:val="32"/>
      <w:lang w:val="en-US"/>
    </w:rPr>
  </w:style>
  <w:style w:type="character" w:styleId="Style27">
    <w:name w:val="Подзаголовок Знак"/>
    <w:basedOn w:val="Style1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Style28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">
    <w:name w:val="Основной текст с отступом 2 Знак"/>
    <w:basedOn w:val="Style11"/>
    <w:qFormat/>
    <w:rPr>
      <w:sz w:val="28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9">
    <w:name w:val="Знак Знак9"/>
    <w:qFormat/>
    <w:rPr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33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ndard">
    <w:name w:val="Stɡ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shd w:fill="FFFFFF" w:val="clear"/>
      <w:lang w:val="en-US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ind w:left="2443" w:hanging="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pacing w:before="0" w:after="120"/>
      <w:jc w:val="left"/>
    </w:pPr>
    <w:rPr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31" w:before="300" w:after="0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Пользователь</dc:creator>
  <dc:description/>
  <cp:keywords/>
  <dc:language>en-US</dc:language>
  <cp:lastModifiedBy>User</cp:lastModifiedBy>
  <cp:lastPrinted>2024-09-06T15:36:00Z</cp:lastPrinted>
  <dcterms:modified xsi:type="dcterms:W3CDTF">2024-09-10T13:45:00Z</dcterms:modified>
  <cp:revision>26</cp:revision>
  <dc:subject/>
  <dc:title> </dc:title>
</cp:coreProperties>
</file>