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right="-32" w:hanging="0"/>
        <w:jc w:val="center"/>
        <w:rPr/>
      </w:pPr>
      <w:r>
        <w:rPr>
          <w:i w:val="false"/>
          <w:sz w:val="40"/>
          <w:szCs w:val="40"/>
        </w:rPr>
        <w:t xml:space="preserve">Методическое руководство </w:t>
      </w:r>
    </w:p>
    <w:p>
      <w:pPr>
        <w:pStyle w:val="Normal"/>
        <w:ind w:right="-32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32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ект поддержки местных инициатив </w:t>
      </w:r>
    </w:p>
    <w:p>
      <w:pPr>
        <w:pStyle w:val="Normal"/>
        <w:ind w:right="-32" w:hanging="0"/>
        <w:jc w:val="center"/>
        <w:rPr>
          <w:sz w:val="36"/>
          <w:szCs w:val="36"/>
        </w:rPr>
      </w:pPr>
      <w:r>
        <w:rPr>
          <w:sz w:val="36"/>
          <w:szCs w:val="36"/>
        </w:rPr>
        <w:t>на территории Новгородской области</w:t>
      </w:r>
    </w:p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ind w:right="-32" w:hanging="0"/>
        <w:jc w:val="center"/>
        <w:rPr/>
      </w:pPr>
      <w:r>
        <w:rPr/>
        <w:t>2018 год</w:t>
      </w:r>
    </w:p>
    <w:p>
      <w:pPr>
        <w:pStyle w:val="Contents1"/>
        <w:ind w:right="-32" w:hanging="0"/>
        <w:rPr/>
      </w:pPr>
      <w:r>
        <w:rPr/>
      </w:r>
      <w:r>
        <w:br w:type="page"/>
      </w:r>
    </w:p>
    <w:p>
      <w:pPr>
        <w:pStyle w:val="Normal"/>
        <w:ind w:right="-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ГЛАВЛЕНИЕ</w:t>
      </w:r>
    </w:p>
    <w:p>
      <w:pPr>
        <w:pStyle w:val="Normal"/>
        <w:ind w:right="-32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73639308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 xml:space="preserve">ЦЕЛИ И МЕТОДОЛОГИЯ </w:t>
            </w:r>
            <w:r>
              <w:rPr>
                <w:rStyle w:val="IndexLink"/>
                <w:b/>
                <w:caps/>
                <w:lang w:val="en-US" w:eastAsia="en-US"/>
              </w:rPr>
              <w:t>проекта  поддержки местных инициатив (ППМИ)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09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и задачи ППМИ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0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ополагающие принципы ППМ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1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мпоненты ППМ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2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ритория реализации ППМ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3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пределение финансовых средств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4">
            <w:r>
              <w:rPr>
                <w:rStyle w:val="IndexLink"/>
                <w:lang w:val="en-US" w:eastAsia="en-US"/>
              </w:rPr>
              <w:t>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астие населения в ППМИ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5">
            <w:r>
              <w:rPr>
                <w:rStyle w:val="IndexLink"/>
                <w:lang w:val="en-US" w:eastAsia="en-US"/>
              </w:rPr>
              <w:t>1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явки на участие в конкурсном отборе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6">
            <w:r>
              <w:rPr>
                <w:rStyle w:val="IndexLink"/>
                <w:lang w:val="en-US" w:eastAsia="en-US"/>
              </w:rPr>
              <w:t>1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ипы софинансируемых объектов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3639317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РГАНИЗАЦИОННАЯ СТРУКТУРА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8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дминистрация</w:t>
              <w:tab/>
            </w:r>
          </w:hyperlink>
          <w:r>
            <w:rPr>
              <w:color w:val="000000"/>
              <w:u w:val="none"/>
              <w:lang w:val="en-US" w:eastAsia="en-US"/>
            </w:rPr>
            <w:t>7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9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курсная комиссия</w:t>
              <w:tab/>
              <w:t>8</w:t>
            </w:r>
          </w:hyperlink>
        </w:p>
        <w:p>
          <w:pPr>
            <w:pStyle w:val="Contents2"/>
            <w:rPr>
              <w:color w:val="000000"/>
              <w:u w:val="none"/>
              <w:lang w:val="en-US" w:eastAsia="en-US"/>
            </w:rPr>
          </w:pPr>
          <w:hyperlink w:anchor="__RefHeading___Toc473639320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ОКУ «ЦМПИ»</w:t>
              <w:tab/>
            </w:r>
          </w:hyperlink>
          <w:r>
            <w:rPr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2"/>
            <w:rPr/>
          </w:pPr>
          <w:hyperlink w:anchor="__RefHeading___Toc473639320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Органы местного самоуправления муниципальных образований…………………8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473639320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ициативная группа</w:t>
              <w:tab/>
            </w:r>
          </w:hyperlink>
          <w:r>
            <w:rPr>
              <w:color w:val="000000"/>
              <w:u w:val="none"/>
              <w:lang w:val="en-US" w:eastAsia="en-US"/>
            </w:rPr>
            <w:t>9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3639321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ИНФОРМИРОВАНИЕ НАСЕЛЕНИЯ МУНИЦИПАЛЬНЫХ       ОБРАЗОВАНИЙ И ЕГО ПРИВЛЕЧЕНИЕ К РЕАЛИЗАЦИИ ППМИ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22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тапы подготовки и утверждения конкурсной заявки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24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пространение информации о ППМИ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25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ебные семинары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26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брание граждан</w:t>
              <w:tab/>
              <w:t>11</w:t>
            </w:r>
          </w:hyperlink>
          <w:r>
            <w:rPr>
              <w:color w:val="000000"/>
              <w:u w:val="none"/>
              <w:lang w:val="en-US" w:eastAsia="en-US"/>
            </w:rPr>
            <w:t>1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27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инициативной группы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28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астие координаторов ППМИ в общем собрании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3639329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ДГОТОВКА ПАКЕТА ДОКУМЕНТОВ ДЛЯ УЧАСТИЯ В              КОНКУРСНОМ ОТБОРЕ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30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акет документов для участия в конкурсном отборе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31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курсная заявка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3639332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ЦЕНКА И КОНКУРСНЫЙ ОТБОР ПРОЕКТОВ ДЛЯ        ПРЕДОСТАВЛЕНИЯ СУБСИДИЙ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33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ача и предварительная оценка заявок со стороны Администрации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34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ика конкурсного отбора конкурсных заявок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35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писание Соглашения между Администрацией и Администрацией                 поселения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3639336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СУЩЕСТВЛЕНИЕ ПРОЕКТОВ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37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купки и заключение контрактов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38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инансовые процедуры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39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ем-сдача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3639340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СИСТЕМА МОНИТОРИНГА И ОЦЕНКИ. ОТЧЕТНОСТЬ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41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струментарий мониторинга и оценки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42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Мониторинг выполнения ППМИ 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43">
            <w:r>
              <w:rPr>
                <w:rStyle w:val="IndexLink"/>
                <w:lang w:val="en-US" w:eastAsia="en-US"/>
              </w:rPr>
              <w:t>7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стема отчетности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73639344">
            <w:r>
              <w:rPr>
                <w:rStyle w:val="IndexLink"/>
                <w:b w:val="false"/>
                <w:caps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  <w:caps/>
              </w:rPr>
              <w:t>Контрольные мероприятия</w:t>
            </w:r>
            <w:r>
              <w:rPr>
                <w:rStyle w:val="IndexLink"/>
                <w:b w:val="false"/>
              </w:rPr>
              <w:tab/>
              <w:t>17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/>
      </w:pPr>
      <w:r>
        <w:rPr/>
        <w:t>Методическое руководство предназначено для сотрудников управления Администрации Губернатора Новгородской области по внутренней политике, органов местного самоуправления Новгородской области, сотрудников государственного областного казенного учреждения «Центр муниципальной правовой информации», представителей организаций и населения муниципальных образований Новгородской области, вовлеченных в реализацию Проекта поддержки местных инициатив на территории Новгородской области (далее - ППМИ), основанного на мероприятиях подпрограммы «Государственная поддержка развития местного самоуправления в Новгородской области» государственной программы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8-2020 годы», утвержденной постановлением Правительства Новгородской области от 26.04.2018 № 166 (далее Государственная программа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анное методическое руководство описывает общие положения, лежащие в основе ППМИ, а также регламентирует процедуры его реализации. </w:t>
      </w:r>
    </w:p>
    <w:p>
      <w:pPr>
        <w:pStyle w:val="Normal"/>
        <w:spacing w:before="0" w:after="120"/>
        <w:ind w:right="-32" w:hanging="0"/>
        <w:rPr/>
      </w:pPr>
      <w:r>
        <w:rPr/>
      </w:r>
    </w:p>
    <w:p>
      <w:pPr>
        <w:pStyle w:val="Heading1"/>
        <w:numPr>
          <w:ilvl w:val="0"/>
          <w:numId w:val="7"/>
        </w:numPr>
        <w:spacing w:before="0" w:after="120"/>
        <w:ind w:left="706" w:right="-32" w:hanging="706"/>
        <w:rPr>
          <w:szCs w:val="24"/>
          <w:lang w:val="ru-RU"/>
        </w:rPr>
      </w:pPr>
      <w:bookmarkStart w:id="0" w:name="__RefHeading___Toc473639308"/>
      <w:r>
        <w:rPr>
          <w:szCs w:val="24"/>
          <w:lang w:val="ru-RU"/>
        </w:rPr>
        <w:t xml:space="preserve">ЦЕЛИ И МЕТОДОЛОГИЯ </w:t>
      </w:r>
      <w:r>
        <w:rPr>
          <w:caps/>
          <w:szCs w:val="24"/>
          <w:lang w:val="ru-RU"/>
        </w:rPr>
        <w:t>проекта по поддержке местных инициатив</w:t>
      </w:r>
      <w:bookmarkEnd w:id="0"/>
      <w:r>
        <w:rPr>
          <w:caps/>
          <w:szCs w:val="24"/>
          <w:lang w:val="ru-RU"/>
        </w:rPr>
        <w:t xml:space="preserve"> </w:t>
      </w:r>
    </w:p>
    <w:p>
      <w:pPr>
        <w:pStyle w:val="Heading2"/>
        <w:numPr>
          <w:ilvl w:val="1"/>
          <w:numId w:val="7"/>
        </w:numPr>
        <w:spacing w:before="0" w:after="120"/>
        <w:ind w:left="705" w:right="-32" w:hanging="705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473639309"/>
      <w:r>
        <w:rPr>
          <w:rFonts w:cs="Times New Roman" w:ascii="Times New Roman" w:hAnsi="Times New Roman"/>
          <w:i w:val="false"/>
          <w:sz w:val="24"/>
          <w:szCs w:val="24"/>
        </w:rPr>
        <w:t>Цели и задачи П</w:t>
      </w:r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ПМИ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Цели ППМИ – создание условий для повышения уровня вовлеченности граждан в осуществление местного самоуправления на территории Новгородской области, увеличение количества граждан, участвующих в решении вопросов  местного значения, посредством реализации на территории муниципальных образований Новгородской области проектов по развитию территорий городских и сельских поселений, инициируемых непосредственно самим населением, а также эффективности использования бюджетных средств за счет финансовой и экспертной поддержки совместных инициатив населения, органов местного самоуправления, развития потенциала органов местного самоуправления и расширения участия граждан в деятельности органов местного самоуправления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Для достижения этих целей в рамках ППМИ решаются вопросы местного значения поселения, предусмотренные статьей 14 Федерального закона от 06.10.2003 № 131-ФЗ «Об общих принципах организации местного самоуправления в Российской Федерации» и  областным законом от 23.10.2014 № 637-ОЗ «О закреплении за сельскими поселениями Новгородской области вопросов местного значения» (пункт 1.8 настоящего Методического руководства):</w:t>
      </w:r>
    </w:p>
    <w:p>
      <w:pPr>
        <w:pStyle w:val="ConsNormal"/>
        <w:widowControl/>
        <w:numPr>
          <w:ilvl w:val="0"/>
          <w:numId w:val="3"/>
        </w:numPr>
        <w:tabs>
          <w:tab w:val="clear" w:pos="706"/>
          <w:tab w:val="left" w:pos="709" w:leader="none"/>
        </w:tabs>
        <w:spacing w:before="0" w:after="120"/>
        <w:ind w:left="0" w:right="-32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нструкция или восстановление объектов социальной и инженерной инфраструктуры местного уровня, необходимых для предоставления качественных услуг населению;</w:t>
      </w:r>
    </w:p>
    <w:p>
      <w:pPr>
        <w:pStyle w:val="ConsNormal"/>
        <w:widowControl/>
        <w:numPr>
          <w:ilvl w:val="0"/>
          <w:numId w:val="3"/>
        </w:numPr>
        <w:tabs>
          <w:tab w:val="clear" w:pos="706"/>
          <w:tab w:val="left" w:pos="709" w:leader="none"/>
        </w:tabs>
        <w:spacing w:before="0" w:after="120"/>
        <w:ind w:left="0" w:right="-32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а социальных инноваций на местном уровне;</w:t>
      </w:r>
    </w:p>
    <w:p>
      <w:pPr>
        <w:pStyle w:val="ConsNormal"/>
        <w:widowControl/>
        <w:numPr>
          <w:ilvl w:val="0"/>
          <w:numId w:val="4"/>
        </w:numPr>
        <w:tabs>
          <w:tab w:val="clear" w:pos="706"/>
          <w:tab w:val="left" w:pos="709" w:leader="none"/>
        </w:tabs>
        <w:spacing w:before="0" w:after="12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ача заинтересованным лицам, вовлеченным в ППМИ, знаний и опыта </w:t>
        <w:br/>
        <w:t xml:space="preserve">в планировании, разработке и реализации проектов по поддержке местных инициатив </w:t>
        <w:br/>
        <w:t>на территории Новгородской области (далее - проект), направленных на развитие общественной инфраструктуры городских и сельских поселений Новгородской области (далее – поселения), в управлении бюджетом и в других сферах, связанных с эффективным самоуправлением;</w:t>
      </w:r>
    </w:p>
    <w:p>
      <w:pPr>
        <w:pStyle w:val="ConsNormal"/>
        <w:widowControl/>
        <w:numPr>
          <w:ilvl w:val="0"/>
          <w:numId w:val="4"/>
        </w:numPr>
        <w:tabs>
          <w:tab w:val="clear" w:pos="706"/>
          <w:tab w:val="left" w:pos="709" w:leader="none"/>
        </w:tabs>
        <w:spacing w:before="0" w:after="12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механизмов взаимодействия власти и населения, повышение уровня доверия населения к власти за счет его участия в выявлении и согласовании социальных проблем, выборе, реализации и мониторинге программ; </w:t>
      </w:r>
    </w:p>
    <w:p>
      <w:pPr>
        <w:pStyle w:val="ConsNormal"/>
        <w:widowControl/>
        <w:numPr>
          <w:ilvl w:val="0"/>
          <w:numId w:val="4"/>
        </w:numPr>
        <w:tabs>
          <w:tab w:val="clear" w:pos="706"/>
          <w:tab w:val="left" w:pos="709" w:leader="none"/>
        </w:tabs>
        <w:spacing w:before="0" w:after="12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/>
          <w:sz w:val="24"/>
          <w:szCs w:val="24"/>
          <w:highlight w:val="yellow"/>
          <w:lang w:eastAsia="ru-RU"/>
        </w:rPr>
      </w:r>
    </w:p>
    <w:p>
      <w:pPr>
        <w:pStyle w:val="Heading2"/>
        <w:numPr>
          <w:ilvl w:val="1"/>
          <w:numId w:val="7"/>
        </w:numPr>
        <w:spacing w:before="0" w:after="12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" w:name="__RefHeading___Toc473639310"/>
      <w:r>
        <w:rPr>
          <w:rFonts w:cs="Times New Roman" w:ascii="Times New Roman" w:hAnsi="Times New Roman"/>
          <w:i w:val="false"/>
          <w:sz w:val="24"/>
          <w:szCs w:val="24"/>
        </w:rPr>
        <w:t>Основополагающие принципы П</w:t>
      </w:r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ПМИ</w:t>
      </w:r>
    </w:p>
    <w:p>
      <w:pPr>
        <w:pStyle w:val="Normal"/>
        <w:spacing w:before="0" w:after="120"/>
        <w:ind w:firstLine="706"/>
        <w:jc w:val="both"/>
        <w:rPr>
          <w:b/>
          <w:b/>
          <w:bCs/>
          <w:i/>
          <w:i/>
        </w:rPr>
      </w:pPr>
      <w:r>
        <w:rPr>
          <w:b/>
          <w:bCs/>
        </w:rPr>
        <w:t>Проектный подход.</w:t>
      </w:r>
      <w:r>
        <w:rPr>
          <w:b/>
          <w:bCs/>
          <w:i/>
        </w:rPr>
        <w:t xml:space="preserve"> </w:t>
      </w:r>
      <w:r>
        <w:rPr/>
        <w:t xml:space="preserve">Задачи ППМИ решаются через реализацию небольших проектов, инициированных населением. </w:t>
      </w:r>
      <w:r>
        <w:rPr>
          <w:bCs/>
        </w:rPr>
        <w:t>Финансовые средства на реализацию проектов, отобранных на конкурсной основе, предоставляются в форме субсидий муниципальным образованиям из областного бюджета Новгородской области.</w:t>
      </w:r>
    </w:p>
    <w:p>
      <w:pPr>
        <w:pStyle w:val="Normal"/>
        <w:spacing w:before="0" w:after="120"/>
        <w:ind w:firstLine="737"/>
        <w:jc w:val="both"/>
        <w:rPr>
          <w:bCs/>
        </w:rPr>
      </w:pPr>
      <w:r>
        <w:rPr>
          <w:b/>
          <w:bCs/>
        </w:rPr>
        <w:t>Вовлеченность</w:t>
      </w:r>
      <w:r>
        <w:rPr>
          <w:bCs/>
        </w:rPr>
        <w:t>. Процессы и механизмы ППМИ направлены на активное участие всех заинтересованных сторон (в первую очередь - население поселений) в идентификации и приоритизации местных проблем, а также в подготовке, реализации и обеспечении устойчивости результатов проекта, направленных на решение этих проблем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b/>
        </w:rPr>
        <w:t>Прозрачность</w:t>
      </w:r>
      <w:r>
        <w:rPr>
          <w:b/>
          <w:bCs/>
        </w:rPr>
        <w:t xml:space="preserve">. </w:t>
      </w:r>
      <w:r>
        <w:rPr>
          <w:bCs/>
        </w:rPr>
        <w:t xml:space="preserve">ППМИ </w:t>
      </w:r>
      <w:r>
        <w:rPr/>
        <w:t>придерживается прозрачных и контролируемых процедур, которые просты и понятны всем его участникам. Каждый гражданин и организация имеют право и возможность получить максимально подробную информацию по всем вопросам, касающимся реализации ППМИ в целом и отдельных программ, в част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Эффективность</w:t>
      </w:r>
      <w:r>
        <w:rPr>
          <w:b/>
          <w:bCs/>
        </w:rPr>
        <w:t xml:space="preserve"> затрат</w:t>
      </w:r>
      <w:r>
        <w:rPr>
          <w:bCs/>
        </w:rPr>
        <w:t xml:space="preserve">. ППМИ </w:t>
      </w:r>
      <w:r>
        <w:rPr/>
        <w:t xml:space="preserve">осуществляется таким образом, чтобы сделать бюджетные расходы максимально эффективными. 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37"/>
        <w:jc w:val="both"/>
        <w:rPr>
          <w:bCs/>
        </w:rPr>
      </w:pPr>
      <w:r>
        <w:rPr>
          <w:b/>
          <w:bCs/>
        </w:rPr>
        <w:t>Устойчивость проектов</w:t>
      </w:r>
      <w:r>
        <w:rPr>
          <w:bCs/>
        </w:rPr>
        <w:t xml:space="preserve">. </w:t>
      </w:r>
      <w:r>
        <w:rPr>
          <w:bCs/>
          <w:iCs/>
        </w:rPr>
        <w:t xml:space="preserve">Во время идентификации, подготовки, оценки </w:t>
        <w:br/>
        <w:t>и осуществления проектов учитываются требования по устойчивости результатов. Для всех проектов должны быть обеспечены ресурсы для последующей эксплуатации и содержания.</w:t>
      </w:r>
    </w:p>
    <w:p>
      <w:pPr>
        <w:pStyle w:val="Normal"/>
        <w:spacing w:before="0" w:after="120"/>
        <w:ind w:firstLine="737"/>
        <w:jc w:val="both"/>
        <w:rPr>
          <w:b/>
          <w:b/>
          <w:bCs/>
        </w:rPr>
      </w:pPr>
      <w:r>
        <w:rPr>
          <w:b/>
          <w:bCs/>
        </w:rPr>
        <w:t xml:space="preserve">Местное софинансирование проектов. </w:t>
      </w:r>
      <w:r>
        <w:rPr>
          <w:bCs/>
        </w:rPr>
        <w:t xml:space="preserve">Мероприятия, финансируемые за счет средств ППМИ, в обязательном порядке софинансируются в денежной форме со стороны поселения - получателя субсидии, населения </w:t>
      </w:r>
      <w:r>
        <w:rPr/>
        <w:t>поселения</w:t>
      </w:r>
      <w:r>
        <w:rPr>
          <w:bCs/>
        </w:rPr>
        <w:t>, а также со стороны юридических лиц.</w:t>
      </w:r>
    </w:p>
    <w:p>
      <w:pPr>
        <w:pStyle w:val="Normal"/>
        <w:spacing w:before="0" w:after="120"/>
        <w:ind w:right="-32" w:firstLine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/>
      </w:pPr>
      <w:bookmarkStart w:id="3" w:name="__RefHeading___Toc473639311"/>
      <w:r>
        <w:rPr>
          <w:rFonts w:cs="Times New Roman" w:ascii="Times New Roman" w:hAnsi="Times New Roman"/>
          <w:i w:val="false"/>
          <w:sz w:val="24"/>
          <w:szCs w:val="24"/>
        </w:rPr>
        <w:t>Компоненты П</w:t>
      </w:r>
      <w:bookmarkEnd w:id="3"/>
      <w:r>
        <w:rPr>
          <w:rFonts w:cs="Times New Roman" w:ascii="Times New Roman" w:hAnsi="Times New Roman"/>
          <w:i w:val="false"/>
          <w:sz w:val="24"/>
          <w:szCs w:val="24"/>
        </w:rPr>
        <w:t xml:space="preserve">ПМИ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ППМИ включает в себя два основных направления: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отбор, субсидирование и реализацию проектов, направленных на повышение качества услуг и развитие общественной инфраструктуры, относящихся </w:t>
        <w:br/>
        <w:t>к полномочиям поселений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роведение обучения, семинаров, тренингов для представителей муниципальных образований, направленных на повышение эффективности местного самоуправления, и, в частности, мероприятий по подготовке и реализации проектов.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" w:name="__RefHeading___Toc473639312"/>
      <w:r>
        <w:rPr>
          <w:rFonts w:cs="Times New Roman" w:ascii="Times New Roman" w:hAnsi="Times New Roman"/>
          <w:i w:val="false"/>
          <w:sz w:val="24"/>
          <w:szCs w:val="24"/>
        </w:rPr>
        <w:t>Территория реализации П</w:t>
      </w:r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ПМИ</w:t>
      </w:r>
    </w:p>
    <w:p>
      <w:pPr>
        <w:pStyle w:val="Normal"/>
        <w:spacing w:before="0" w:after="120"/>
        <w:ind w:firstLine="731"/>
        <w:jc w:val="both"/>
        <w:rPr/>
      </w:pPr>
      <w:r>
        <w:rPr/>
        <w:t>Право на участие в конкурсном отборе ППМИ имеют городские и сельские поселения Новгородской области.</w:t>
      </w:r>
    </w:p>
    <w:p>
      <w:pPr>
        <w:pStyle w:val="Normal"/>
        <w:spacing w:before="0" w:after="120"/>
        <w:ind w:firstLine="731"/>
        <w:jc w:val="both"/>
        <w:rPr/>
      </w:pPr>
      <w:r>
        <w:rPr/>
        <w:t xml:space="preserve">В реализации ППМИ участвуют поселения, которые в максимальной степени готовы к реализации проектов поддержки местных инициатив, и смогут обеспечить наилучший эффект, в том числе информационный. 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" w:name="__RefHeading___Toc473639313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Распределение финансовых средств</w:t>
      </w:r>
    </w:p>
    <w:p>
      <w:pPr>
        <w:pStyle w:val="Normal"/>
        <w:spacing w:before="0" w:after="120"/>
        <w:ind w:firstLine="731"/>
        <w:jc w:val="both"/>
        <w:rPr/>
      </w:pPr>
      <w:r>
        <w:rPr/>
        <w:t>Субсидии на софинансирование расходных обязательств предоставляются бюджетам поселений из областного бюджета при выполнении полномочий органов местного самоуправления по решению вопросов местного значения поселений.</w:t>
      </w:r>
    </w:p>
    <w:p>
      <w:pPr>
        <w:pStyle w:val="Normal"/>
        <w:spacing w:before="0" w:after="120"/>
        <w:ind w:firstLine="731"/>
        <w:jc w:val="both"/>
        <w:rPr/>
      </w:pPr>
      <w:r>
        <w:rPr/>
        <w:t>Выигравшие в конкурсе и получившие субсидии поселения должны со своей стороны обеспечить софинансирование проекта:</w:t>
      </w:r>
    </w:p>
    <w:p>
      <w:pPr>
        <w:pStyle w:val="Normal"/>
        <w:spacing w:before="0" w:after="120"/>
        <w:ind w:firstLine="731"/>
        <w:jc w:val="both"/>
        <w:rPr/>
      </w:pPr>
      <w:r>
        <w:rPr/>
        <w:t>- за счет средств местного бюджета в размере не менее 10% от объема запрашиваемой субсидии,</w:t>
      </w:r>
    </w:p>
    <w:p>
      <w:pPr>
        <w:pStyle w:val="Normal"/>
        <w:spacing w:before="0" w:after="120"/>
        <w:ind w:firstLine="731"/>
        <w:jc w:val="both"/>
        <w:rPr/>
      </w:pPr>
      <w:r>
        <w:rPr/>
        <w:t>- со стороны населения не менее 5% от объема запрашиваемой субсидии,</w:t>
      </w:r>
    </w:p>
    <w:p>
      <w:pPr>
        <w:pStyle w:val="Normal"/>
        <w:spacing w:before="0" w:after="120"/>
        <w:ind w:firstLine="731"/>
        <w:jc w:val="both"/>
        <w:rPr/>
      </w:pPr>
      <w:r>
        <w:rPr/>
        <w:t>- со стороны организаций и других внебюджетных источников минимальный и максимальный уровень софинансирования не устанавливается;</w:t>
      </w:r>
    </w:p>
    <w:p>
      <w:pPr>
        <w:pStyle w:val="Normal"/>
        <w:spacing w:before="0" w:after="120"/>
        <w:ind w:firstLine="731"/>
        <w:jc w:val="both"/>
        <w:rPr/>
      </w:pPr>
      <w:r>
        <w:rPr/>
        <w:t>- по вкладу организаций и других внебюджетных источников в неденежной форме минимальный и максимальный уровень софинансирования не устанавливается.</w:t>
      </w:r>
    </w:p>
    <w:p>
      <w:pPr>
        <w:pStyle w:val="Normal"/>
        <w:spacing w:before="0" w:after="120"/>
        <w:ind w:firstLine="731"/>
        <w:jc w:val="both"/>
        <w:rPr/>
      </w:pPr>
      <w:r>
        <w:rPr/>
        <w:t>Каждое участвующее в конкурсном отборе поселение может подать на конкурс только одну заявку, сумма субсидий из областного бюджета по которой не может превышать 700 000 рублей.</w:t>
      </w:r>
    </w:p>
    <w:p>
      <w:pPr>
        <w:pStyle w:val="Normal"/>
        <w:spacing w:before="0" w:after="120"/>
        <w:ind w:right="-32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6" w:name="__RefHeading___Toc473639314"/>
      <w:r>
        <w:rPr>
          <w:rFonts w:cs="Times New Roman" w:ascii="Times New Roman" w:hAnsi="Times New Roman"/>
          <w:i w:val="false"/>
          <w:sz w:val="24"/>
          <w:szCs w:val="24"/>
        </w:rPr>
        <w:t>Участие населения в П</w:t>
      </w:r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ПМИ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Участие всех заинтересованных сторон и, в частности, населения поселения, вовлеченных в реализацию ППМИ, является одним из его принципов. Участие населения в ППМИ подразумевает осуществление следующих мероприятий: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информирование всех групп населения о ППМИ: цели, условия, механизмы, обязанности сторон и т.д.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выявление населением проблем поселения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риоритизация потребностей с активным участием населения: определение мероприятий, которые могут решить сформулированные проблемы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создание инициативных групп, которые будут участвовать в разработке и реализации проектов, в состав которых войдут представители населения (по решению собрания)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бучение, необходимое для успешного участия инициативных групп и иных участников ППМИ, в разработке и осуществлении проект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широкое обсуждение и оценка подготовленных проект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мобилизация местного населения для софинансирования проект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участие представителей населения в мониторинге выполнения и оценке результатов проект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обеспечение источников финансирования мероприятий по содержанию объекта после завершения проекта. 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7" w:name="__RefHeading___Toc473639315"/>
      <w:bookmarkEnd w:id="7"/>
      <w:r>
        <w:rPr>
          <w:rFonts w:cs="Times New Roman" w:ascii="Times New Roman" w:hAnsi="Times New Roman"/>
          <w:i w:val="false"/>
          <w:sz w:val="24"/>
          <w:szCs w:val="24"/>
        </w:rPr>
        <w:t>Заявки на участие в конкурсном отборе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Конкурсный отбор проектов, на реализацию которых будут предоставлены субсидии, и консультационная помощь в рамках ППМИ осуществляются на основании заявок на участие в конкурсном отборе (далее – конкурсная заявка)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Форма конкурсной заявки установлена Порядком предоставления и методикой распределения субсидий бюджетам городских и сельских поселений Новгородской области на реализацию приоритетных проектов поддержки местных инициатив (далее – Порядок) постановления Правительства Новгородской области от 26.04.2018 № 166 «О государственной программе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8-2020 годы»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Конкурсная заявка включает в себя подробное описание проекта, который предполагается выполнить в рамках ППМИ. К конкурсной заявке прилагается необходимая конкурсная документация. Все документы представляются в государственное областное казенное учреждение «Центр муниципальной правовой информации» на бумажном носителе и в электронном виде на адрес: </w:t>
      </w:r>
      <w:r>
        <w:rPr>
          <w:lang w:val="en-US"/>
        </w:rPr>
        <w:t>ppmi</w:t>
      </w:r>
      <w:r>
        <w:rPr/>
        <w:t>5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В электронном виде представляются сканированные копии представленных на бумажном носителе (печатном виде) документов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Конкурсная заявка должна быть представлена в конкурсную комиссию </w:t>
        <w:br/>
        <w:t xml:space="preserve">по проведению конкурсного отбора проектов (далее – конкурсная комиссия) </w:t>
        <w:br/>
        <w:t>в соответствии со сроками, установленными порядком проведения конкурсного отбора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Заявки, приложенные к ним документы и материалы, представленные </w:t>
        <w:br/>
        <w:t>на конкурсный отбор, участникам конкурсного отбора не возвращаются, за исключением случаев, установленных в Порядке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Критерии и методика конкурсного отбора описаны в параграфе 5.2 настоящего Методического руководства.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8" w:name="__RefHeading___Toc473639316"/>
      <w:bookmarkEnd w:id="8"/>
      <w:r>
        <w:rPr>
          <w:rFonts w:cs="Times New Roman" w:ascii="Times New Roman" w:hAnsi="Times New Roman"/>
          <w:i w:val="false"/>
          <w:sz w:val="24"/>
          <w:szCs w:val="24"/>
        </w:rPr>
        <w:t>Типы софинансируемых объектов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В рамках ППМИ осуществляется софинансирование проектов (программ), определённых в процессе идентификации и приоритизации проблем поселения с участием населения. </w:t>
        <w:br/>
        <w:t xml:space="preserve">В конкурсном отборе могут участвовать проекты (программы), направленные на решение вопросов местного значения поселения (в соответствии со статьей 14 Федерального закона от 06.10.2003 № 131-ФЗ «Об общих принципах организации местного самоуправления в Российской Федерации» и областным законом от 23.10.2014 № 637-ОЗ «О закреплении за сельскими поселениями Новгородской области вопросов местного значения»), содержащие мероприятия по созданию, развитию и ремонту общественной инфраструктуры поселения, отобранные населением поселения на собрании граждан, в том числе: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       </w:t>
      </w:r>
      <w:r>
        <w:rPr/>
        <w:t>- обеспечение первичных мер пожарной безопасности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>- создание условий для обеспечения жителей услугами связи, общественного питания, торговли и бытового обслуживания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создание условий для организации досуга и обеспечения жителей услугами организаций культуры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обеспечение условий для развит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организация благоустройства территории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организация и осуществление мероприятий по работе с детьми и молодежью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дорожная деятельность в отношении автомобильных дорог местного значения и обеспечение безопасности дорожного движения на них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создание условий для массового отдыха жителей и организация обустройства мест массового отдыха населения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организация ритуальных услуг и содержание мест захоронения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иных вопросов, отнесенных к полномочиям местного значения в соответствии с законодательством Российской Федерации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 xml:space="preserve">Проекты </w:t>
      </w:r>
      <w:r>
        <w:rPr>
          <w:u w:val="single"/>
        </w:rPr>
        <w:t>не допускаются</w:t>
      </w:r>
      <w:r>
        <w:rPr/>
        <w:t xml:space="preserve"> к участию в конкурсном отборе в случае:</w:t>
      </w:r>
    </w:p>
    <w:p>
      <w:pPr>
        <w:pStyle w:val="Normal"/>
        <w:spacing w:before="0" w:after="120"/>
        <w:ind w:right="-32" w:firstLine="709"/>
        <w:jc w:val="both"/>
        <w:rPr/>
      </w:pPr>
      <w:r>
        <w:rPr/>
        <w:t>- представления Администрацией поселения неполного пакета документов;</w:t>
      </w:r>
    </w:p>
    <w:p>
      <w:pPr>
        <w:pStyle w:val="Normal"/>
        <w:spacing w:before="0" w:after="120"/>
        <w:ind w:right="-32" w:firstLine="709"/>
        <w:jc w:val="both"/>
        <w:rPr/>
      </w:pPr>
      <w:r>
        <w:rPr/>
        <w:t>- несоблюдения условия софинансирования.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7"/>
        </w:numPr>
        <w:spacing w:before="0" w:after="120"/>
        <w:ind w:left="706" w:right="-32" w:hanging="706"/>
        <w:rPr>
          <w:szCs w:val="24"/>
          <w:lang w:val="ru-RU"/>
        </w:rPr>
      </w:pPr>
      <w:bookmarkStart w:id="9" w:name="__RefHeading___Toc473639317"/>
      <w:r>
        <w:rPr>
          <w:szCs w:val="24"/>
          <w:lang w:val="ru-RU"/>
        </w:rPr>
        <w:t>ОРГАНИЗАЦИОННАЯ СТРУКТУРА</w:t>
      </w:r>
      <w:bookmarkEnd w:id="9"/>
      <w:r>
        <w:rPr>
          <w:szCs w:val="24"/>
          <w:lang w:val="ru-RU"/>
        </w:rPr>
        <w:tab/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Ключевыми институтами, вовлеченными в управление, координацию и реализацию ППМИ, являются Администрация Губернатора Новгородской области (далее – Администрация), государственное областное казенное учреждение «Центр муниципальной правовой информации» (далее – ГОКУ «ЦМПИ»), конкурсная комиссия, городские и сельские поселения, инициативные группы.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Администрация является уполномоченным органом исполнительной власти Новгородской области по реализации ППМИ и осуществляет следующие функции: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является организатором конкурсного отбора поселений для предоставления субсидий из областного бюджета бюджетам поселений на поддержку местных инициатив (далее – конкурсный отбор)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участвует в разработке нормативных правовых актов Новгородской области, регламентирующих порядок реализации ППМИ в Новгородской области </w:t>
        <w:br/>
        <w:t>и распределения субсидий по результатам конкурсного отбор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утверждает состав конкурсной комиссии для проведения конкурсного отбора поселений для предоставления субсидии из областного бюджета бюджетам поселений на поддержку местных инициатив и порядок ее работы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утверждает формы следующих документов: </w:t>
      </w:r>
    </w:p>
    <w:p>
      <w:pPr>
        <w:pStyle w:val="Normal"/>
        <w:spacing w:before="0" w:after="120"/>
        <w:ind w:left="720" w:right="-32" w:hanging="0"/>
        <w:jc w:val="both"/>
        <w:rPr/>
      </w:pPr>
      <w:r>
        <w:rPr/>
        <w:t>- Соглашение о предоставлении субсидии из областного бюдже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устанавливает значения показателей по каждому критерию отбора и количество соответствующих им баллов, а также весовой коэффициент для отбора программ (проектов)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назначает дату проведения конкурсного отбор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повещает участников конкурсного отбора о предстоящем конкурсном отборе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доводит до сведения участников конкурсного отбора его результаты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издает приказ Администрации о предоставлении субсидий бюджетам поселений на основании решения конкурсной комиссии, утвержденной протоколом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заключает Соглашения с муниципальными образованиями, чьи проекты признаны победителями в конкурсном отборе по предоставлению субсидий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на основании Соглашения предоставляет субсидии в соответствии со сводной бюджетной росписью и кассовым планом выплат в пределах лимитов бюджетных обязательств, предусмотренных на указанные цели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существляет контроль за целевым использованием субсидий, достоверность представляемых отчетов, за соблюдением условий, целей и порядка, установленных при предоставлении субсидии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рассматривает и утверждает отчеты об осуществлении расходов бюджетов поселений, о выполненных работах и о достигнутых значениях целевого показателя результативности предоставления субсидии;</w:t>
      </w:r>
    </w:p>
    <w:p>
      <w:pPr>
        <w:pStyle w:val="Normal"/>
        <w:spacing w:before="0" w:after="120"/>
        <w:ind w:right="-32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0" w:name="__RefHeading___Toc473639319"/>
      <w:bookmarkEnd w:id="10"/>
      <w:r>
        <w:rPr>
          <w:rFonts w:cs="Times New Roman" w:ascii="Times New Roman" w:hAnsi="Times New Roman"/>
          <w:i w:val="false"/>
          <w:sz w:val="24"/>
          <w:szCs w:val="24"/>
        </w:rPr>
        <w:t>Конкурсная комиссия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Состав конкурсной комиссии утверждается Администрацией. Основными функциями конкурсной комиссии являются: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рассмотрение, экспертная оценка и сопоставление заявок поселений на предоставление субсидий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роверка соответствия заявок поселений требованиям конкурсной документации и достоверности документов, представляемых поселениями одновременно с заявкой на предоставление субсидий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формирование перечня поселений для предоставления субсидии из областного бюджета бюджетам поселений на поддержку местных инициати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тбор проектов поселений для предоставления субсидии из областного бюджета бюджетам поселений на поддержку местных инициатив осуществляется с учетом бальной оценки;</w:t>
      </w:r>
    </w:p>
    <w:p>
      <w:pPr>
        <w:pStyle w:val="Normal"/>
        <w:spacing w:before="0" w:after="120"/>
        <w:ind w:left="720" w:right="-32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ОКУ «ЦМПИ»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Сопровождение ППМИ со стороны ГОКУ «ЦМПИ» осуществляется отделом муниципального развития ГОКУ «ЦМПИ» с целью создания условий для успешной реализации ППМИ. В ходе сопровождения ППМИ оказывается консультационное содействие Администрациям поселений, кураторам ППМИ. Консультационное содействие включает проведение информационно-обучающих мероприятий и оказание консультационных услуг в процессе подготовки и реализации проектов. Основные функции: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беспечивает прием и регистрацию заявок, документов и материалов к ним, в день их поступления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беспечивает проверку соответствия заявок поселений требованиям конкурсной документации и достоверности документов, представляемых поселениями одновременно с заявкой на предоставление субсидий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существляет хранение представленных на конкурсный отбор проект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ринимает решение о допуске поселения к участию в конкурсном отборе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осуществляет техническое обеспечение деятельности конкурсной комиссии, включая предоставление членам конкурсной комиссии необходимой информации </w:t>
        <w:br/>
        <w:t>по конкурсным заявкам, а также обработку и предварительную оценку заявок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формирует общую предварительную оценку проектов, представленных для участия в конкурсном отборе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осуществляет мониторинг хода реализации ППМИ.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</w:r>
    </w:p>
    <w:p>
      <w:pPr>
        <w:pStyle w:val="Style22"/>
        <w:numPr>
          <w:ilvl w:val="1"/>
          <w:numId w:val="7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ы местного самоуправления муниципальных образован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рганы местного самоуправления (администрация поселения) осуществляют следующие функции: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принятие решения об участии в ППМИ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регулярное информирование населения о проекте на всех этапах его реализации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участие в обучающих мероприятиях (семинарах)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инициация подготовки и проведения собраний/ сходов/ заседаний и т.п. населения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участие в подготовке заявки и необходимых документов (совместно с инициативной группой)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открытие расчетного счета для принятия денежных средств от населения </w:t>
        <w:br/>
        <w:t>на софинансирование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беспечение в местном бюджете бюджетных ассигнований на реализацию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представление организатору конкурсного отбора (ГОКУ «ЦМПИ») заявки </w:t>
        <w:br/>
        <w:t>и необходимых документ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одписание Соглашения с Администрацией о получении субсидии в случае прохождения отбор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ринятие субсидии, использование ее по целевому назначению, определенному Соглашением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существление конкурсного отбора подрядчиков для выполнения работ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надзор за выполнением работ (совместно с инициативной группой)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беспечение наличия источников содержания и эксплуатации объ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рганизация участия населения во всех этапах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существление фото-видеофиксации работ до и после реализации плана мероприятий проекта.</w:t>
      </w:r>
    </w:p>
    <w:p>
      <w:pPr>
        <w:pStyle w:val="Style22"/>
        <w:spacing w:lineRule="auto" w:line="240" w:before="0" w:after="120"/>
        <w:ind w:left="705" w:right="-32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numPr>
          <w:ilvl w:val="1"/>
          <w:numId w:val="7"/>
        </w:numPr>
        <w:spacing w:lineRule="auto" w:line="240" w:before="0" w:after="120"/>
        <w:ind w:left="705" w:right="-32" w:hanging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ициативная группа.</w:t>
      </w:r>
    </w:p>
    <w:p>
      <w:pPr>
        <w:pStyle w:val="Style22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ункции инициативной группы:</w:t>
      </w:r>
    </w:p>
    <w:p>
      <w:pPr>
        <w:pStyle w:val="Normal"/>
        <w:numPr>
          <w:ilvl w:val="0"/>
          <w:numId w:val="5"/>
        </w:numPr>
        <w:spacing w:before="0" w:after="120"/>
        <w:ind w:left="709" w:hanging="283"/>
        <w:jc w:val="both"/>
        <w:rPr/>
      </w:pPr>
      <w:r>
        <w:rPr/>
        <w:t>выбор руководителя инициативной группы;</w:t>
      </w:r>
    </w:p>
    <w:p>
      <w:pPr>
        <w:pStyle w:val="Normal"/>
        <w:numPr>
          <w:ilvl w:val="0"/>
          <w:numId w:val="5"/>
        </w:numPr>
        <w:spacing w:before="0" w:after="120"/>
        <w:ind w:left="709" w:hanging="283"/>
        <w:jc w:val="both"/>
        <w:rPr/>
      </w:pPr>
      <w:r>
        <w:rPr/>
        <w:t>информирование населения о ППМИ;</w:t>
      </w:r>
    </w:p>
    <w:p>
      <w:pPr>
        <w:pStyle w:val="Normal"/>
        <w:numPr>
          <w:ilvl w:val="0"/>
          <w:numId w:val="5"/>
        </w:numPr>
        <w:spacing w:before="0" w:after="120"/>
        <w:ind w:left="709" w:right="-32" w:hanging="283"/>
        <w:jc w:val="both"/>
        <w:rPr/>
      </w:pPr>
      <w:r>
        <w:rPr/>
        <w:t>сбор подписей в поддержку инициативы граждан по проекту (подписной лист);</w:t>
      </w:r>
    </w:p>
    <w:p>
      <w:pPr>
        <w:pStyle w:val="Normal"/>
        <w:numPr>
          <w:ilvl w:val="0"/>
          <w:numId w:val="5"/>
        </w:numPr>
        <w:spacing w:before="0" w:after="120"/>
        <w:ind w:left="709" w:right="-32" w:hanging="283"/>
        <w:jc w:val="both"/>
        <w:rPr/>
      </w:pPr>
      <w:r>
        <w:rPr/>
        <w:t>участие в подготовке конкурсной заявки и документации к ней (совместно с ОМСУ);</w:t>
      </w:r>
    </w:p>
    <w:p>
      <w:pPr>
        <w:pStyle w:val="Normal"/>
        <w:numPr>
          <w:ilvl w:val="0"/>
          <w:numId w:val="5"/>
        </w:numPr>
        <w:spacing w:before="0" w:after="120"/>
        <w:ind w:left="709" w:right="-32" w:hanging="283"/>
        <w:jc w:val="both"/>
        <w:rPr/>
      </w:pPr>
      <w:r>
        <w:rPr/>
        <w:t>организация мероприятий по сбору средств населения, определенных на общем собрании для софинансирования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283"/>
        <w:jc w:val="both"/>
        <w:rPr/>
      </w:pPr>
      <w:r>
        <w:rPr/>
        <w:t xml:space="preserve">мониторинг реализации проекта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283"/>
        <w:jc w:val="both"/>
        <w:rPr/>
      </w:pPr>
      <w:r>
        <w:rPr/>
        <w:t>участие в сдаче-приемке работ в рамках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283"/>
        <w:jc w:val="both"/>
        <w:rPr/>
      </w:pPr>
      <w:r>
        <w:rPr/>
        <w:t>участие в обеспечении последующей эксплуатации и содержании объ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294"/>
        <w:jc w:val="both"/>
        <w:rPr/>
      </w:pPr>
      <w:r>
        <w:rPr/>
        <w:t>участие в контроле качества произведенных работ и процедуре приема-сдачи.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7"/>
        </w:numPr>
        <w:spacing w:before="0" w:after="120"/>
        <w:ind w:left="720" w:right="-32" w:hanging="720"/>
        <w:rPr>
          <w:szCs w:val="24"/>
          <w:lang w:val="ru-RU"/>
        </w:rPr>
      </w:pPr>
      <w:bookmarkStart w:id="11" w:name="__RefHeading___Toc473639321"/>
      <w:bookmarkEnd w:id="11"/>
      <w:r>
        <w:rPr>
          <w:szCs w:val="24"/>
          <w:lang w:val="ru-RU"/>
        </w:rPr>
        <w:t>ИНФОРМИРОВАНИЕ НАСЕЛЕНИЯ МУНИЦИПАЛЬНЫХ ОБРАЗОВАНИЙ И ЕГО ПРИВЛЕЧЕНИЕ К РЕАЛИЗАЦИИ ПРОЕКТА</w:t>
      </w:r>
    </w:p>
    <w:p>
      <w:pPr>
        <w:pStyle w:val="Heading2"/>
        <w:numPr>
          <w:ilvl w:val="1"/>
          <w:numId w:val="7"/>
        </w:numPr>
        <w:spacing w:before="0" w:after="12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2" w:name="__RefHeading___Toc473639322"/>
      <w:bookmarkEnd w:id="12"/>
      <w:r>
        <w:rPr>
          <w:rFonts w:cs="Times New Roman" w:ascii="Times New Roman" w:hAnsi="Times New Roman"/>
          <w:i w:val="false"/>
          <w:sz w:val="24"/>
          <w:szCs w:val="24"/>
        </w:rPr>
        <w:t>Этапы подготовки и утверждения конкурсной заявки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Этапы процесса подготовки конкурсной заявки, а также информирования </w:t>
        <w:br/>
        <w:t xml:space="preserve">и привлечения населения поселения к разработке проекта должны быть отражены в рабочем плане реализации ППМИ. 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120"/>
        <w:ind w:left="706" w:right="-3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i w:val="false"/>
          <w:sz w:val="24"/>
          <w:szCs w:val="24"/>
          <w:highlight w:val="yellow"/>
        </w:rPr>
      </w:r>
    </w:p>
    <w:p>
      <w:pPr>
        <w:pStyle w:val="Normal"/>
        <w:spacing w:before="0" w:after="120"/>
        <w:ind w:right="-32" w:firstLine="72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3" w:name="__RefHeading___Toc473639324"/>
      <w:r>
        <w:rPr>
          <w:rFonts w:cs="Times New Roman" w:ascii="Times New Roman" w:hAnsi="Times New Roman"/>
          <w:i w:val="false"/>
          <w:sz w:val="24"/>
          <w:szCs w:val="24"/>
        </w:rPr>
        <w:t>Распространение информации о П</w:t>
      </w:r>
      <w:bookmarkEnd w:id="13"/>
      <w:r>
        <w:rPr>
          <w:rFonts w:cs="Times New Roman" w:ascii="Times New Roman" w:hAnsi="Times New Roman"/>
          <w:i w:val="false"/>
          <w:sz w:val="24"/>
          <w:szCs w:val="24"/>
        </w:rPr>
        <w:t>ПМИ</w:t>
      </w:r>
    </w:p>
    <w:p>
      <w:pPr>
        <w:pStyle w:val="Normal"/>
        <w:spacing w:before="0" w:after="120"/>
        <w:ind w:right="-32" w:firstLine="720"/>
        <w:jc w:val="both"/>
        <w:rPr/>
      </w:pPr>
      <w:r>
        <w:rPr/>
        <w:t xml:space="preserve">Кампания информирования сторон, заинтересованных в ППМИ и населения поселений проводится на двух уровнях: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1. </w:t>
      </w:r>
      <w:r>
        <w:rPr>
          <w:u w:val="single"/>
        </w:rPr>
        <w:t>Областной уровень:</w:t>
      </w:r>
      <w:r>
        <w:rPr/>
        <w:t xml:space="preserve">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Цель – информировать все заинтересованные стороны и общественность о целях, задачах и ходе реализации ППМИ и обеспечить его широкую поддержку. Работа осуществляется по следующим направлениям: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информирование органов власти, имеющих отношение к ППМИ, посредством предоставления информационных материалов, информационных записок, отчет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информирование населения в целом посредством размещения информации </w:t>
        <w:br/>
        <w:t xml:space="preserve">в средствах массовой информации и на интернет-сайтах.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информационные семинары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редоставление информационных материалов организациям, которые могут принять участие в ППМИ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2. </w:t>
      </w:r>
      <w:r>
        <w:rPr>
          <w:u w:val="single"/>
        </w:rPr>
        <w:t>Муниципальный уровень:</w:t>
      </w:r>
      <w:r>
        <w:rPr/>
        <w:t xml:space="preserve">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Цель – стимулировать активное участие всех групп населения в ППМИ; регулярное информирование о ходе реализации ППМИ в целом и проекта в данном поселении.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Формы информирования: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размещение информации в местных средствах массовой информации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собрания представителей населенного пункта, общественные слушания, анкетирование и т.д.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информирование местных формальных и неформальных лидеров, и через них – населения поселения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использование информационных стендов, поселенческих и районных газет, и т.д. </w:t>
      </w:r>
    </w:p>
    <w:p>
      <w:pPr>
        <w:pStyle w:val="Normal"/>
        <w:spacing w:before="0" w:after="120"/>
        <w:ind w:left="1080"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/>
      </w:pPr>
      <w:bookmarkStart w:id="14" w:name="__RefHeading___Toc473639325"/>
      <w:bookmarkEnd w:id="14"/>
      <w:r>
        <w:rPr>
          <w:rFonts w:cs="Times New Roman" w:ascii="Times New Roman" w:hAnsi="Times New Roman"/>
          <w:i w:val="false"/>
          <w:sz w:val="24"/>
          <w:szCs w:val="24"/>
        </w:rPr>
        <w:t>Учебные семинары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Осуществление годового цикла реализации ППМИ начинается с семинаров, которые проводятся для Глав муниципальных районов, Глав поселений, кураторов ППМИ.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Семинары организуются и проводятся Администрацией совместно с ГОКУ «ЦМПИ». В процессе подготовки семинара Администрация совместно с ГОКУ «ЦМПИ» в сотрудничестве с органами местного самоуправления, в котором проводится семинар: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назначает дату проведения семинар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омещает объявление о семинаре в средствах массовой информации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готовит список приглашенных участников и рассылает информационные письма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готовит необходимый раздаточный материал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решает необходимые организационные вопросы: помещение, оборудование и т.д.</w:t>
      </w:r>
    </w:p>
    <w:p>
      <w:pPr>
        <w:pStyle w:val="Normal"/>
        <w:tabs>
          <w:tab w:val="clear" w:pos="706"/>
          <w:tab w:val="left" w:pos="720" w:leader="none"/>
        </w:tabs>
        <w:spacing w:before="0" w:after="120"/>
        <w:ind w:right="-32" w:firstLine="709"/>
        <w:jc w:val="both"/>
        <w:rPr/>
      </w:pPr>
      <w:r>
        <w:rPr/>
        <w:t>Целями семинаров является:</w:t>
      </w:r>
    </w:p>
    <w:p>
      <w:pPr>
        <w:pStyle w:val="Normal"/>
        <w:tabs>
          <w:tab w:val="clear" w:pos="706"/>
          <w:tab w:val="left" w:pos="720" w:leader="none"/>
        </w:tabs>
        <w:spacing w:before="0" w:after="120"/>
        <w:ind w:right="-32" w:firstLine="709"/>
        <w:jc w:val="both"/>
        <w:rPr/>
      </w:pPr>
      <w:r>
        <w:rPr/>
        <w:t xml:space="preserve">- предоставление участникам подробной информации о целях и задачах ППМИ, </w:t>
        <w:br/>
        <w:t>о деятельности, которая может быть профинансирована в рамках ППМИ (типологии проектов), о механизмах и процедурах ППМИ, об участии населения в ППМИ и т.д.</w:t>
      </w:r>
    </w:p>
    <w:p>
      <w:pPr>
        <w:pStyle w:val="Normal"/>
        <w:tabs>
          <w:tab w:val="clear" w:pos="706"/>
          <w:tab w:val="left" w:pos="720" w:leader="none"/>
        </w:tabs>
        <w:spacing w:before="0" w:after="120"/>
        <w:ind w:right="-32" w:firstLine="709"/>
        <w:jc w:val="both"/>
        <w:rPr/>
      </w:pPr>
      <w:r>
        <w:rPr/>
        <w:t xml:space="preserve">- специальное обучение, посвященное более детальному изучению процедур </w:t>
        <w:br/>
        <w:t xml:space="preserve">и подходов ППМИ. В частности, участники получают подробную информацию о процедуре подготовки и подачи конкурсной заявки, а также о целях и возможных методах участия населения в ППМИ и, в частности, подготовки и проведения сходов и собраний населения. 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5" w:name="__RefHeading___Toc473639326"/>
      <w:bookmarkEnd w:id="15"/>
      <w:r>
        <w:rPr>
          <w:rFonts w:cs="Times New Roman" w:ascii="Times New Roman" w:hAnsi="Times New Roman"/>
          <w:i w:val="false"/>
          <w:sz w:val="24"/>
          <w:szCs w:val="24"/>
        </w:rPr>
        <w:t>Собрание граждан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Осуществление ППМИ в каждом поселении, начинается с информирования населения через местные средства массовой информации и проведения администрациями муниципального образования собраний/ сходов/ заседаний и т.п., на которых население получает информацию о ППМИ, обсуждает острые проблемы поселения, которые можно было бы решить в рамках реализации ППМИ.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Проведение итогового собрания и т.п. граждан, инициируется администрацией поселения и (или) инициативными группами. </w:t>
      </w:r>
    </w:p>
    <w:p>
      <w:pPr>
        <w:pStyle w:val="Normal"/>
        <w:spacing w:before="0" w:after="120"/>
        <w:ind w:firstLine="709"/>
        <w:rPr/>
      </w:pPr>
      <w:r>
        <w:rPr/>
        <w:t xml:space="preserve">На собрании граждан должны быть выполнены следующие положения: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spacing w:before="0" w:after="120"/>
        <w:ind w:left="720" w:right="-32" w:hanging="360"/>
        <w:jc w:val="both"/>
        <w:rPr/>
      </w:pPr>
      <w:r>
        <w:rPr/>
        <w:t>анализ проведенного мониторинга проблем, обозначенных населением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spacing w:before="0" w:after="120"/>
        <w:ind w:left="720" w:right="-32" w:hanging="360"/>
        <w:jc w:val="both"/>
        <w:rPr/>
      </w:pPr>
      <w:r>
        <w:rPr/>
        <w:t>презентация проекта  и обсуждение участия в нем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spacing w:before="0" w:after="120"/>
        <w:ind w:left="720" w:right="-32" w:hanging="360"/>
        <w:jc w:val="both"/>
        <w:rPr/>
      </w:pPr>
      <w:r>
        <w:rPr/>
        <w:t xml:space="preserve">определение нужд, приоритетов и стремлений населения поселения;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spacing w:before="0" w:after="120"/>
        <w:ind w:left="720" w:right="-32" w:hanging="360"/>
        <w:jc w:val="both"/>
        <w:rPr/>
      </w:pPr>
      <w:r>
        <w:rPr/>
        <w:t>выборы представителей от населения в инициативную группу по проекту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spacing w:before="0" w:after="120"/>
        <w:ind w:left="720" w:right="-32" w:hanging="360"/>
        <w:jc w:val="both"/>
        <w:rPr/>
      </w:pPr>
      <w:r>
        <w:rPr/>
        <w:t>определение существующих ресурсов; согласование объемов и форм участия поселения и населения в проекте, включая размер финансового вклад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ринятие согласованных решений по проекту для решения приоритетных проблем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Проведение собрания граждан протоколируется и фиксируется фото-видеоотчетом. Соответствующие документы прилагаются к конкурсной заявке и хранятся в ГОКУ «ЦМПИ».</w:t>
      </w:r>
    </w:p>
    <w:p>
      <w:pPr>
        <w:pStyle w:val="Normal"/>
        <w:spacing w:before="0" w:after="120"/>
        <w:ind w:right="-32" w:firstLine="73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6" w:name="__RefHeading___Toc473639327"/>
      <w:bookmarkEnd w:id="16"/>
      <w:r>
        <w:rPr>
          <w:rFonts w:cs="Times New Roman" w:ascii="Times New Roman" w:hAnsi="Times New Roman"/>
          <w:i w:val="false"/>
          <w:sz w:val="24"/>
          <w:szCs w:val="24"/>
        </w:rPr>
        <w:t>Создание инициативной группы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Инициативная группа – это группа (5-7 человек), которая избирается на собрании граждан для организации всей деятельности, связанной с реализацией проекта в рамках ППМИ в поселении. Инициативная группа включает в себя избранных на собрании представителей населения с выбранным руководителем инициативной группы. Данные о членах инициативной группы указываются в протоколе собрания граждан и подаются в ГОКУ «ЦМПИ».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7" w:name="__RefHeading___Toc473639328"/>
      <w:r>
        <w:rPr>
          <w:rFonts w:cs="Times New Roman" w:ascii="Times New Roman" w:hAnsi="Times New Roman"/>
          <w:i w:val="false"/>
          <w:sz w:val="24"/>
          <w:szCs w:val="24"/>
        </w:rPr>
        <w:t>Участие координаторов Проекта в общем собрании</w:t>
      </w:r>
      <w:bookmarkEnd w:id="17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Куратор ППМИ от муниципального района формирует график собраний населения для того, чтобы сотрудники ГОКУ «ЦМПИ» могли в нем участвовать.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Сотрудники ГОКУ «ЦМПИ» при необходимости участвуют в собраниях во всех поселениях. Цель этого участия – обеспечение предоставления населению максимально точной и детальной информации о ППМИ, помощь инициаторам собрания в его эффективном проведении и получении достоверной информации о ходе реализации ППМИ в данном поселении. Кроме того, в ходе своего визита сотрудники ГОКУ «ЦМПИ», по мере возможности, осматривают объекты, которые могут стать целью реализации проекта и – после собрания – дают инициативной группе рекомендации по подготовке конкурсной заявки. 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spacing w:before="0" w:after="120"/>
        <w:ind w:left="706" w:right="-32" w:hanging="706"/>
        <w:rPr>
          <w:szCs w:val="24"/>
          <w:lang w:val="ru-RU"/>
        </w:rPr>
      </w:pPr>
      <w:bookmarkStart w:id="18" w:name="__RefHeading___Toc473639329"/>
      <w:r>
        <w:rPr>
          <w:szCs w:val="24"/>
          <w:lang w:val="ru-RU"/>
        </w:rPr>
        <w:t>ПОДГОТОВКА ПАКЕТА ДОКУМЕНТОВ ДЛЯ УЧАСТИЯ В КОНКУРСНОМ ОТБОРЕ</w:t>
      </w:r>
      <w:bookmarkEnd w:id="18"/>
      <w:r>
        <w:rPr>
          <w:szCs w:val="24"/>
          <w:lang w:val="ru-RU"/>
        </w:rPr>
        <w:t xml:space="preserve"> </w:t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9" w:name="__RefHeading___Toc473639330"/>
      <w:bookmarkEnd w:id="19"/>
      <w:r>
        <w:rPr>
          <w:rFonts w:cs="Times New Roman" w:ascii="Times New Roman" w:hAnsi="Times New Roman"/>
          <w:i w:val="false"/>
          <w:sz w:val="24"/>
          <w:szCs w:val="24"/>
        </w:rPr>
        <w:t>Пакет документов для участия в конкурсном отбор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Участник конкурсного отбора (администрация поселения) в срок, указанный в извещении о проведении конкурса, представляет организатору конкурсного отбора следующий пакет документов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           </w:t>
      </w:r>
      <w:r>
        <w:rPr/>
        <w:t>- заявку по прилагаемой форме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протокол собрания жителей населенного пункта по выбору проекта, определению вклада в его реализацию, в том числе в неденежной форме, населения, организаций и других внебюджетных источников и по составу инициативной группы;</w:t>
      </w:r>
    </w:p>
    <w:p>
      <w:pPr>
        <w:pStyle w:val="Normal"/>
        <w:widowControl w:val="false"/>
        <w:autoSpaceDE w:val="false"/>
        <w:spacing w:before="0" w:after="120"/>
        <w:jc w:val="both"/>
        <w:rPr>
          <w:i/>
          <w:i/>
        </w:rPr>
      </w:pPr>
      <w:r>
        <w:rPr/>
        <w:tab/>
        <w:t>- лист регистрации участников собрания жителей населенного пункта поселения и фото-видеоотчет о ходе собрания жителей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выписку из решения о бюджете или сводной бюджетной росписи бюджета поселения о бюджетных ассигнованиях, предусмотренных на реализацию проекта в текущем году, заверенную Главой поселения (либо гарантийное письмо)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гарантийные письма от организаций и других внебюджетных источников о готовности принять участие в софинансировании проекта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документы, подтверждающие, что объект, предлагаемый для реализации в рамках проекта в рамках ППМИ, находится в собственности поселения (копии свидетельства о праве собственности или других правоустанавливающих документов, заверенные Главой поселения)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документы, подтверждающие стоимость проекта, подготовленные и заверенные в установленном порядке Главой администрации поселения (проектно-сметная документация, рабочий проект, локальная смета, смета, сметный расчет, прейскурант, прайс-лист и другие), в том числе техническая документация, подтверждающая стоимость неоплачиваемого труда, а также гарантийные письма граждан и (или) юридических лиц о безвозмездном предоставлении техники и материалов с указанием стоимости эксплуатации техники и стоимости предоставляемых материалов (при наличии)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копии информационных материалов, ссылки на Интернет, ТВ и другие ресурсы, которые касаются освещения участия населения в реализации проекта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Участник конкурсного отбора дополнительно может представить следующие документы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материалы, подтверждающие актуальность и остроту проблемы, на решение которой направлена реализация проекта (предписания, постановления, определения и т.д.)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итоги народных творческих конкурсов по выбору проекта (презентации, детские поделки, частушки и т.д.)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фотографии, свидетельствующие о неудовлетворительном состоянии объекта, предлагаемого для реализации проекта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0" w:name="__RefHeading___Toc473639331"/>
      <w:bookmarkEnd w:id="20"/>
      <w:r>
        <w:rPr>
          <w:rFonts w:cs="Times New Roman" w:ascii="Times New Roman" w:hAnsi="Times New Roman"/>
          <w:i w:val="false"/>
          <w:sz w:val="24"/>
          <w:szCs w:val="24"/>
        </w:rPr>
        <w:t>Конкурсная заявка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Участником конкурсного отбора может быть представлена на конкурсный отбор одна заявка и необходимым комплектом документов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Конкурсная заявка включают в себя изложение приоритетной проблемы, идентифицированной при участии населения поселения, предлагаемый способ ее решения и ожидаемые результаты, а также бюджет, предполагаемые источники финансирования, целевую группу, сроки реализации и намеченные мероприятия по обеспечению эксплуатации и обслуживания</w:t>
      </w:r>
      <w:r>
        <w:rPr>
          <w:color w:val="FF0000"/>
        </w:rPr>
        <w:t xml:space="preserve"> </w:t>
      </w:r>
      <w:r>
        <w:rPr/>
        <w:t>объекта. Форма заявки предусмотрена приложением № 2 к Порядку предоставления и методике распределения субсидий бюджетам городских и сельских поселений Новгородской области на реализацию приоритетных проектов поддержки местных инициатив (приложение к мероприятиям подпрограммы «Государственная поддержка развития местного самоуправления в Новгородской области» Государственной программы).</w:t>
      </w:r>
    </w:p>
    <w:p>
      <w:pPr>
        <w:pStyle w:val="Normal"/>
        <w:spacing w:before="0" w:after="120"/>
        <w:ind w:right="-32" w:firstLine="706"/>
        <w:jc w:val="both"/>
        <w:rPr>
          <w:color w:val="000000"/>
        </w:rPr>
      </w:pPr>
      <w:r>
        <w:rPr>
          <w:color w:val="000000"/>
        </w:rPr>
        <w:t>Для каждого муниципального района определена квота на количество проектов ППМИ, представляемых на региональный этап конкурса.</w:t>
      </w:r>
    </w:p>
    <w:p>
      <w:pPr>
        <w:pStyle w:val="Normal"/>
        <w:spacing w:before="0" w:after="120"/>
        <w:ind w:right="-32" w:firstLine="706"/>
        <w:jc w:val="both"/>
        <w:rPr/>
      </w:pPr>
      <w:r>
        <w:rPr/>
        <w:t>Порядок проведения муниципального этапа конкурса и критерии отбора проектов ППМИ устанавливаются муниципальными правовыми актами в соответствии с Порядком предоставления и методикой распределения субсидий бюджетам городских и сельских поселений Новгородской области на реализацию приоритетных проектов поддержки местных инициатив, являющимся приложением к подпрограмме "Государственная поддержка развития местного самоуправления в Новгородской области" государственной программы Новгородской области "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8 - 2020 годы", утвержденной постановлением Правительства Новгородской области от 26.04.2018 №166.</w:t>
      </w:r>
    </w:p>
    <w:p>
      <w:pPr>
        <w:pStyle w:val="Normal"/>
        <w:spacing w:before="0" w:after="120"/>
        <w:ind w:right="-32" w:firstLine="706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spacing w:before="0" w:after="120"/>
        <w:ind w:left="706" w:right="-32" w:hanging="706"/>
        <w:rPr/>
      </w:pPr>
      <w:bookmarkStart w:id="21" w:name="__RefHeading___Toc473639332"/>
      <w:bookmarkEnd w:id="21"/>
      <w:r>
        <w:rPr>
          <w:szCs w:val="24"/>
          <w:lang w:val="ru-RU"/>
        </w:rPr>
        <w:t>ОЦЕНКА И КОНКУРСНЫЙ ОТБОР ПРОЕКТОВ ДЛЯ ПРЕДОСТАВЛЕНИЯ СУБСИДИЙ</w:t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2" w:name="__RefHeading___Toc473639333"/>
      <w:r>
        <w:rPr>
          <w:rFonts w:cs="Times New Roman" w:ascii="Times New Roman" w:hAnsi="Times New Roman"/>
          <w:i w:val="false"/>
          <w:sz w:val="24"/>
          <w:szCs w:val="24"/>
        </w:rPr>
        <w:t xml:space="preserve">Подача и предварительная оценка заявок со стороны </w:t>
      </w:r>
      <w:bookmarkEnd w:id="22"/>
      <w:r>
        <w:rPr>
          <w:rFonts w:cs="Times New Roman" w:ascii="Times New Roman" w:hAnsi="Times New Roman"/>
          <w:i w:val="false"/>
          <w:sz w:val="24"/>
          <w:szCs w:val="24"/>
        </w:rPr>
        <w:t>Администрации</w:t>
      </w:r>
    </w:p>
    <w:p>
      <w:pPr>
        <w:pStyle w:val="Normal"/>
        <w:spacing w:before="0" w:after="120"/>
        <w:ind w:right="-32" w:firstLine="706"/>
        <w:jc w:val="both"/>
        <w:rPr/>
      </w:pPr>
      <w:r>
        <w:rPr/>
        <w:t>Конечный срок подачи конкурсных заявок устанавливается Администрацией и указывается в извещении о проведении конкурса. Прием заявок осуществляет ГОКУ «ЦМПИ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Подготовленные конкурсные заявки с приложением необходимой документации, установленной Порядком предоставления и методикой распределения субсидий бюджетам городских и сельских поселений Новгородской области на реализацию приоритетных проектов поддержки местных инициатив (приложение к мероприятиям подпрограммы «Государственная поддержка развития местного самоуправления в Новгородской области» Государственной программы), предоставляются участниками конкурсного отбора в ГОКУ «ЦМПИ» в бумажном виде и электронной форме по адресу: 173000, г. Великий Новгород, ул. Большая Московская, д.14, адрес электронной почты: </w:t>
      </w:r>
      <w:hyperlink r:id="rId2">
        <w:r>
          <w:rPr>
            <w:rStyle w:val="InternetLink"/>
            <w:lang w:val="en-US"/>
          </w:rPr>
          <w:t>ppmi-53@mail.ru</w:t>
        </w:r>
      </w:hyperlink>
      <w:r>
        <w:rPr/>
        <w:t xml:space="preserve">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При приеме конкурсной документации конкурсные заявки регистрируются </w:t>
        <w:br/>
        <w:t>в журнале регистрации проектов (заявок) на предоставление субсидии бюджетам городских и сельских поселений Новгородской области на реализацию приоритетных проектов поддержки местных инициатив (ППМИ) с присвоением им номера и указанием даты поступ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Документы, представленные после даты окончания срока их приема, </w:t>
        <w:br/>
        <w:t>не принимаются и возвращаются участникам конкурсного отбора в течение 3 рабочих дней после даты их поступления в адрес ГОКУ «ЦМПИ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Участник конкурсного отбора не менее чем за 10 календарных дней до даты проведения конкурсного отбора имеет право отозвать свою заявку, сообщив об этом письменно организатору конкурсного отбора, и отказаться от участия в конкурсном отбор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Участник конкурсного отбора может вносить изменения в проект в течение 3 рабочих дней с даты подачи конкурсной заявк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Участником конкурсного отбора может быть представлена на конкурсный отбор один проек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ГОКУ «ЦМПИ» проверяет наличие в конкурсной заявке всех необходимых документов и согласований, при необходимости дает Администрации поселения свои замечания по комплектности конкурсной документации и возвращает ее на доработку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ри необходимости ГОКУ «ЦМПИ» может затребовать от Администрации поселения дополнительные документы, а также привлечь экспертов для оценки отдельных аспектов проекта</w:t>
      </w:r>
      <w:r>
        <w:rPr>
          <w:bCs/>
        </w:rPr>
        <w:t>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Перед тем, как представить конкурсную заявку и прилагаемую конкурсную документацию в конкурсную комиссию, ГОКУ «ЦМПИ» проводится предварительная оценка конкурсных заявок в соответствии с критериями отбора. После проведения предварительной оценки конкурсных заявок, они со всеми необходимыми приложениями рассылаются членам конкурсной комиссии до заседания конкурсной комиссии. Документы направляются в электронной форме.</w:t>
      </w:r>
    </w:p>
    <w:p>
      <w:pPr>
        <w:pStyle w:val="Normal"/>
        <w:spacing w:before="0" w:after="120"/>
        <w:ind w:right="-32" w:firstLine="73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3" w:name="__RefHeading___Toc473639334"/>
      <w:bookmarkEnd w:id="23"/>
      <w:r>
        <w:rPr>
          <w:rFonts w:cs="Times New Roman" w:ascii="Times New Roman" w:hAnsi="Times New Roman"/>
          <w:i w:val="false"/>
          <w:sz w:val="24"/>
          <w:szCs w:val="24"/>
        </w:rPr>
        <w:t>Методика конкурсного отбора конкурсных заявок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Конкурсный отбор осуществляется конкурсной комиссией и включает в себя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before="0" w:after="120"/>
        <w:ind w:left="720" w:right="-32" w:hanging="360"/>
        <w:jc w:val="both"/>
        <w:rPr/>
      </w:pPr>
      <w:r>
        <w:rPr/>
        <w:t xml:space="preserve">проверку соответствия заявок поселений требованиям конкурсной документации и достоверности документов, представляемых поселениями;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before="0" w:after="120"/>
        <w:ind w:left="720" w:right="-32" w:hanging="360"/>
        <w:jc w:val="both"/>
        <w:rPr/>
      </w:pPr>
      <w:r>
        <w:rPr/>
        <w:t>предварительную оценку каждого проекта и выставление соответствующих баллов членом конкурсной комиссии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before="0" w:after="120"/>
        <w:ind w:left="720" w:right="-32" w:hanging="360"/>
        <w:jc w:val="both"/>
        <w:rPr/>
      </w:pPr>
      <w:r>
        <w:rPr/>
        <w:t>принятие решения о допуске поселения к участию в конкурсном отборе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before="0" w:after="120"/>
        <w:ind w:left="720" w:right="-32" w:hanging="360"/>
        <w:jc w:val="both"/>
        <w:rPr/>
      </w:pPr>
      <w:r>
        <w:rPr/>
        <w:t xml:space="preserve">обсуждение проектов на заседании конкурсной комиссии и окончательное уточнение баллов;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before="0" w:after="120"/>
        <w:ind w:left="720" w:right="-32" w:hanging="360"/>
        <w:jc w:val="both"/>
        <w:rPr/>
      </w:pPr>
      <w:r>
        <w:rPr/>
        <w:t>сведение оценок членов конкурсной комиссии и ранжирование проектов в соответствии с полученными баллами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before="0" w:after="120"/>
        <w:ind w:left="720" w:right="-32" w:hanging="360"/>
        <w:jc w:val="both"/>
        <w:rPr/>
      </w:pPr>
      <w:r>
        <w:rPr/>
        <w:t xml:space="preserve">отбор проектов, получивших наибольшее количество баллов 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before="0" w:after="120"/>
        <w:ind w:left="720" w:right="-32" w:hanging="360"/>
        <w:jc w:val="both"/>
        <w:rPr/>
      </w:pPr>
      <w:r>
        <w:rPr/>
        <w:t>оформление итогового решения о проектах, подлежащих софинансированию из областного бюджета протоколом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Оценка и ранжирование проектов проводится в соответствии с методикой и критериями оценки, которые утверждены Порядком предоставления и методикой распределения субсидий бюджетам городских и сельских поселений Новгородской области на реализацию приоритетных проектов поддержки местных инициатив (приложение к мероприятиям подпрограммы «Государственная поддержка развития местного самоуправления в Новгородской области» Государственной программы).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Итоговая оценка конкурсных заявок определяется как сумма произведения баллов, полученных по каждому критерию, на весовой коэффициент критерия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После подсчета баллов, набранных всеми допущенными к распределению субсидии проектами, они размещаются в порядке убывания количества набранных баллов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В случае наличия нескольких проектов, получивших одинаковый суммарный балл по всем критериям конкурсного отбора, преимуществом обладает проект, в котором предусмотрен наибольший уровень софинансирования со стороны населения и муниципального бюджета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В случае наличия нескольких проектов, получивших одинаковый суммарный балл по всем критериям конкурсного отбора, а также одинаковый балл по уровню софинансирования со стороны населения и муниципального бюджета,  преимуществом обладает участник конкурсного отбора, подавший заявку раньше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Конкурсная комиссия своим решением утверждает оценку и ранжирование проектов протоколом, который вместе с необходимыми материалами направляется в Администрацию для подготовки приказа о предоставлении субсидий бюджетам поселений, признанными победителями конкурсного отбора в рамках ППМИ.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4" w:name="__RefHeading___Toc473639335"/>
      <w:r>
        <w:rPr>
          <w:rFonts w:cs="Times New Roman" w:ascii="Times New Roman" w:hAnsi="Times New Roman"/>
          <w:i w:val="false"/>
          <w:sz w:val="24"/>
          <w:szCs w:val="24"/>
        </w:rPr>
        <w:t xml:space="preserve">Подписание Соглашения между Администрацией и </w:t>
      </w:r>
      <w:bookmarkEnd w:id="24"/>
      <w:r>
        <w:rPr>
          <w:rFonts w:cs="Times New Roman" w:ascii="Times New Roman" w:hAnsi="Times New Roman"/>
          <w:i w:val="false"/>
          <w:sz w:val="24"/>
          <w:szCs w:val="24"/>
        </w:rPr>
        <w:t>Администрациями поселений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Администрация в течение 15  дней после издания приказа о предоставлении субсидий на софинансирование расходных обязательств поселений приглашает соответствующие муниципальные образования для подписания Соглашения о предоставлении субсидии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Форма соглашения устанавливается Администрацией. Соглашение описывает права и обязанности сторон и, в частности, определяет, что: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Администрация в рамках ППМИ предоставляет субсидии бюджетам поселений, направляемые на реализацию соответствующих проектов в объемах, утвержденных лимитом финансирования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Администрация поселения обязуется использовать полученные субсидии исключительно на подготовку и осуществление утвержденных проектов в соответствии с Соглашением и утвержденной технической документацией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Администрация поселения несет ответственность за нецелевое расходование бюджетных средств, которые оно получает в рамках ППМИ и недостоверность представляемых отчет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Администрация поселения обязуется обеспечить софинансирование за счет средств местного бюджета поселения, за счет вкладов населения и юридических лиц. В случае непредвиденного удорожания проектов обязуется выделить дополнительные средства, необходимые для успешного завершения проекта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Администрация поселения обязана информировать население о ходе реализации проекта. 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spacing w:before="0" w:after="120"/>
        <w:ind w:left="706" w:right="-32" w:hanging="706"/>
        <w:rPr>
          <w:szCs w:val="24"/>
          <w:lang w:val="ru-RU"/>
        </w:rPr>
      </w:pPr>
      <w:bookmarkStart w:id="25" w:name="__RefHeading___Toc473639336"/>
      <w:bookmarkEnd w:id="25"/>
      <w:r>
        <w:rPr>
          <w:szCs w:val="24"/>
          <w:lang w:val="ru-RU"/>
        </w:rPr>
        <w:t>ОСУЩЕСТВЛЕНИЕ ПРОЕКТОВ</w:t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6" w:name="__RefHeading___Toc473639337"/>
      <w:bookmarkEnd w:id="26"/>
      <w:r>
        <w:rPr>
          <w:rFonts w:cs="Times New Roman" w:ascii="Times New Roman" w:hAnsi="Times New Roman"/>
          <w:i w:val="false"/>
          <w:sz w:val="24"/>
          <w:szCs w:val="24"/>
        </w:rPr>
        <w:t>Закупки и заключение контрактов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Закупки работ, товаров и услуг в рамках ППМИ производятся Администрациями поселения в соответствии с действующим законодательством.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Если за счет средств субсидии осуществляется закупка товаров, работ, услуг конкурентными способами определения поставщиков (подрядчиков, исполнителей) (открытый конкурс, конкурс с ограниченным участием, двухэтапный конкурс, аукцион </w:t>
        <w:br/>
        <w:t>в электронной форме, запрос предложений) (далее - закупка), обязательным условием предоставления субсидии является централизация закупок в соответствии с частью 7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7" w:name="__RefHeading___Toc473639338"/>
      <w:bookmarkEnd w:id="27"/>
      <w:r>
        <w:rPr>
          <w:rFonts w:cs="Times New Roman" w:ascii="Times New Roman" w:hAnsi="Times New Roman"/>
          <w:i w:val="false"/>
          <w:sz w:val="24"/>
          <w:szCs w:val="24"/>
        </w:rPr>
        <w:t>Финансовые процедуры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Субсидии предоставляются на основании Соглашения, заключаемого между Администрацией и Администрацией поселения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Перечисление субсидий в местные бюджеты осуществляется в установленном порядке на счета территориальных органов Федерального казначейства, открытые для кассового обслуживания исполнения местных бюджетов, на лицевой счет соответствующего администратора доходов, уполномоченного на использование субсидии.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8" w:name="__RefHeading___Toc473639339"/>
      <w:r>
        <w:rPr>
          <w:rFonts w:cs="Times New Roman" w:ascii="Times New Roman" w:hAnsi="Times New Roman"/>
          <w:i w:val="false"/>
          <w:sz w:val="24"/>
          <w:szCs w:val="24"/>
        </w:rPr>
        <w:t>Прием-сдача</w:t>
      </w:r>
      <w:bookmarkEnd w:id="28"/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Процедура приема-сдачи завершенного объекта проводится в соответствии </w:t>
        <w:br/>
        <w:t>с законодательством и строительными нормами и правилами. В комиссию по приему-сдаче входят представители администрации муниципального образования и инициативной группы. Руководитель и координаторы ППМИ (ГОКУ «ЦМПИ») могут участвовать в процессе приема-сдачи в качестве наблюдателей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Администрация поселения и инициативная группа информируют население о проведения процедуры приема-сдачи.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На своем собрании население может выбрать своих представителей и уполномочить их участвовать в процедуре приема-сдачи в качестве членов комиссии.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7"/>
        </w:numPr>
        <w:spacing w:before="0" w:after="120"/>
        <w:ind w:left="706" w:right="-32" w:hanging="706"/>
        <w:rPr>
          <w:szCs w:val="24"/>
          <w:lang w:val="ru-RU"/>
        </w:rPr>
      </w:pPr>
      <w:bookmarkStart w:id="29" w:name="__RefHeading___Toc473639340"/>
      <w:bookmarkEnd w:id="29"/>
      <w:r>
        <w:rPr>
          <w:szCs w:val="24"/>
          <w:lang w:val="ru-RU"/>
        </w:rPr>
        <w:t>СИСТЕМА МОНИТОРИНГА И ОЦЕНКИ. ОТЧЕТНОСТЬ</w:t>
      </w:r>
    </w:p>
    <w:p>
      <w:pPr>
        <w:pStyle w:val="Normal"/>
        <w:spacing w:before="0" w:after="120"/>
        <w:ind w:right="-32" w:firstLine="709"/>
        <w:jc w:val="both"/>
        <w:rPr/>
      </w:pPr>
      <w:r>
        <w:rPr/>
        <w:t xml:space="preserve">Органы исполнительной власти Новгородской области наделены функциями </w:t>
        <w:br/>
        <w:t>по осуществлению государственного финансового контроля.</w:t>
      </w:r>
    </w:p>
    <w:p>
      <w:pPr>
        <w:pStyle w:val="Normal"/>
        <w:spacing w:before="0" w:after="120"/>
        <w:ind w:right="-32" w:firstLine="709"/>
        <w:jc w:val="both"/>
        <w:rPr/>
      </w:pPr>
      <w:r>
        <w:rPr/>
        <w:t>Руководитель и координаторы ППМИ (ГОКУ «ЦМПИ») выборочно или по запросам муниципальных образований осуществляют мониторинг реализации проектов.</w:t>
      </w:r>
    </w:p>
    <w:p>
      <w:pPr>
        <w:pStyle w:val="Normal"/>
        <w:spacing w:before="0" w:after="120"/>
        <w:ind w:right="-32" w:firstLine="709"/>
        <w:jc w:val="both"/>
        <w:rPr/>
      </w:pPr>
      <w:r>
        <w:rPr/>
        <w:t>Задачами деятельности Администрации по мониторингу и оценке в рамках ППМИ являются: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регулярный сбор информации о ходе выполнения и результатах ППМИ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пределение проблем и препятствий, возникающих в ходе реализации ППМИ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пределение того, в какой степени ППМИ достигает своих целей и задач, и каково его воздействие на население в целом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Целями мониторинга являются: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оценки промежуточных результатов ППМИ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адекватного учета числа проведенных мероприятий и их динамики в рамках ППМИ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пределения трудностей реализации ППМИ и выработки предложений по их эффективному преодолению.</w:t>
      </w:r>
    </w:p>
    <w:p>
      <w:pPr>
        <w:pStyle w:val="Style18"/>
        <w:numPr>
          <w:ilvl w:val="0"/>
          <w:numId w:val="0"/>
        </w:numPr>
        <w:tabs>
          <w:tab w:val="clear" w:pos="1404"/>
          <w:tab w:val="left" w:pos="720" w:leader="none"/>
          <w:tab w:val="left" w:pos="1068" w:leader="none"/>
        </w:tabs>
        <w:spacing w:before="0" w:after="120"/>
        <w:ind w:left="0"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0" w:name="__RefHeading___Toc473639341"/>
      <w:r>
        <w:rPr>
          <w:rFonts w:cs="Times New Roman" w:ascii="Times New Roman" w:hAnsi="Times New Roman"/>
          <w:i w:val="false"/>
          <w:sz w:val="24"/>
          <w:szCs w:val="24"/>
        </w:rPr>
        <w:t>Инструментарий мониторинга и оценки</w:t>
      </w:r>
      <w:bookmarkEnd w:id="30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before="0" w:after="120"/>
        <w:ind w:right="-32" w:firstLine="709"/>
        <w:jc w:val="both"/>
        <w:rPr/>
      </w:pPr>
      <w:r>
        <w:rPr/>
        <w:t xml:space="preserve">Для мониторинга и оценки ППМИ используется следующий инструментарий: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регулярные посещения и обзвоны муниципальных образований, участвующих в ППМИ, и непосредственное наблюдение за ходом ее выполнения руководителем и координаторами ППМИ (ГОКУ «ЦМПИ»)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редставление отчетов Администрациями поселений и представителями инициативной группы.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1" w:name="__RefHeading___Toc473639342"/>
      <w:r>
        <w:rPr>
          <w:rFonts w:cs="Times New Roman" w:ascii="Times New Roman" w:hAnsi="Times New Roman"/>
          <w:i w:val="false"/>
          <w:sz w:val="24"/>
          <w:szCs w:val="24"/>
        </w:rPr>
        <w:t>Мониторинг выполнения П</w:t>
      </w:r>
      <w:bookmarkEnd w:id="31"/>
      <w:r>
        <w:rPr>
          <w:rFonts w:cs="Times New Roman" w:ascii="Times New Roman" w:hAnsi="Times New Roman"/>
          <w:i w:val="false"/>
          <w:sz w:val="24"/>
          <w:szCs w:val="24"/>
        </w:rPr>
        <w:t>ПМИ</w:t>
      </w:r>
    </w:p>
    <w:p>
      <w:pPr>
        <w:pStyle w:val="Normal"/>
        <w:spacing w:before="0" w:after="120"/>
        <w:ind w:right="-32" w:hanging="0"/>
        <w:jc w:val="both"/>
        <w:rPr/>
      </w:pPr>
      <w:r>
        <w:rPr/>
        <w:tab/>
        <w:t xml:space="preserve">Для мониторинга выполнения ППМИ будут использованы следующие показатели: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уровень софинансирования проекта со стороны бюджета поселения в денежной форме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уровень софинансирования проекта со стороны населения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уровень софинансирования проекта за счет внебюджетных поступлений от юридических лиц в денежной форме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вклад организаций  и (или) индивидуальных предпринимателей в реализацию проекта в неденежной форме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удельный вес населения, получающего выгоду от реализации проекта (прямых благополучателей)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степень участия населения в определении проблемы и подготовке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наличие источников финансирования мероприятий по эксплуатации и содержанию объекта общественной инфраструктуры, предусмотренного проектом, после завершения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экономический эффект от реализации 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использование средств массовой информации и других средств информирования населения при реализации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количество созданных и (или) сохраненных рабочих мест в рамках реализации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ерспектива дальнейшего развития проекта, многоэтапность его реализации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соблюдение сроков реализации проектов в рамках ППМИ.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2" w:name="__RefHeading___Toc473639343"/>
      <w:bookmarkEnd w:id="32"/>
      <w:r>
        <w:rPr>
          <w:rFonts w:cs="Times New Roman" w:ascii="Times New Roman" w:hAnsi="Times New Roman"/>
          <w:i w:val="false"/>
          <w:sz w:val="24"/>
          <w:szCs w:val="24"/>
        </w:rPr>
        <w:t>Система отчетности</w:t>
      </w:r>
    </w:p>
    <w:p>
      <w:pPr>
        <w:pStyle w:val="Normal"/>
        <w:spacing w:before="0" w:after="120"/>
        <w:ind w:right="-32" w:firstLine="709"/>
        <w:jc w:val="both"/>
        <w:rPr/>
      </w:pPr>
      <w:r>
        <w:rPr/>
        <w:t>Уполномоченные органы муниципальных образований представляют в Администрацию отчет об осуществлении расходов бюджетов муниципальных образований, источником финансового обеспечения которых являются субсидии,  отчет  о выполненных работах и о достигнутых значениях целевого показателя результативности предоставления субсидии не позднее 20 января года, следующего за отчетным годом, по формам, утвержденным Администрацией и согласованным с Министерством финансов Новгородской области, в ГОКУ «ЦМПИ» в срок до 10 декабря года, реализации ППМИ.</w:t>
      </w:r>
      <w:r>
        <w:rPr>
          <w:highlight w:val="yellow"/>
        </w:rPr>
        <w:t xml:space="preserve"> </w:t>
      </w:r>
    </w:p>
    <w:p>
      <w:pPr>
        <w:pStyle w:val="Normal"/>
        <w:spacing w:before="0" w:after="120"/>
        <w:ind w:right="-32" w:firstLine="709"/>
        <w:jc w:val="both"/>
        <w:rPr/>
      </w:pPr>
      <w:r>
        <w:rPr/>
        <w:t>В случае нарушения Администрацией поселения условий предоставления субсидии, а также несоблюдения установленного уровня софинансирования перечисление субсидии приостанавливается (сокращается) в порядке, установленном Министерством финансов Новгородской области.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7"/>
        </w:numPr>
        <w:spacing w:before="0" w:after="120"/>
        <w:rPr>
          <w:caps/>
          <w:szCs w:val="24"/>
        </w:rPr>
      </w:pPr>
      <w:bookmarkStart w:id="33" w:name="__RefHeading___Toc473639344"/>
      <w:bookmarkEnd w:id="33"/>
      <w:r>
        <w:rPr>
          <w:caps/>
          <w:szCs w:val="24"/>
        </w:rPr>
        <w:t>Контрольные мероприят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нтроль за соблюдением получателями субсидии условий, целей и порядка, установленных при предоставлении субсидии, осуществляют Администрация и органы государственного финансового контроля Новгородской области.</w:t>
      </w:r>
    </w:p>
    <w:sectPr>
      <w:headerReference w:type="default" r:id="rId3"/>
      <w:headerReference w:type="first" r:id="rId4"/>
      <w:type w:val="nextPage"/>
      <w:pgSz w:w="11906" w:h="16838"/>
      <w:pgMar w:left="851" w:right="992" w:gutter="0" w:header="720" w:top="102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706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8"/>
        <w:i w:val="false"/>
        <w:b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  <w:sz w:val="28"/>
      <w:szCs w:val="28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TextChar">
    <w:name w:val="Footnote Text Char"/>
    <w:qFormat/>
    <w:rPr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6"/>
        <w:tab w:val="left" w:pos="1200" w:leader="none"/>
        <w:tab w:val="right" w:pos="9345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6"/>
        <w:tab w:val="left" w:pos="960" w:leader="none"/>
        <w:tab w:val="right" w:pos="9344" w:leader="dot"/>
      </w:tabs>
      <w:ind w:left="938" w:hanging="698"/>
    </w:pPr>
    <w:rPr/>
  </w:style>
  <w:style w:type="paragraph" w:styleId="31">
    <w:name w:val="Основной текст 3"/>
    <w:basedOn w:val="Normal"/>
    <w:qFormat/>
    <w:pPr>
      <w:spacing w:before="120" w:after="0"/>
    </w:pPr>
    <w:rPr>
      <w:bCs/>
      <w:color w:val="000080"/>
      <w:sz w:val="22"/>
      <w:lang w:val="en-US"/>
    </w:rPr>
  </w:style>
  <w:style w:type="paragraph" w:styleId="OMtext">
    <w:name w:val="OM_text"/>
    <w:qFormat/>
    <w:pPr>
      <w:widowControl/>
      <w:bidi w:val="0"/>
      <w:spacing w:before="120" w:after="0"/>
      <w:ind w:right="-2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tabs>
        <w:tab w:val="clear" w:pos="706"/>
        <w:tab w:val="left" w:pos="720" w:leader="none"/>
        <w:tab w:val="left" w:pos="1068" w:leader="none"/>
        <w:tab w:val="left" w:pos="1404" w:leader="none"/>
      </w:tabs>
      <w:ind w:left="1068" w:hanging="360"/>
    </w:pPr>
    <w:rPr/>
  </w:style>
  <w:style w:type="paragraph" w:styleId="Listenumrospremire">
    <w:name w:val="Liste à numéros (première)"/>
    <w:basedOn w:val="Style18"/>
    <w:qFormat/>
    <w:pPr>
      <w:overflowPunct w:val="false"/>
      <w:autoSpaceDE w:val="false"/>
      <w:spacing w:before="0" w:after="40"/>
      <w:textAlignment w:val="baseline"/>
    </w:pPr>
    <w:rPr>
      <w:sz w:val="22"/>
      <w:szCs w:val="20"/>
      <w:lang w:val="fr-FR"/>
    </w:rPr>
  </w:style>
  <w:style w:type="paragraph" w:styleId="AAAHeading1">
    <w:name w:val="AAA Heading 1"/>
    <w:basedOn w:val="Normal"/>
    <w:qFormat/>
    <w:pPr>
      <w:keepNext w:val="true"/>
      <w:tabs>
        <w:tab w:val="clear" w:pos="706"/>
        <w:tab w:val="left" w:pos="-1440" w:leader="none"/>
        <w:tab w:val="left" w:pos="-720" w:leader="none"/>
        <w:tab w:val="left" w:pos="18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AAAChapterHeading">
    <w:name w:val="AAA Chapter Heading"/>
    <w:next w:val="Normal"/>
    <w:qFormat/>
    <w:pPr>
      <w:widowControl/>
      <w:tabs>
        <w:tab w:val="clear" w:pos="706"/>
        <w:tab w:val="left" w:pos="-1440" w:leader="none"/>
        <w:tab w:val="left" w:pos="-720" w:leader="none"/>
        <w:tab w:val="left" w:pos="18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ru-RU" w:bidi="ar-SA" w:eastAsia="zh-CN"/>
    </w:rPr>
  </w:style>
  <w:style w:type="paragraph" w:styleId="AAAHeading2">
    <w:name w:val="AAA Heading 2"/>
    <w:basedOn w:val="AAAHeading1"/>
    <w:next w:val="Normal"/>
    <w:qFormat/>
    <w:pPr/>
    <w:rPr>
      <w:b/>
      <w:caps w:val="false"/>
      <w:smallCaps w:val="false"/>
      <w:szCs w:val="24"/>
    </w:rPr>
  </w:style>
  <w:style w:type="paragraph" w:styleId="AAAHeading3">
    <w:name w:val="AAA Heading 3"/>
    <w:basedOn w:val="AAAHeading2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1">
    <w:name w:val="head1"/>
    <w:basedOn w:val="Normal"/>
    <w:qFormat/>
    <w:pPr>
      <w:numPr>
        <w:ilvl w:val="0"/>
        <w:numId w:val="6"/>
      </w:numPr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mi-53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18:00Z</dcterms:created>
  <dc:creator>u501-1-1</dc:creator>
  <dc:description/>
  <cp:keywords/>
  <dc:language>en-US</dc:language>
  <cp:lastModifiedBy>OEM_User</cp:lastModifiedBy>
  <cp:lastPrinted>2018-09-11T10:24:00Z</cp:lastPrinted>
  <dcterms:modified xsi:type="dcterms:W3CDTF">2018-09-20T12:18:00Z</dcterms:modified>
  <cp:revision>3</cp:revision>
  <dc:subject/>
  <dc:title>УТВЕРЖДАЮ</dc:title>
</cp:coreProperties>
</file>