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ё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шением антинаркотической комиссии Марёвского муниципального округа от 27 декабря 2022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токол № 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о противодействию наркомании и зависимости от психоактивных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еществ в Марёвском муниципальном округе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23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Паспорт Комплексного пла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мплексный план по противодействию наркомании и зависимости от психоактивных веществ   в Марёвском муниципальном округе на 2023 год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я муниципального округ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ординатор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антинаркотическая комиссия муниципального округ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сновные исполнител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тделы образования, культуры и спорта  социального комитета Администрации муниципального округа; пункт полиции по Марёвскому округу МО МВД России «Демянский» (по согласованию); ГОБУЗ «Марёвская ЦРБ» (по согласованию); ГОБУЗ «Новгородский областной наркологический диспансер «Катарсис» (по согласованию);  МБУ «СОЦ «Ритм», </w:t>
            </w:r>
            <w:r>
              <w:rPr>
                <w:szCs w:val="28"/>
                <w:shd w:fill="FFFFFF" w:val="clear"/>
              </w:rPr>
              <w:t>отдел по экономическому развитию Администрации округа</w:t>
            </w:r>
            <w:r>
              <w:rPr/>
              <w:t>; территориальный отдел Администрации округа; районная КДН и ЗП; филиал № 3 государственного областного бюджетного учреждения «Новгородский областной центр психолого-педагогической медицинской и социальной помощи»; ОБУСО «Марёвский комплексный  центр социального обслуживания населения» (по согласованию), ГОКУ «Центр по организации социального обслуживания и предоставления социальных выплат»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вышение эффективности профилактической работы с детьми и молодёжью по предупреждению наркомании и зависимости от психоактивных веществ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вышение ответственности за соблюдение органами профилактики законодательства Российской Федерации, направленного на пресечение каналов доступа наркотической и алкоголесодержащей  продукции, её распространение на территории район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воевременная и качественная медицинская, психологическая и социальная помощь населению, в т.ч. детям и подросткам, на территории муниципального округа  находящимся в группе риска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уществление на территории муниципального округа систематического мониторинга наркотической ситуа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осуществление превентивных мер по недопустимости употребления наркотических и иных психотропных, алкогольных веществ  детьми и подростками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существление профилактико - воспитательной работы с детьми, подростками, просветительской работы с родителям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существление социальной профилактики среди населения по недопущению роста алкоголизма и распространения наркоман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жидаемые конечные результаты  реализации Комплексного план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уменьшение числа жителей муниципального округа, в том числе детей и подростков употребляющих ПАВ, страдающих токсикоманией, алкоголизмом, психозами и иными заболеваниями, вызванными злоупотреблением алкоголя, курящих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недопущение распространения наркомании в среде молодёжи и подростков муниципального округ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 за исполнение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мплексного плана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ветственные исполнители предоставляют в районную антинаркотическую комиссию официальную информацию о выполнении мероприятий Комплексного план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за 1 полугодие в срок до 15 июля 2023 года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за год в срок до 30 января 2024 года.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34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Мероприятия Комплексного пла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противодействию наркомании</w:t>
      </w:r>
      <w:r>
        <w:rPr/>
        <w:t xml:space="preserve"> </w:t>
      </w:r>
      <w:r>
        <w:rPr>
          <w:b/>
        </w:rPr>
        <w:t>и зависимости от психоактивных веществ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Марёвском муниципальном округе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23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840"/>
        <w:gridCol w:w="3506"/>
        <w:gridCol w:w="2976"/>
        <w:gridCol w:w="261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де рассматриваются итоги и результаты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943"/>
        <w:gridCol w:w="3597"/>
        <w:gridCol w:w="2876"/>
        <w:gridCol w:w="2626"/>
        <w:gridCol w:w="63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ониторинг наркотической ситуации</w:t>
            </w:r>
          </w:p>
          <w:p>
            <w:pPr>
              <w:pStyle w:val="Style17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2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Проведение профилактических медицинских осмотров обучающихся образовательных организаций округа в целях раннего выявления незаконного потребления наркотических средств и психоактивных веществ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казание методической помощи органам системы  профилактики на территории округ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рганизация работы волонтёрской группы по профилактики наркоман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БУЗ «Новгородский областной наркологический диспансер «Катарсис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  <w:t>Отделы образования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  <w:t xml:space="preserve">культуры и спорта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left"/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седание антинаркотическ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Выявление и постановка на учёт неблагополучных семей с последующим рассмотрением вопросов по оказанию адресной социальной помощи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КУ «Центр по организации социального обслуживания и предоставления социальных выплат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бмена информацией о выявлении фактов наркотического, психотропного опьянения среди несовершеннолетних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полиции по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/>
              <w:t>Марёвскому району МО МВД России «Демянский»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седание антинаркотической комисс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5" w:type="dxa"/>
            <w:gridSpan w:val="4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 Кадровое обеспечение антинаркотической политики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семинаров-совещаний с заместителями директоров и педагогами, ответственными за организацию профилактики употребления психоактивных веществ, обеспечение информационными, методическими и иными материалами, медикопродукцией по вопросам антинаркотической деятельности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.2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приёма населения врачом-наркологом ГОБУЗ «Катарсис» (1 раз в месяц)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8"/>
              </w:rPr>
              <w:t>ГОБУ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Новгородский областной наркологический диспансер «Катарсис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5" w:type="dxa"/>
            <w:gridSpan w:val="4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. Информационно – методическое обеспечение антинаркотической политики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мещение информационных материалов антинаркотической направленности на сайтах образовательных организаций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и муниципального район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казание помощи образовательным учреждениям в приобретении и распространении методической, научно-популярной и иной литературы, кино-, видео-, аудио-, медиа- продукции, наглядных пособий по проблемам зависимости ПАВ, по вопросам духовно-нравственного воспитания учащихся, а также направленную на пропаганду здорового образа жизни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ы образ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ультуры и спор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5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color w:val="00000A"/>
              </w:rPr>
              <w:t xml:space="preserve">«Антинаркотическая пропаганда» на сайте ОБУСО </w:t>
            </w:r>
            <w:r>
              <w:rPr/>
              <w:t xml:space="preserve">«Марёвский комплексный  центр социального обслуживания населения» </w:t>
            </w:r>
            <w:r>
              <w:rPr>
                <w:color w:val="00000A"/>
              </w:rPr>
              <w:t>для информирования населения.</w:t>
            </w:r>
          </w:p>
          <w:p>
            <w:pPr>
              <w:pStyle w:val="Normal"/>
              <w:ind w:hanging="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Информировать потребителей наркотиков и алкоголя об организациях, предоставляющих услуги по социальной реабилитации и ресоацилизации нарко и алкоголя потребителей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истематической работы с обучающимися образовательных организаций муниципального округа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, потреблением наркотических средств или психотропных веществ без назначения врача, распитием спиртных напитков и спиртосодержащей продукции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A"/>
              </w:rPr>
              <w:t xml:space="preserve">ОБУСО </w:t>
            </w:r>
            <w:r>
              <w:rPr/>
              <w:t>«Марёв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лексный  цент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обслуживания на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hanging="0"/>
              <w:jc w:val="center"/>
              <w:rPr/>
            </w:pPr>
            <w:r>
              <w:rPr/>
              <w:t>Демянский МФ ФКУ УИИ УФСИН России по Новгородской области на территории Марё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П по Марёвскому району МО МВД России «Демянский», отдел образования 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left"/>
              <w:rPr/>
            </w:pPr>
            <w:r>
              <w:rPr/>
              <w:tab/>
              <w:t>июнь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седание антинаркотической комиссии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left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5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4. Профилактические мероприятия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ализация программ превентивного образования школьников в образовательных организациях муниципального округа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работы волонтёрской группы по профилактике наркомании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оперативно - профилактических антинаркотических акций в лагерях дневного пребывания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4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систематической работы с обучающимися образовательных организаций муниципального округа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, потреблением наркотических средств или психотропных веществ без назначения врача, распитием спиртных напитков и спиртосодержащей продукц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циального комитет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ункт полиции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рёвскому району МО МВД России «Демянский»; (по согласованию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УСО «Марёв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лексный  цент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обслуживания населения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5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ординация работы по организации профилактической деятельности в образовательных организациях по направлениям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ланирование работы по профилактике употребления ПАВ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ведение мониторингов наркотической ситуации среди учащихся, анализ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ведение конкурсов и смотров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6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взаимодействия учреждений сферы  образования по вопросам предоставления сведений об учащихся, состоящих на наркотическом учете в связи с употреблением ПАВ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БУЗ «Марёвская ЦРБ»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БУ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Новгородский областной наркологический диспансер «Катарсис»</w:t>
            </w:r>
            <w:r>
              <w:rPr/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4.7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молодёжной акции, соревнований и конкурсов, тематических выставок, направленных на пропаганду здорового образа жизни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 xml:space="preserve">-«Спорту – да, наркотикам – нет» - июнь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 xml:space="preserve">-«Мир без дыма» - май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 xml:space="preserve">-«Алкоголизм и ты, разбитые мечты» - сентябрь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 xml:space="preserve">-Игра-путешествие «В поисках страны  «Здоровье» - апрель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 xml:space="preserve">-Тематическая программа «Говорим здоровью  «Да» - июнь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ы образ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ультуры и спор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ункт полиции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рёвскому району МО МВД России «Демянский»;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К ЦКС «Очаг»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К «Музей краеведения»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К «Централь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по плану работы) 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8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и проведение культурно-массовых мероприятий, направленных на формирование  здорового образа жизни, популяризации проведения досуга в  альтернативных формах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К ЦКС «Очаг»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цикла мероприятий по профилактике наркомании, алкоголизма и табакокурения по программе «За здоровый образ жизни»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К «Централизованная библиотечная система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1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4.12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4.13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4.14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спортивно-оздоровительной работы с детьми и подростками, взрослым населения района через проведение районных спортивно-массовых мероприятий, площадки по месту жительства.</w:t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еспечение детей из малообеспеченных семей и детей, оказавшихся в трудной жизненной ситуации, бесплатными путёвками в летние оздоровительные лагеря</w:t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Адресная социальная поддержка малообеспеченных семей с детьми, находящихся в трудной жизненной ситу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в рамках межведомственной комплексной оперативно-профилактической операции «Ма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оведении мероприятий в рамках Всероссийской профилактической акции «Сообщи, где торгуют смертью!»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У «СОЦ «Ритм»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дел культуры и спорта Социального комитет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КУ «Центр по организации социального обслуживания и предоставления социальных выплат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КУ «Центр по организации социального обслуживания и предоставления социальных выпла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П по Марёвскому району МО МВД России «Демян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П по Марёвскому району МО МВД России «Демянский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екабрь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hanging="0"/>
              <w:jc w:val="center"/>
              <w:rPr/>
            </w:pPr>
            <w:r>
              <w:rPr/>
              <w:t>Заседание районной КДН И ЗП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седание  антинаркотической комиссии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седание  антинаркотической комисси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left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5. Выявление, лечение и реабилитация лиц, допускающих немедицинское употребление наркотиков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роведение обмена информацией о выявлении фактов наркотического, психотропного опьянения среди несовершеннолетних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воевременное предоставление медицинской помощи, в том числе проведение разъяснительной работы о необходимости лечения и направления к областным специалистам лиц, употребляющих алкоголь и наркотические вещества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ункт полиции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рёвскому району МО МВД России «Демянский»,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ind w:hanging="0"/>
              <w:jc w:val="center"/>
              <w:rPr/>
            </w:pPr>
            <w:r>
              <w:rPr/>
              <w:t>ГОБУЗ «Марёвская ЦРБ»,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ind w:hanging="0"/>
              <w:jc w:val="center"/>
              <w:rPr/>
            </w:pPr>
            <w:r>
              <w:rPr/>
              <w:t>ГОБУЗ «Новгородский областной наркологический диспансер «Катарсис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выяв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3" w:hRule="atLeast"/>
        </w:trPr>
        <w:tc>
          <w:tcPr>
            <w:tcW w:w="87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5.3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Направление несовершеннолетних (вместе с родителями) на приём к наркологу для проведения с ними профилактической работы, а при необходимости и лечение. Направление к наркологу с информацией об употреблении алкоголя, ПАВ, наркотиков, табакокур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Осуществление выявления потребителей наркотических средств среди осужденных условно с испытательным сроком, которым судом в соответствии с ч. 5 ст. 73 УК РФ не была установлена обязанность прохождения курса лечения и медицинской реабилитации от наркотической и алкогольной зависимости. Ходатайствовать перед судом об установлении обязанности пройти медицинское обследование, а в случае необходимости, курс лечения и медицинской и социальной реабилитации от наркотической и алкогольной зависимости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БУЗ «Марёвская ЦРБ»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ГОБУЗ «Новгородский областной наркологический диспансер «Катарс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мянский МФ ФКУ УИИ УФСИН России по Новгородской области на территории Марёвского района, ГОБУЗ «Марёвская ЦРБ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left="-71" w:right="-104" w:hanging="0"/>
              <w:jc w:val="center"/>
              <w:rPr/>
            </w:pPr>
            <w:r>
              <w:rPr/>
              <w:t>по мере выявления</w:t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  <w:t>по мере выя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left"/>
              <w:rPr/>
            </w:pPr>
            <w:r>
              <w:rPr/>
              <w:tab/>
              <w:t xml:space="preserve">   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1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.4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рганизовать единую «горячую» линию Всероссийской акции « Где торгуют смертью» для поступления сообщений граждан</w:t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еспечить размещение в местах массового пребывания граждан ящиков для анонимных обращений, связанных с немедицинским потреблением (хранением, перевозкой, изготовлением, переработкой) наркот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hanging="0"/>
              <w:jc w:val="left"/>
              <w:rPr/>
            </w:pPr>
            <w:r>
              <w:rPr/>
              <w:t>Направление по решению суда в соответствии со статьёй 72.1, ч.5 статьи 73, статьёй 82.1 УК РФ в ГОБУЗ «Марёвская ЦРБ», осужденных лиц для прохождения курсов лечения и медецинской реабилитации от наркотической и алкогольной зависимости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hanging="0"/>
              <w:jc w:val="left"/>
              <w:rPr/>
            </w:pPr>
            <w:r>
              <w:rPr/>
              <w:t>Осуществлять контроль за прохождением осужденными курсов лечения и медицинской реабилитации от наркотической и алкогольной завис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УСО «Марёв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лексный  цент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hanging="0"/>
              <w:jc w:val="center"/>
              <w:rPr/>
            </w:pPr>
            <w:r>
              <w:rPr/>
              <w:t>ОБУСО «Марёвский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hanging="0"/>
              <w:jc w:val="center"/>
              <w:rPr/>
            </w:pPr>
            <w:r>
              <w:rPr/>
              <w:t xml:space="preserve">комплексный  цент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обслуживания на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емянский МФ ФКУ УИИ УФСИН России по Новгородской области на территории Марёвского района, ГОБУЗ «Марёвская 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емянский МФ ФКУ УИИ УФСИН России по Новгородской области на территории Марёвского район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-71" w:right="-104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  <w:t>по мере выявлен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17:00Z</dcterms:created>
  <dc:creator>User</dc:creator>
  <dc:description/>
  <dc:language>en-US</dc:language>
  <cp:lastModifiedBy>Тедер С.А.</cp:lastModifiedBy>
  <cp:lastPrinted>2022-03-22T14:14:00Z</cp:lastPrinted>
  <dcterms:modified xsi:type="dcterms:W3CDTF">2022-12-30T07:18:00Z</dcterms:modified>
  <cp:revision>4</cp:revision>
  <dc:subject/>
  <dc:title/>
</cp:coreProperties>
</file>