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7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</w:tblGrid>
      <w:tr>
        <w:trPr/>
        <w:tc>
          <w:tcPr>
            <w:tcW w:w="473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тверждён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решением антинаркотической комиссии Марёвского муниципального район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 23 декабря 2019 год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отокол №4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Комплексный план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по противодействию наркомании и зависимости от психоактивных </w:t>
      </w:r>
    </w:p>
    <w:p>
      <w:pPr>
        <w:pStyle w:val="Normal"/>
        <w:ind w:hanging="0"/>
        <w:jc w:val="center"/>
        <w:rPr/>
      </w:pPr>
      <w:r>
        <w:rPr>
          <w:b/>
        </w:rPr>
        <w:t>веществ в Марёвском муниципальном район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Паспорт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Наименование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мплексный план по противодействию наркомании и зависимости от психоактивных веществ   в Марёвском муниципальном районе на 2020 год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дминистрация муниципального райо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Координатор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нтинаркотическая комиссия муниципального райо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сновные исполнит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отделы образования, культуры и спорта  социального комитета Администрации муниципального района; пункт полиции по Марёвскому району МО МВД России «Демянский» (по согласованию); ГОБУЗ «Марёвская ЦРБ» (по согласованию); ГОБУЗ «Новгородский областной наркологический диспансер «Катарсис» (по согласованию);  Администрации сельских поселений (по согласованию); МБУ «СОЦ «Ритм», </w:t>
            </w:r>
            <w:r>
              <w:rPr>
                <w:szCs w:val="28"/>
                <w:shd w:fill="FFFFFF" w:val="clear"/>
              </w:rPr>
              <w:t>отдел по экономическому развитию и управлению муниципальным имуществом района</w:t>
            </w:r>
            <w:r>
              <w:rPr/>
              <w:t>; районная КДН и ЗП; филиал № 3 государственного областного бюджетного учреждения «Новгородский областной центр психолого-педагогической медицинской и социальной помощи»; ОБУСО «Марёвский комплексный  центр социального обслуживания населения» (по согласованию), ГОКУ «Центр по организации социального обслуживания и предоставления социальных выплат»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Цел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овышение эффективности профилактической работы с детьми и молодёжью по предупреждению наркомании и зависимости от психоактивных вещест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овышение ответственности за соблюдение органами профилактики законодательства Российской Федерации, направленного на пресечение каналов доступа наркотической и алкоголесодержащей  продукции, её распространение на территории район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ая и качественная медицинская, психологическая и социальная помощь населению, в т.ч. детям и подросткам, на территории муниципального района находящимся в группе риск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дачи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на территории муниципального района систематического мониторинга наркотической ситу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осуществление превентивных мер по недопустимости употребления наркотических и иных психотропных, алкогольных веществ  детьми и подростками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профилактико - воспитательной работы с детьми, подростками, просветительской работы с родителями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существление социальной профилактики среди населения по недопущению роста алкоголизма и распространения наркоман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жидаемые конечные результаты  реализации Комплексного плана:</w:t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уменьшение числа жителей муниципального района, в том числе детей и подростков употребляющих ПАВ, страдающих токсикоманией, алкоголизмом, психозами и иными заболеваниями, вызванными злоупотреблением алкоголя, курящ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недопущение распространения наркомании в среде молодёжи и подростков муниципального района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онтроль за исполнением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Комплексного плана: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тветственные исполнители предоставляет в районную антинаркотическую комиссию официальную информацию о выполнении мероприятий Комплексного плана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1 полугодие в срок до 10 июля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за год в срок до 15 января 2021 года.</w:t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567" w:gutter="0" w:header="0" w:top="567" w:footer="34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>
          <w:b/>
        </w:rPr>
        <w:t>Мероприятия Комплексного пла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о противодействию наркомании</w:t>
      </w:r>
      <w:r>
        <w:rPr/>
        <w:t xml:space="preserve"> </w:t>
      </w:r>
      <w:r>
        <w:rPr>
          <w:b/>
        </w:rPr>
        <w:t>и зависимости от психоактивных веществ</w:t>
      </w:r>
    </w:p>
    <w:p>
      <w:pPr>
        <w:pStyle w:val="Normal"/>
        <w:ind w:hanging="0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Марёвском муниципальном районе</w:t>
      </w:r>
    </w:p>
    <w:p>
      <w:pPr>
        <w:pStyle w:val="Normal"/>
        <w:ind w:hanging="0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на 2020 го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5840"/>
        <w:gridCol w:w="3506"/>
        <w:gridCol w:w="2976"/>
        <w:gridCol w:w="2615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</w:rPr>
            </w:pPr>
            <w:r>
              <w:rPr>
                <w:b/>
              </w:rPr>
              <w:t>Где рассматриваются итоги и результаты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943"/>
        <w:gridCol w:w="3597"/>
        <w:gridCol w:w="2876"/>
        <w:gridCol w:w="2626"/>
        <w:gridCol w:w="63"/>
      </w:tblGrid>
      <w:tr>
        <w:trPr>
          <w:tblHeader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1" w:type="dxa"/>
            <w:gridSpan w:val="5"/>
            <w:tcBorders>
              <w:top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ониторинг наркотической ситуации</w:t>
            </w:r>
          </w:p>
          <w:p>
            <w:pPr>
              <w:pStyle w:val="Style16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Cs w:val="28"/>
              </w:rPr>
              <w:t>Проведение профилактических медицинских осмотров обучающихся образовательных организаций района в целях раннего выявления незаконного потребления наркотических средств и психоактивных веществ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казание методической помощи органам системы  профилактики на территории района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работы волонтёрской группы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Отделы образования,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tabs>
                <w:tab w:val="clear" w:pos="708"/>
                <w:tab w:val="left" w:pos="840" w:leader="none"/>
              </w:tabs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>
                <w:lang w:val="en-US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седание антинаркотической комисс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Выявление и постановка на учёт неблагополучных семей с последующим рассмотрением вопросов по оказанию адресной социальной помощи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Мониторинг алкогольного рынка с целью выявления фактов реализации алкоголесодержащей  продукции  по ценам ниже установленных законодательством РФ, а также с признаками подделки федеральных специальных марок 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ункт полиции п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</w:t>
            </w:r>
          </w:p>
          <w:p>
            <w:pPr>
              <w:pStyle w:val="Normal"/>
              <w:tabs>
                <w:tab w:val="clear" w:pos="708"/>
                <w:tab w:val="left" w:pos="-3600" w:leader="none"/>
              </w:tabs>
              <w:ind w:left="252" w:right="-108" w:firstLine="156"/>
              <w:jc w:val="center"/>
              <w:rPr>
                <w:sz w:val="16"/>
                <w:szCs w:val="16"/>
              </w:rPr>
            </w:pPr>
            <w:r>
              <w:rPr>
                <w:szCs w:val="28"/>
                <w:shd w:fill="FFFFFF" w:val="clear"/>
              </w:rPr>
              <w:t>отдел по экономическому развитию и управлению муниципальным имуществом Администрации Маревского муниципального район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. Кадров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еминаров-совещаний с заместителями директоров и педагогами, ответственными за организацию профилактики употребления психоактивных веществ, обеспечение информационными, методическими и иными материалами, медикопродукцией по вопросам антинаркотической деятельност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2.2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беспечение приёма населения врачом-наркологом ГОБУЗ «Катарсис» (1 раз в месяц)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3. Информационно – методическое обеспечение антинаркотической политики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азмещение информационных материалов антинаркотической направленности на сайтах образовательных организаций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бразовательны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и 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казание помощи образовательным учреждениям в приобретении и распространении методической, научно-популярной и иной литературы, кино-, видео-, аудио-, медиа- продукции, наглядных пособий по проблемам зависимости ПАВ, по вопросам духовно-нравственного воспитания учащихся, а также направленную на пропаганду здорового образа жизни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rFonts w:eastAsia="Times New Roman"/>
                <w:color w:val="00000A"/>
              </w:rPr>
              <w:t xml:space="preserve"> </w:t>
            </w:r>
            <w:r>
              <w:rPr>
                <w:color w:val="00000A"/>
              </w:rPr>
              <w:t xml:space="preserve">«Антинаркотическая пропаганда» на сайте ОБУСО </w:t>
            </w:r>
            <w:r>
              <w:rPr/>
              <w:t xml:space="preserve">«Марёвский комплексный  центр социального обслуживания населения» </w:t>
            </w:r>
            <w:r>
              <w:rPr>
                <w:color w:val="00000A"/>
              </w:rPr>
              <w:t>для информирования населения.</w:t>
            </w:r>
          </w:p>
          <w:p>
            <w:pPr>
              <w:pStyle w:val="Normal"/>
              <w:ind w:hanging="0"/>
              <w:jc w:val="both"/>
              <w:rPr>
                <w:color w:val="00000A"/>
              </w:rPr>
            </w:pPr>
            <w:r>
              <w:rPr>
                <w:color w:val="00000A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A"/>
              </w:rPr>
              <w:t xml:space="preserve">ОБУСО </w:t>
            </w:r>
            <w:r>
              <w:rPr/>
              <w:t xml:space="preserve">«Марёвский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295" w:type="dxa"/>
            <w:gridSpan w:val="4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</w:t>
            </w:r>
            <w:r>
              <w:rPr>
                <w:b/>
              </w:rPr>
              <w:t>4. Профилактические мероприятия</w:t>
            </w:r>
          </w:p>
        </w:tc>
        <w:tc>
          <w:tcPr>
            <w:tcW w:w="2689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Реализация программ превентивного образования школьников в образовательных организациях муниципальн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деятельности межведомственных лекторских групп по профилактике злоупотребления психоактивных веществ в образовательных организациях</w:t>
            </w:r>
          </w:p>
          <w:p>
            <w:pPr>
              <w:pStyle w:val="Normal"/>
              <w:ind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антинаркотической комисс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районного этапа и участие в областных мероприятиях акции «За здоровый образ жизни» (по отдельному плану)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арт-апрель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оябрь-декабр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4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Активизация работы образовательных организаций муниципального района по формам первичной профилактики злоупотребления ПАВ (диспутов, дискуссий, тренингов и др.)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систематической работы с обучающимися образовательных организаций муниципального района и их родителями по разъяснению уголовной и административной ответственности за преступления и правонарушения, связанные с незаконным оборотом наркотических средств и психотропных веществ, потреблением наркотических средств или психотропных веществ без назначения врача, распитием спиртных напитков и спиртосодержащей продукции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оциального комите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мплексный  центр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6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Координация работы по организации профилактической деятельности в образовательных организациях по направлениям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ланирование работы по профилактике употребления ПАВ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ниторингов наркотической ситуации среди учащихся, анализ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проведение конкурсов и смотро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7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взаимодействия учреждений сферы  образования по вопросам предоставления сведений об учащихся, состоящих на наркотическом учете в связи с употреблением ПАВ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ГОБУЗ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8"/>
              </w:rPr>
              <w:t>«Новгородский областной наркологический диспансер «Катарсис»</w:t>
            </w:r>
            <w:r>
              <w:rPr/>
              <w:t>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ниципального район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работы волонтёрской группы по профилактике наркомании (по отдельному плану)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  антинаркотической комиссии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оперативно-профилактических антинаркотических акций в лагерях дневного пребывания, площадках по месту жительства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делы образования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Социального комитет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ункт полиции по Марёвскому району МО МВД России «Демянский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по согласованию)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аседание межведомственной комиссии по обеспечению прав детей на отдых и оздоровление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4.10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молодёжной акции, соревнований и конкурсов, тематических выставок, направленных на пропаганду здорового образа жизни: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районная акция «Даже не пробуй», приуроченная к международному Дню борьбы с наркоманией и наркобизнесом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районная акция «Без наркотиков», приуроченная к международному Дню борьбы с наркоманией и наркобизнесом;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районная акция, приуроченная ко «Дню трезвости»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рганизация профилактико – просветительских мероприятий в рамках: Международного дня борьбы с наркоманией и наркобизнесом- 26 июня, Международного дня отказа от курения- 18 ноября, Всемирного дня здоровья – 7 апреля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ультуры и спорта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;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;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;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Музей краеведения»;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ь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иблиотечная систем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(по плану работы)  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и проведение культурно-массовых мероприятий, направленных на формирование  здорового образа жизни, популяризации проведения досуга в  альтернативных формах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МУК ЦКС «Очаг» </w:t>
            </w:r>
          </w:p>
          <w:p>
            <w:pPr>
              <w:pStyle w:val="Normal"/>
              <w:ind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Проведение цикла мероприятий по профилактике наркомании, алкоголизма и табакокурения по программе «За здоровый образ жизни»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УК «Централизованная библиотечная система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14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4.15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спортивно-оздоровительной работы с детьми и подростками, взрослым населения района через проведение районных спортивно-массовых мероприятий, площадки по месту жительства.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Обеспечение детей из малообеспеченных семей и детей, оказавшихся в трудной жизненной ситуации, бесплатными путёвками в летние оздоровительные лагеря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 xml:space="preserve">Адресная социальная поддержка малообеспеченных семей с детьми, находящихся в трудной жизненной ситуации 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БУ «СОЦ «Ритм»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тдел культуры и спорта Социального комитета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КУ «Центр по организации социального обслуживания и предоставления социальных выплат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Заседание  антинаркотической комиссии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Заседание районной КДН И ЗП</w:t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65" w:leader="none"/>
              </w:tabs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4" w:type="dxa"/>
            <w:gridSpan w:val="6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5. Выявление, лечение и реабилитация лиц, допускающих немедицинское употребление наркотиков </w:t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ведение социологических исследований (анонимное анкетирование) среди молодёжи по вопросам наркотизации, а также уровня их информированности по данной тематике. 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ы образования,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ультуры и спор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, ГОБУЗ 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 xml:space="preserve">Проведение обмена информацией о выявлении фактов наркотического, психотропного опьянения среди несовершеннолетних; 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Своевременное предоставление медицинской помощи, в том числе проведение разъяснительной работы о необходимости лечения и направления к областным специалистам лиц, употребляющих алкоголь и наркотические вещества.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Отдел образован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комитета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ункт полиции по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Марёвскому району МО МВД России «Демянский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Марёвская ЦРБ»,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ind w:hanging="0"/>
              <w:jc w:val="center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5.3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Направление несовершеннолетних (вместе с родителями) на приём к наркологу для проведения с ними профилактической работы, а при необходимости и лечение. Направление к наркологу с информацией об употреблении алкоголя, ПАВ, наркотиков, табакокурения.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БУЗ «Марёвская ЦРБ»,</w:t>
            </w:r>
          </w:p>
          <w:p>
            <w:pPr>
              <w:pStyle w:val="Normal"/>
              <w:ind w:hanging="0"/>
              <w:jc w:val="both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по мере выявления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09" w:hRule="atLeast"/>
        </w:trPr>
        <w:tc>
          <w:tcPr>
            <w:tcW w:w="879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5.5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5.6.</w:t>
            </w:r>
          </w:p>
        </w:tc>
        <w:tc>
          <w:tcPr>
            <w:tcW w:w="5943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/>
              <w:t>Организация взаимодействия ГОБУЗ «Марёвская ЦРБ и администраций сельских поселений по своевременному направлению граждан, злоупотребляющих алкоголем на лечение и проживание в специализированные учреждения</w:t>
            </w:r>
          </w:p>
          <w:p>
            <w:pPr>
              <w:pStyle w:val="Normal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A"/>
              </w:rPr>
              <w:t>Организовать единую «горячую» линию Всероссийской акции « Где торгуют смертью» для поступления сообщений граждан</w:t>
            </w:r>
          </w:p>
          <w:p>
            <w:pPr>
              <w:pStyle w:val="Normal"/>
              <w:ind w:hanging="0"/>
              <w:jc w:val="both"/>
              <w:rPr>
                <w:color w:val="00000A"/>
                <w:sz w:val="16"/>
                <w:szCs w:val="16"/>
              </w:rPr>
            </w:pPr>
            <w:r>
              <w:rPr>
                <w:color w:val="00000A"/>
                <w:sz w:val="16"/>
                <w:szCs w:val="16"/>
              </w:rPr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color w:val="00000A"/>
              </w:rPr>
              <w:t>Обеспечить размещение в местах массового пребывания граждан ящиков для анонимных обращений, связанных с немедицинским потреблением (хранением, перевозкой, изготовлением, переработкой) наркотиков</w:t>
            </w:r>
          </w:p>
        </w:tc>
        <w:tc>
          <w:tcPr>
            <w:tcW w:w="3597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БУЗ «Марёвская ЦРБ», администрации сельских поселений,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ГОБУЗ «Новгородский областной наркологический диспансер «Катарсис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>ОБУСО «Марёвский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ind w:hanging="0"/>
              <w:jc w:val="center"/>
              <w:rPr/>
            </w:pPr>
            <w:r>
              <w:rPr/>
              <w:t xml:space="preserve">комплексный  центр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оциального обслуживания населения»</w:t>
            </w:r>
          </w:p>
        </w:tc>
        <w:tc>
          <w:tcPr>
            <w:tcW w:w="2876" w:type="dxa"/>
            <w:tcBorders/>
          </w:tcPr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5" w:leader="none"/>
              </w:tabs>
              <w:ind w:left="-71" w:right="-104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71" w:right="-104" w:hanging="0"/>
              <w:jc w:val="center"/>
              <w:rPr/>
            </w:pPr>
            <w:r>
              <w:rPr/>
              <w:t>апрель</w:t>
            </w:r>
          </w:p>
        </w:tc>
        <w:tc>
          <w:tcPr>
            <w:tcW w:w="262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848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right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8:44:00Z</dcterms:created>
  <dc:creator>User</dc:creator>
  <dc:description/>
  <cp:keywords/>
  <dc:language>en-US</dc:language>
  <cp:lastModifiedBy>Голубева Н.В..</cp:lastModifiedBy>
  <cp:lastPrinted>2010-09-06T02:01:00Z</cp:lastPrinted>
  <dcterms:modified xsi:type="dcterms:W3CDTF">2020-03-21T06:10:00Z</dcterms:modified>
  <cp:revision>12</cp:revision>
  <dc:subject/>
  <dc:title/>
</cp:coreProperties>
</file>