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январь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с 15 декабря 2022 года по 20 янва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 мероприятий в рамках марафона Рождественский подарок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 января   </w:t>
        <w:tab/>
        <w:tab/>
        <w:t xml:space="preserve">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лаготворительный концерт  «Крылья надежды» (Районный Дом культуры, в 12.00).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января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Рождественское гуляние (площадь у Районного Дома культуры, в 18.00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аукционов по продаже права на заключение договоров аренды 30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январ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, посвящённое </w:t>
      </w:r>
      <w:r>
        <w:rPr>
          <w:sz w:val="28"/>
          <w:szCs w:val="28"/>
        </w:rPr>
        <w:t>Дню работников прокуратуры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онлайн-поздравление</w:t>
      </w:r>
      <w:r>
        <w:rPr>
          <w:color w:val="000000"/>
        </w:rPr>
        <w:t xml:space="preserve">), </w:t>
      </w:r>
      <w:r>
        <w:rPr>
          <w:color w:val="000000"/>
          <w:sz w:val="28"/>
          <w:szCs w:val="28"/>
        </w:rPr>
        <w:t>Районный Дом культур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январ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отдыха  у камина «Старый Новый год» («Активное долголетие», 16.00)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январ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«Крещение на Руси» история праздника  (МУК «Музей краеведения»)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январ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комиссии по делам несовершеннолетних и защите их прав (актовый зал Администрации округа, 14.00)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января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о неплатежам за жилищно-коммунальные услуги (зал заседаний Администрации округа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удента (Татьянин день), мероприятие посвящённое Дню Российского студенчества (Районный Дом культуры).</w:t>
      </w:r>
    </w:p>
    <w:p>
      <w:pPr>
        <w:pStyle w:val="Normal"/>
        <w:tabs>
          <w:tab w:val="clear" w:pos="708"/>
          <w:tab w:val="left" w:pos="42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а труда и социальной защиты Новгородской области (Администрация округа)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Думы Марёвского муниципального округа  (15.0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я «Блокадный хлеб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, посвящённое Дню снятия блокады города Ленинграда (</w:t>
      </w:r>
      <w:r>
        <w:rPr>
          <w:color w:val="000000"/>
          <w:sz w:val="28"/>
          <w:szCs w:val="28"/>
        </w:rPr>
        <w:t>МУК ЦКС «Очаг», сельские филиалы, МУК ЦБ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мужества «Нам жить и помнить», посвящён 80-летию снятия блокады Ленинграда (МУК «Музей краеведения»)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 «Песни 90-х» (Районный Дом культуры в 19.0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 январ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 для детей и взрослых «Прощание с Дедушкой Морозом Снегурочкой» (Районный Дом культуры, в 16.00)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а по программе «Формирование современной городской среды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заполнения заявки в электронном сервере по реализации ПП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Единой комиссии по определению поставщиков (подрядчиков, исполнителей) Администрац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проведения приватизации муниципального имуществ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Проведение процедуры признания выморочного и бесхозяйного имущества в муниципальную собственность через су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годовой отчетности по управлению муниципальным имуществом и землепользованию (до 25 января)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отчета Главы муниципального округа за 2022 год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показателей для оценки эффективности деятельности ОМ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января – </w:t>
      </w:r>
      <w:r>
        <w:rPr>
          <w:sz w:val="28"/>
          <w:szCs w:val="28"/>
        </w:rPr>
        <w:t>Новогодний празд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января – </w:t>
      </w:r>
      <w:r>
        <w:rPr>
          <w:sz w:val="28"/>
          <w:szCs w:val="28"/>
        </w:rPr>
        <w:t xml:space="preserve"> Рождество Христ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января – </w:t>
      </w:r>
      <w:r>
        <w:rPr>
          <w:sz w:val="28"/>
          <w:szCs w:val="28"/>
        </w:rPr>
        <w:t>День работников прокуратуры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января – </w:t>
      </w:r>
      <w:r>
        <w:rPr>
          <w:sz w:val="28"/>
          <w:szCs w:val="28"/>
        </w:rPr>
        <w:t>День российской печа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января</w:t>
      </w:r>
      <w:r>
        <w:rPr>
          <w:sz w:val="28"/>
          <w:szCs w:val="28"/>
        </w:rPr>
        <w:t xml:space="preserve"> – День российского студенчества (Татьянин день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>27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нь воинской славы России (День снятия блокады Ленинграда)</w:t>
        <w:tab/>
        <w:t>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2:00Z</dcterms:created>
  <dc:creator>User</dc:creator>
  <dc:description/>
  <cp:keywords/>
  <dc:language>en-US</dc:language>
  <cp:lastModifiedBy>kdn</cp:lastModifiedBy>
  <cp:lastPrinted>2021-01-21T13:35:00Z</cp:lastPrinted>
  <dcterms:modified xsi:type="dcterms:W3CDTF">2023-01-11T11:44:00Z</dcterms:modified>
  <cp:revision>8</cp:revision>
  <dc:subject/>
  <dc:title>КАЛЕНДАРНЫЙ ПЛАН</dc:title>
</cp:coreProperties>
</file>