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МАЙ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9 ма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кция «Окна Победы»</w:t>
      </w:r>
    </w:p>
    <w:p>
      <w:pPr>
        <w:pStyle w:val="Normal"/>
        <w:rPr/>
      </w:pPr>
      <w:r>
        <w:rPr>
          <w:sz w:val="28"/>
          <w:szCs w:val="28"/>
        </w:rPr>
        <w:t>Уроки мужества в образовательных организациях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 м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енизированная эстафета (12.00, Стадион с.Марё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а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здничная акция «Вальс Победы» (15.00, Площадка возле КЦСО с. Марёво, ул. Советов, д.18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ма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крытый турнир по настольному теннису, посвящённый Дню Победы в ВОВ</w:t>
      </w:r>
      <w:r>
        <w:rPr/>
        <w:t xml:space="preserve"> </w:t>
      </w:r>
      <w:r>
        <w:rPr>
          <w:sz w:val="28"/>
          <w:szCs w:val="28"/>
        </w:rPr>
        <w:t>(11.00, Зал-пристрой «Марёвской средней школы», с.Марёво, ул.Мудров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ая</w:t>
      </w:r>
    </w:p>
    <w:p>
      <w:pPr>
        <w:pStyle w:val="Normal"/>
        <w:jc w:val="both"/>
        <w:rPr/>
      </w:pPr>
      <w:r>
        <w:rPr>
          <w:sz w:val="28"/>
          <w:szCs w:val="28"/>
        </w:rPr>
        <w:t>Акция «Бессмертный полк» Онлайн-формат (</w:t>
      </w:r>
      <w:r>
        <w:rPr>
          <w:b/>
          <w:sz w:val="28"/>
          <w:szCs w:val="28"/>
        </w:rPr>
        <w:t>9.00</w:t>
      </w:r>
      <w:r>
        <w:rPr>
          <w:sz w:val="28"/>
          <w:szCs w:val="28"/>
        </w:rPr>
        <w:t>, запускается в группе Администрации округа и культуры Марёвского округ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тическая программа, посвящённая 78 годовщине Победы в Великой Отечественной войне 1941-1945 г. «Есть память, которой не будет конца» </w:t>
      </w:r>
      <w:r>
        <w:rPr>
          <w:b/>
          <w:sz w:val="28"/>
          <w:szCs w:val="28"/>
        </w:rPr>
        <w:t>(9.30-10.00, Братское захоронение д. Попо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мероприятие, посвящённое 78 годовщине Победы в Великой Отечественной войне 1941-1945 г. «Памяти павш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0.00-10.30, д.Новая Русса, ул.Центральная, д.3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мероприятие, посвящённое 78 годовщине Победы в ВОВ «Слава великой Победе!» (</w:t>
      </w:r>
      <w:r>
        <w:rPr>
          <w:b/>
          <w:sz w:val="28"/>
          <w:szCs w:val="28"/>
        </w:rPr>
        <w:t>10.30-11.0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Братское захоронение д.Моисеево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ое мероприятие на </w:t>
      </w:r>
      <w:r>
        <w:rPr>
          <w:b/>
          <w:sz w:val="28"/>
          <w:szCs w:val="28"/>
        </w:rPr>
        <w:t>братском захоронении с.Марёво,  ул.8 Март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1.00-11.10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30" w:leader="none"/>
          <w:tab w:val="left" w:pos="4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мероприятие, посвящённое 78 годовщине Победы в Великой Отечественной войне 1941-1945 г. «Памяти павших будьте достойны!» (</w:t>
      </w:r>
      <w:r>
        <w:rPr>
          <w:b/>
          <w:sz w:val="28"/>
          <w:szCs w:val="28"/>
        </w:rPr>
        <w:t>11.00-11.3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инское захоронение, с.Велилы).</w:t>
      </w:r>
    </w:p>
    <w:p>
      <w:pPr>
        <w:pStyle w:val="Normal"/>
        <w:tabs>
          <w:tab w:val="clear" w:pos="708"/>
          <w:tab w:val="left" w:pos="4230" w:leader="none"/>
          <w:tab w:val="left" w:pos="4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ое мероприятие, посвящённое Дню Победы </w:t>
      </w:r>
    </w:p>
    <w:p>
      <w:pPr>
        <w:pStyle w:val="Normal"/>
        <w:tabs>
          <w:tab w:val="clear" w:pos="708"/>
          <w:tab w:val="left" w:pos="4230" w:leader="none"/>
          <w:tab w:val="left" w:pos="4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11.30-12.0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Братское захоронение, с.Марёво, ул.Партизанская).</w:t>
      </w:r>
    </w:p>
    <w:p>
      <w:pPr>
        <w:pStyle w:val="Normal"/>
        <w:tabs>
          <w:tab w:val="clear" w:pos="708"/>
          <w:tab w:val="left" w:pos="4230" w:leader="none"/>
          <w:tab w:val="left" w:pos="4725" w:leader="none"/>
        </w:tabs>
        <w:jc w:val="both"/>
        <w:rPr/>
      </w:pPr>
      <w:r>
        <w:rPr>
          <w:sz w:val="28"/>
          <w:szCs w:val="28"/>
        </w:rPr>
        <w:t xml:space="preserve">Торжественное мероприятие, посвящённое 78 годовщине Победы в Великой Отечественной войне 1941-1945 г. «И снова май, цветы, салют и слёзы» </w:t>
      </w:r>
      <w:r>
        <w:rPr>
          <w:b/>
          <w:sz w:val="28"/>
          <w:szCs w:val="28"/>
        </w:rPr>
        <w:t>(11.00-11.30, Братское захоронение д.Горное)</w:t>
      </w:r>
    </w:p>
    <w:p>
      <w:pPr>
        <w:pStyle w:val="Normal"/>
        <w:tabs>
          <w:tab w:val="clear" w:pos="708"/>
          <w:tab w:val="left" w:pos="4230" w:leader="none"/>
          <w:tab w:val="left" w:pos="4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мероприятие, посвящённое 78 годовщине Победы в ВОВ (</w:t>
      </w:r>
      <w:r>
        <w:rPr>
          <w:b/>
          <w:sz w:val="28"/>
          <w:szCs w:val="28"/>
        </w:rPr>
        <w:t>12.00-12.3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Братское захоронение с.Молвотиц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концерт «Победная весна» (</w:t>
      </w:r>
      <w:r>
        <w:rPr>
          <w:b/>
          <w:sz w:val="28"/>
          <w:szCs w:val="28"/>
        </w:rPr>
        <w:t>12.00-14.0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ткрытая площадка Районного Дома культуры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чный концерт «Победу славим мы в веках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12.30-14.00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лвотицкий сельский Дом культур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чный концерт, посвящённый Дню Побед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13.0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езной автоклуб, возле магазина д.Седловщин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Фотозона (</w:t>
      </w:r>
      <w:r>
        <w:rPr>
          <w:b/>
          <w:sz w:val="28"/>
          <w:szCs w:val="28"/>
        </w:rPr>
        <w:t>13.00-15.00, Открытая площадка, Районная библиотека).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Акции: Солдатская каша, Вальс Победы, синий платочек и др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sz w:val="28"/>
          <w:szCs w:val="28"/>
        </w:rPr>
        <w:t>(13.00-16.00, Открытые площадки Районного Дома культуры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мая 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sz w:val="28"/>
          <w:szCs w:val="28"/>
        </w:rPr>
        <w:t>Заседание районной комиссии по делам несовершеннолетних и защите их прав (14.00, зал заседаний Администрации муниципального округа).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мая</w:t>
      </w:r>
    </w:p>
    <w:p>
      <w:pPr>
        <w:pStyle w:val="Normal"/>
        <w:ind w:left="113" w:hanging="0"/>
        <w:rPr/>
      </w:pPr>
      <w:r>
        <w:rPr>
          <w:sz w:val="28"/>
          <w:szCs w:val="28"/>
        </w:rPr>
        <w:t>Совещание с руководителями образовательных организаций: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- Отчет руководителя МАДОУ «Детский сад №1» с. Марёво о планировании работы ДОО в летний период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ние руководителей образовательных организаций: 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готовности ОО к организации летних оздоровительных лагерей в летний период 2023 года в соответствии с санитарно-гигиеническими, противопожарными и антитеррористическими требованиями»</w:t>
      </w:r>
    </w:p>
    <w:p>
      <w:pPr>
        <w:pStyle w:val="Normal"/>
        <w:jc w:val="both"/>
        <w:rPr/>
      </w:pPr>
      <w:r>
        <w:rPr>
          <w:sz w:val="28"/>
          <w:szCs w:val="28"/>
        </w:rPr>
        <w:t>- О готовности Молвотицкой основной школы к проведению государственной итоговой аттестации в 2023 году. Отчет директора Молвотицкой основной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м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ёмки образовательных организаций, организующих работу лагерей с дневным пребыванием и профильных лагерей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йонной комиссии по делам несовершеннолетних и защите их прав (14.00, зал заседаний Администрации окр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ледний звонок» в образовательных организациях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седование с руководителем дошкольных образовательных организаций по результатам проведения итогового педсовета.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Думы Марё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ём граждан министра труда и социальной защиты населения Новгородской области.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я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упреждению, ликвидации чрезвычайных ситуаций и обеспечению пожарной безопасности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е комиссии по профилактике терроризма, экстремизма и других правонарушений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месяца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банка данных выпускников из числа детей-сирот на обучение, обеспечение продолжения обучения, на обеспечение жилыми помещениями, трудоустройство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контрольных проверок условий проживания замещающих семей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роверка и анализ документов по организации дневных лагерей и профильных смен  (до 15 мая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организационных условий проведения ЕГЭ, ОГЭ, ГВЭ (по расписанию ЕГЭ, ОГЭ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олнение данными в сфере строительной деятельности ГИС ОГД Новгородской обла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процедуры признания выморочного имущества в муниципальную собственность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в аренду земельных участков без проведения торгов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правообладателей ранее учтенных объектов недвижимо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административные регламенты предоставления муниципальных услуг в связи с сокращением сроков предоставления услу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укционной документации ПП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аукционной документации по «Народному бюджету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автомобильных дорог местного значения общего пользовани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Заседание окружной санитарно-противоэпидемической комисси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антинаркотической комисси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межведомственной комиссии по обследованию жилых зданий и помещений, приобретаемых за счёт средств государственного сертификата на материнский (семейный) капита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жилищной комиссии при Администрации Марёвского муниципального округ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ая  – </w:t>
      </w:r>
      <w:r>
        <w:rPr>
          <w:sz w:val="28"/>
          <w:szCs w:val="28"/>
        </w:rPr>
        <w:t>День весны и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мая – </w:t>
      </w:r>
      <w:r>
        <w:rPr>
          <w:sz w:val="28"/>
          <w:szCs w:val="28"/>
        </w:rPr>
        <w:t>День Побе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6 мая  – </w:t>
      </w:r>
      <w:r>
        <w:rPr>
          <w:sz w:val="28"/>
          <w:szCs w:val="28"/>
        </w:rPr>
        <w:t>День предприним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я</w:t>
      </w:r>
      <w:r>
        <w:rPr>
          <w:sz w:val="28"/>
          <w:szCs w:val="28"/>
        </w:rPr>
        <w:t xml:space="preserve"> - День библиотека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ab/>
        <w:t>_____________________________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lp1">
    <w:name w:val="cl-p1"/>
    <w:basedOn w:val="Style14"/>
    <w:qFormat/>
    <w:rPr>
      <w:color w:val="0033FF"/>
    </w:rPr>
  </w:style>
  <w:style w:type="character" w:styleId="Cla1">
    <w:name w:val="cl-a1"/>
    <w:basedOn w:val="Style14"/>
    <w:qFormat/>
    <w:rPr>
      <w:color w:val="CC0099"/>
    </w:rPr>
  </w:style>
  <w:style w:type="character" w:styleId="Sc21">
    <w:name w:val="sc21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49:00Z</dcterms:created>
  <dc:creator>User</dc:creator>
  <dc:description/>
  <cp:keywords/>
  <dc:language>en-US</dc:language>
  <cp:lastModifiedBy>kdn</cp:lastModifiedBy>
  <cp:lastPrinted>2021-01-21T13:35:00Z</cp:lastPrinted>
  <dcterms:modified xsi:type="dcterms:W3CDTF">2023-04-28T12:31:00Z</dcterms:modified>
  <cp:revision>6</cp:revision>
  <dc:subject/>
  <dc:title>КАЛЕНДАРНЫЙ ПЛАН</dc:title>
</cp:coreProperties>
</file>