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феврал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 февраля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 вечер «Новгородцы в боях за Сталинград» (к 80-летию Сталинградской битвы), Районная библиот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</w:t>
      </w:r>
    </w:p>
    <w:p>
      <w:pPr>
        <w:pStyle w:val="Normal"/>
        <w:rPr/>
      </w:pPr>
      <w:r>
        <w:rPr>
          <w:sz w:val="28"/>
          <w:szCs w:val="28"/>
        </w:rPr>
        <w:t>Концерт «Хиты 90-х» (Районный Дом культуры, 19.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собеседование по русскому языку в 9 классах образовательных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учреждений округа</w:t>
      </w:r>
      <w:r>
        <w:rPr>
          <w:sz w:val="25"/>
          <w:szCs w:val="25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, 13-14 февра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гиональный этап Всероссийской олимпиады школьников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феврал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аукциона по предоставлению в аренду земельных участков</w:t>
      </w:r>
    </w:p>
    <w:p>
      <w:pPr>
        <w:pStyle w:val="Normal"/>
        <w:rPr/>
      </w:pPr>
      <w:r>
        <w:rPr>
          <w:sz w:val="28"/>
          <w:szCs w:val="28"/>
        </w:rPr>
        <w:t>Совещание с руководителями  образовательных организаций округа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/>
      </w:pPr>
      <w:r>
        <w:rPr>
          <w:sz w:val="28"/>
          <w:szCs w:val="28"/>
        </w:rPr>
        <w:t>Заседание Думы Марёвского муниципального округа,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феврал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в образовательных организациях округа, посвященные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Дню защитника Отечества.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23 феврал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е мероприятие, посвящённое Дню защитника Отечества. (Братское захоронение ул.Партизанская, ул.Комсомольская д. 11, Бюст Павлова, 11.30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фестиваль патриотической песни «Люблю тебя, Россия», (Районный Дом культуры, 12.00)</w:t>
      </w:r>
      <w:r>
        <w:rPr/>
        <w:t>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февраля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личное гулянье «Широкая масленица» (Площадка у Районного Дома культуры, 14.00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, ликвидации чрезвычайных ситуаций и обеспечению пожарной безопасности (зал заседаний администрации округа, 10.00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комиссии по неплатежам ЖКУ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 (еженед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на возмещение затрат субъектам МСП для обеспечения дровами семей мобилизованных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показателей для оценки эффективности деятельности ОМСУ до 02.02.202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униципальный этап соревнований по лыжным гонкам 59 Спартакиады обучающихс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еспечению прав детей на отдых и оздоровл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едание окружной санитарно-противоэпидем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проектов документов территориального планирования (Генерального плана и ПЗЗ) во ФГИС ТП до 10.02.2023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их заданий на выполнение работа по ремонтам автомобильных дорог общего пользования местного значения Марёвского муниципального округа в 2023 году до 28.02.2023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Единой комиссии по определению поставщиков (подрядчиков, исполнителей) Администрац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данных в информационных системах: «ГИС ЖКХ», «Реформа ЖКХ», «СКД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оведение процедуры признания выморочного и бесхозяй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отчета Главы муниципального округа за 2022 год до 21.02.2023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боте с недоимкой и легализацией заработной пла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февраля   - </w:t>
      </w:r>
      <w:r>
        <w:rPr>
          <w:b/>
          <w:color w:val="000000"/>
          <w:sz w:val="28"/>
          <w:szCs w:val="28"/>
        </w:rPr>
        <w:t xml:space="preserve">День разгрома советскими войсками немецко-фашист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ab/>
        <w:t xml:space="preserve">                войск в Сталинградской битве (1943 г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февраля – День памяти воинов-интернацион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 февраля – День Защитника Отече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>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1:00Z</dcterms:created>
  <dc:creator>User</dc:creator>
  <dc:description/>
  <cp:keywords/>
  <dc:language>en-US</dc:language>
  <cp:lastModifiedBy>kdn</cp:lastModifiedBy>
  <cp:lastPrinted>2021-01-21T13:35:00Z</cp:lastPrinted>
  <dcterms:modified xsi:type="dcterms:W3CDTF">2023-02-01T06:41:00Z</dcterms:modified>
  <cp:revision>9</cp:revision>
  <dc:subject/>
  <dc:title>КАЛЕНДАРНЫЙ ПЛАН</dc:title>
</cp:coreProperties>
</file>