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апрел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 апреля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к Всемирному Дню здоровья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Книжная выставка</w:t>
      </w:r>
      <w:r>
        <w:rPr>
          <w:rFonts w:eastAsia="Calibri"/>
          <w:b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«Не просто жить, а быть здоровым» (Районный Дом культуры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МУК ЦБС, сельские филиалы ЦБС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здоровья «Секреты здоровья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здоровья «Здоровый образ жизни - вклад в долголетие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ция «Здоровый стиль жизни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ция «В здоровом теле, здоровый дух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тавка-совет «Будь здоров!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овая программа «В поисках страны здоровья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здоровья «Элексир здоровья» в клубе «Золотой возраст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здоровья «Я здоровье берегу, сам себе я помогу».</w:t>
      </w:r>
    </w:p>
    <w:p>
      <w:pPr>
        <w:pStyle w:val="Normal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информации «Доброты волшебное лекарство»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я в рамках Всемирного дня здоровья «Будь спортивным и здоровым!»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в рамках программы «Семейный ОЧАГ» (Дом народного творчеств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педагогического коллектива ДОО по повышению посещаемости детьми дошко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Тематическое мероприятие, посвященное Дню космонавтики (Образовательные организации округа).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>Мероприятия, посвящённые Дню Космонавтики (филиалы МУК ЦБС):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ознавательный час «Величайшая женщина 20 века» (о В.В.Терешковой).</w:t>
      </w:r>
    </w:p>
    <w:p>
      <w:pPr>
        <w:pStyle w:val="Normal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седа «Вступаем в отряд космонавтов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ая программа «Сыны голубой планеты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иртуальная космическая литературная игра «Путешествие к звёздам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ллектуальная игра «Космос далёкий и близки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информации «Дорога в космос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терактивная игра «Если очень захотеть, можно в космос полететь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Познавательная  программа, посвящённая Дню космонавтики «108 минут полёта вокруг Земли» (Районный Дом культуры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районной комиссии по делам несовершеннолетних и защите их прав (14.00, зал заседаний Администрации округ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е с руководителями О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трудоустройстве несовершеннолетних в период летних каникул 2023.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оздоровительной работы в дошкольных образовательных организ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ОО по благоустройству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по повышению посещаемости деть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ГИА в 2023 году.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планов по устранению недостатков, выявленных в ходе независимой оценки качества условий оказания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объединения для воспитателей по плану 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прел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ыездное заседание Правительства Новгородской области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е в аренду земельных участков без проведения торгов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23 апрел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/>
      </w:pPr>
      <w:r>
        <w:rPr>
          <w:color w:val="000000"/>
          <w:sz w:val="28"/>
          <w:szCs w:val="28"/>
        </w:rPr>
        <w:t>Межрайонный фестиваль хоровых искусств «Все гости к нам!» (Пушкинская карта) (Районный Дом культуры)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апрел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роприятия к Дню катастрофы на Чернобыльской АЭС (филиалы МУК ЦБС)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тическая программа «Чернобыль - боль моей страны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памяти «Чернобыль - дни испытани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 информации «Тот памятный день апреля...»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/>
      </w:pPr>
      <w:r>
        <w:rPr>
          <w:rFonts w:eastAsia="Calibri"/>
          <w:sz w:val="28"/>
          <w:szCs w:val="28"/>
        </w:rPr>
        <w:t>Выставка - беседа «Чернобыль - наша боль»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Концертная программа «День Победы» (АВТОКЛУБ, д.Мамоновщина)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Думы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граждан министра труда и социальной защиты населения Нов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чное мероприятие, посвящённое Дню местного самоуправления, (16.00, Районный Дом культу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жественное мероприятие, посвящённое Дню работников скорой медицинской помощи (онлайн, МУК ЦКС «Очаг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оржественное мероприятие, посвящённое Дню пожарной охраны (ПЧ № 48, МУК ЦКС «Очаг»)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танцевальный фестиваль «Танцевальная планета» (Пушкинская карта) (12.00, Районный Дом культуры)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по мини-футболу, посвящённый памяти Голубева В.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ации по организации деятельности лагерей с дневным пребыванием и профильных смен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ониторинга качества обучающихся общеобразовательных организаций района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Анализ документов по организации дневных лагерей и профильных лагерей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лиц, привлекаемых к проведению ОГЭ, ГВЭ (по графику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дача статистической отчетности (до 10.04.2023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е отчетов за 1 квартал 2023 года в министерство строительства, архитектуры и имущественных отношений (до 15.04.2023)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ониторинг показателей для оценки эффективности деятельности ОМСУ (до 20.04.2023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(до 20.04.2023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Главы муниципального округа за 2022 год на выездное заседание правительства (до 20.04.2023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тбора на возмещение части затрат субъектам МСП (автолавки за 1 квартал 2023 года) (до 20.04.20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сдача архивных документов за 2020-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ча квартальной отчетности сельхозтоваропроиз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 (еженед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ого обсуждения проектов документов территориального планирования (Генерального плана и ПЗЗ) во ФГИС 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признания выморочного имущества в муниципальную собственность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одготовка аукционов по продаже муниципального имущества (до 28.04.202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укционной документации  для подачи заявки на закупки контейнерных площадок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убботника « Чистый двор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по состоянию автомобильных дорог и соблюдение перевозчиками временных ограничений в весенний период 2023 года движение транспортных средств по автомобильным дорогам общего пользования местного значения Марёвского муниципального окру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заполнению заявок для участия в приоритетном региональном проекте ТОС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едание окружной санитарно-противоэпидемической комисси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следованию жилых зданий и помещений, приобретаемых за счёт средств государственного сертификата на материнский (семейный) капита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илищной комиссии при Администрац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апреля – </w:t>
      </w:r>
      <w:r>
        <w:rPr>
          <w:sz w:val="28"/>
          <w:szCs w:val="28"/>
        </w:rPr>
        <w:t>День космонавт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апреля – </w:t>
      </w:r>
      <w:r>
        <w:rPr>
          <w:sz w:val="28"/>
          <w:szCs w:val="28"/>
        </w:rPr>
        <w:t>День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 апреля – </w:t>
      </w:r>
      <w:r>
        <w:rPr>
          <w:sz w:val="28"/>
          <w:szCs w:val="28"/>
        </w:rPr>
        <w:t>День ликвидаторов радиационных аварий и катастроф.</w:t>
      </w:r>
    </w:p>
    <w:p>
      <w:pPr>
        <w:pStyle w:val="Normal"/>
        <w:rPr/>
      </w:pPr>
      <w:r>
        <w:rPr>
          <w:b/>
          <w:sz w:val="28"/>
          <w:szCs w:val="28"/>
        </w:rPr>
        <w:t>28 апреля</w:t>
      </w:r>
      <w:r>
        <w:rPr>
          <w:sz w:val="28"/>
          <w:szCs w:val="28"/>
        </w:rPr>
        <w:t xml:space="preserve"> – День работников скорой медицин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</w:t>
      </w:r>
      <w:r>
        <w:rPr>
          <w:sz w:val="28"/>
          <w:szCs w:val="28"/>
        </w:rPr>
        <w:t xml:space="preserve"> - День пожарной охраны Ро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  <w:t>__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36:00Z</dcterms:created>
  <dc:creator>User</dc:creator>
  <dc:description/>
  <cp:keywords/>
  <dc:language>en-US</dc:language>
  <cp:lastModifiedBy>kdn</cp:lastModifiedBy>
  <cp:lastPrinted>2021-01-21T13:35:00Z</cp:lastPrinted>
  <dcterms:modified xsi:type="dcterms:W3CDTF">2023-03-30T11:46:00Z</dcterms:modified>
  <cp:revision>10</cp:revision>
  <dc:subject/>
  <dc:title>КАЛЕНДАРНЫЙ ПЛАН</dc:title>
</cp:coreProperties>
</file>