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Проект</w:t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арёвского муниципального округа от 25.11.2020 № 42 «О создании Администрации Марёвского муниципального округа Новгородской области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9 июня 2023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ума Марёвского муниципального округа </w:t>
      </w:r>
      <w:r>
        <w:rPr>
          <w:b/>
          <w:sz w:val="32"/>
          <w:szCs w:val="32"/>
        </w:rPr>
        <w:t>РЕШИЛА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арёвского муниципального округа от 25.11.2020 № 42 «О создании Администрации Марёвского муниципального округа Новгородской област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1.1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о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б Администрации </w:t>
      </w:r>
      <w:r>
        <w:rPr>
          <w:szCs w:val="28"/>
          <w:lang w:val="ru-RU"/>
        </w:rPr>
        <w:t>Марёвского</w:t>
      </w:r>
      <w:r>
        <w:rPr>
          <w:szCs w:val="28"/>
        </w:rPr>
        <w:t xml:space="preserve"> муниципального округа Новгородской области, утверждённом вышеназванным решением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1. Изложить пункт 1.5. раздела 1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1.5. Администрац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и организациями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2.</w:t>
      </w:r>
      <w:r>
        <w:rPr/>
        <w:t xml:space="preserve"> </w:t>
      </w:r>
      <w:r>
        <w:rPr>
          <w:b w:val="false"/>
          <w:sz w:val="28"/>
          <w:szCs w:val="28"/>
        </w:rPr>
        <w:t>Изложить пункт 4.1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1. Структура Администрации утверждается решением Думы Марёвского муниципального округа по представлению Главы Марёвского муниципального округ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Структура Администрации состоит из Главы муниципального округа, являющегося по должности Главой Администрации муниципального округа, первых заместителей Главы Администрации, заместителей Главы Администрации, управляющего делами Администрации, отраслевых (функциональных) и территориальных органов, муниципальных служащих, служащих Администрации округа, не входящих в состав отраслевых (функциональных) и территориальных органов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е подразделения Администрации </w:t>
      </w:r>
      <w:r>
        <w:rPr>
          <w:b w:val="false"/>
          <w:color w:val="FF0000"/>
          <w:sz w:val="28"/>
          <w:szCs w:val="28"/>
        </w:rPr>
        <w:t>(отраслевые (функциональные) и территориальные органы)</w:t>
      </w:r>
      <w:r>
        <w:rPr>
          <w:b w:val="false"/>
          <w:sz w:val="28"/>
          <w:szCs w:val="28"/>
        </w:rPr>
        <w:t xml:space="preserve"> в установленном законодательством порядке могут наделяться правами юридического лица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3. Изложить пункт 4.2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2. Штатное расписание Администрации утверждается Главой муниципального округа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Изложить пункт 4.4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4. Распределение должностных обязанностей между Главой Администрации, первыми заместителями Главы Администрации, заместителями Главы Администрации, управляющим делами Администрации осуществляется в соответствии с распоряжением Администрации Марёвского муниципального округа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5. Изложить пункт 4.6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4.6. Глава Администрации назначает на должность и освобождает от должности первых заместителей Главы Администрации, заместителей Главы Администрации, управляющего делами, руководителей и специалистов отраслевых (функциональных) и территориальных органов Администрации (в том числе наделенных правами юридического лица), иных работников Администрации, руководителей муниципальных учреждений и предприятий, в соответствии с действующем законодательством.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1.1.6. Изложить пункт 4.7. раздела 4 в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«4.7. Глава Администрации: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 в связи с осуществлением своих полномочий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ает хозяйственные и иные договоры от имени Администрации в пределах своей компетенции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ет доверенности, открывает лицевые счета в Управлении Федерального казначейства по Новгородской области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вляется распорядителем бюджетных средств Администрации в соответствии с действующим бюджетным законодательством;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правовые акты Администрации округа по всем направлениям социально-экономического развития Марёвского муниципального округа, а также договоры и соглашения, заключаемые Администрацией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ет положения о структурных подразделениях Администрации округа, должностные инструкции сотрудников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ает трудовые договора с сотрудниками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 вопросы, связанные с прохождением муниципальной службы в Администрац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именяет к сотрудникам Администрации, руководителям муниципальных учреждений и предприятий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организует работу с кадрами Администрации округа в соответствии с федеральными и областными законам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обеспечивает охрану сведений, составляющих государственную, служебную и коммерческую тайну, решает иные вопросы, отнесенные Уставом Марёвского муниципального округа и настоящим Положением к ведению Администрации.»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Думы Марёвского муниципального округа вступает в силу с 01.10.2023 год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>3. Опубликовать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985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3:00Z</dcterms:created>
  <dc:creator>Бойцова</dc:creator>
  <dc:description/>
  <cp:keywords/>
  <dc:language>en-US</dc:language>
  <cp:lastModifiedBy>Васильева Н.А.</cp:lastModifiedBy>
  <cp:lastPrinted>2023-06-26T14:32:00Z</cp:lastPrinted>
  <dcterms:modified xsi:type="dcterms:W3CDTF">2023-06-26T11:33:00Z</dcterms:modified>
  <cp:revision>5</cp:revision>
  <dc:subject/>
  <dc:title>Проект</dc:title>
</cp:coreProperties>
</file>