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заседании комиссии по противодействию коррупции  при Администрации  Марёвского муниципального округ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08.2021</w:t>
      </w:r>
      <w:r>
        <w:rPr>
          <w:rFonts w:cs="Times New Roman" w:ascii="Times New Roman" w:hAnsi="Times New Roman"/>
          <w:sz w:val="28"/>
          <w:szCs w:val="28"/>
        </w:rPr>
        <w:t xml:space="preserve"> года прошло  плановое заседание комиссии по противодействию коррупции  при администрации  Марёвского муниципального окру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седании комиссии  были рассмотрены следующие вопросы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результатах проверок достоверности и полноты сведений о доходах, расходах, имуществе и обязательствах имущественного характера лиц, замещающих муниципальные должности Марёвского муниципального округа, предоставленных по итогам 2020 года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состоянии работы по профилактике коррупционных правонарушений в территориальном отделе администрации Марёвского муниципального округа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зор изменений законодательства в сфере противодействия коррупции за 2 квартал 2021 год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</w:t>
      </w:r>
      <w:r>
        <w:rPr>
          <w:rFonts w:cs="Times New Roman" w:ascii="Times New Roman" w:hAnsi="Times New Roman"/>
          <w:sz w:val="28"/>
          <w:szCs w:val="28"/>
        </w:rPr>
        <w:t>:  заведующего организационным отделом управления Делами администрации Марёвского муниципального округа; Главы территориального отдела администрации Марёвского муниципального округа; главного специалиста юридического отдела управления Делами администрации Марёвского муниципального округ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бсуждении вопросов комиссией были приняты решения: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му специалисту юридического отдела опубликовать информацию  по своим докладам на официальном сайте администрации Марёвского муниципального округа;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муниципальных учреждений продолжать осуществлять мероприятия в рамках выполнения планов по противодействию коррупции;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доклады к сведению заведующего организационным отделом управления Делами администрации Марёвского муниципального округа и Главы территориального отдела администрации муниципального округ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16:00Z</dcterms:created>
  <dc:creator>Голикова Н.А.</dc:creator>
  <dc:description/>
  <cp:keywords/>
  <dc:language>en-US</dc:language>
  <cp:lastModifiedBy>User</cp:lastModifiedBy>
  <dcterms:modified xsi:type="dcterms:W3CDTF">2021-10-27T08:55:00Z</dcterms:modified>
  <cp:revision>4</cp:revision>
  <dc:subject/>
  <dc:title/>
</cp:coreProperties>
</file>