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органах и учреждениях системы профилактики безнадзорности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равонарушений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Марёвски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2"/>
        <w:gridCol w:w="3001"/>
        <w:gridCol w:w="2963"/>
      </w:tblGrid>
      <w:tr>
        <w:trPr>
          <w:trHeight w:val="25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органа, учреждения </w:t>
              <w:b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  <w:br/>
              <w:t>(фамилия, имя, отчеств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Юридический (почтовый) адрес, телефон (в том числе помощника, секретаря, специалисто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 Комиссии по делам несовершеннолетних и защите их пра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комиссия по делам несовершеннолетних и защите их прав при Администрации Марёвского муниципальн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убева 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торовна, заместитель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округа, председатель Социального комитета, </w:t>
            </w:r>
            <w:r>
              <w:rPr>
                <w:rFonts w:cs="Times New Roman" w:ascii="Times New Roman" w:hAnsi="Times New Roman"/>
                <w:b/>
                <w:szCs w:val="24"/>
              </w:rPr>
              <w:t>председатель коми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2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(881663) 2-14-31 - председа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881663) 2-12-08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dmin@marevoadm.ru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 Органы управления социальной защитой населения (с подведомственными учреждениями)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социальной защиты Марё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ов 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митриевич, заведующий отдел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2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8-77 – зав.отдел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81663) 2-14-72 – специалисты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revos@mail.ru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рганы управления образование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го комитет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шова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 село Марёво, ул.Советов, д.4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 (881663) 2-12-41 – зав.отде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evoobr@yandex.ru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рганы опеки и попечительств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го комитет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шова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ведующий отдел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 село Марёво, ул.Советов, д.46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. (881663) 2-12-41 – Гляжунова 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вловна, вед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по опек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ечи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рганы по делам молодежи (с подведомственными учреждениями)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го комитет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шова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46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л. (881663) 2-12-41 – Варлам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хайловна ведущий специалист по  молодёжной политике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Органы управления здравоохранение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е бюджет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Марёвская ЦРБ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тонова Лари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лексеевна, и.о.главного врач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 село Марёво, ул.Советов, д.1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(881663) 2-12-35 – главный вр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881663) 2-18-03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revomed@mail.ru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рганы службы занятост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ентра занятости населения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нятост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ёв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КУ «ЦЗН Новгородской 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итрие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иколаевна, начальник отдел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пер.Парковый, д.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(881663) 2-14-85 – начальник от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znmar@yandex.ru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рганы внутренних де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нкт полиции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ёвскому округу МО МВД Росс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Демянски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веев Макси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асильевич,  начальник Пункта поли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пер.Новый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 (881663) 2-14-44 – начальн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881663) 2-13-33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881663) 2-13-33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орисова И.В., инспектор по делам несовершеннолетних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фанасьева У.Л., старший участковый уполномоч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Другие органы, учреждения, общественные объеди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ющие меры по профилактике безнадзорности и правонарушений несовершеннолетних</w:t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1. Органы и учреждения культуры, досуга, спорта и туризма (с подведомственными учреждениями)</w:t>
            </w:r>
          </w:p>
        </w:tc>
      </w:tr>
      <w:tr>
        <w:trPr>
          <w:trHeight w:val="135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соц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а Администрации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е культуры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 культуры «Дом народн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 культуры «Музей краевед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тельное учреждение дополнительного образования детей «Детская музыка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ое учреждение «Спортивно-оздоровительный центр «Рит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идовна,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а Ул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,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ргенталлер Гал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иколаевна,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илов 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,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46, тел.(881663) 2-14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okma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дер 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 главный специалист по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Комсомольская,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3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irector.tatyana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район, село Марёво, ул.Комсомольская,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4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bs.marevo@yandex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Партизанская, д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3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Партизанск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4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2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46, тел.(881663) 2-14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port-center-marevo@yandex.ru</w:t>
              </w:r>
            </w:hyperlink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 Уголовно-исполнительные инспекции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мянский межмуниципальный филиал ФКУ У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СИН России по Новгород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веева Любов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дуардовна, начальник фили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, село Марёво, ул.Советов, д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63) 2-16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uii12@novgorod.fsin.ui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3. Территориальные органы Федеральных органов исполнительной власти (следственные органы, противопожарная служба, отделы судебных приставов, службы по контролю за оборотом наркотиков и др.)</w:t>
            </w:r>
          </w:p>
        </w:tc>
      </w:tr>
      <w:tr>
        <w:trPr>
          <w:trHeight w:val="4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 пожарная часть 6 отряда противопожарной службы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дел судебных приставов Демянского и Марё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ов Управления ФССП России по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ёдоров Владими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ич, начальник П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а Оль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ргеевна, начальник отдела, старший судеб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5350, Новгородская область, Марёвский округ село Марёво, ул.Советов, д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(881663) 2-14-0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81663) 2-11-15, зам.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5350, Новгород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ь, п.Демянск, ул.Ленина, д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(881651) 42-7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с .(881651) 42-7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2"/>
        <w:gridCol w:w="3001"/>
        <w:gridCol w:w="2963"/>
      </w:tblGrid>
      <w:tr>
        <w:trPr>
          <w:trHeight w:val="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Некоммерческие организации, объединени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 гражданского, военно-патриотического воспитания и допризывной подготовки молодё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 прихода во имя Успения Божи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ёвская районная организация Новгородской областной общественной организации ветеранов (пенсионеров) войны, труда, Вооружённых сил и правоохранительных орган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тель Храма, отец 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на, председ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350, Новгородская область, Марёвский район, село Марёво, ул.Советов, д.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81663) 2-14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port-center-marevo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350, Новгородская область, Марёвский район, село Марёво, ул.Партизанская, д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89216948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350, Новгородская область, Марёвский район, село Марёво, ул.Советов, д.46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(881663) 2-14-59 - 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Учреждения осуществляющие психолого-педагогическую и социально-реабилитационную работу на территории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2"/>
        <w:gridCol w:w="3001"/>
        <w:gridCol w:w="2963"/>
      </w:tblGrid>
      <w:tr>
        <w:trPr>
          <w:trHeight w:val="25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рга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реждения </w:t>
              <w:b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</w:t>
              <w:br/>
              <w:t>(фамилия, имя, отчеств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(почтовый) адрес, телефон (в том числе помощника, секретаря, специалистов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>
          <w:trHeight w:val="20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лиал № 3 ГОБУ Новгородский областной центр психолого-педагогической, медицинской и социальной помощ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енко 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заведующая филиал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ский район, п.Демянск, ул.Ленина, д.4, тел/факс (881651) 43-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emz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5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О «Марёвский комплекс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панова Александ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, директ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Марёво, ул.Советов, д.18, тел.(881663) 2-1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arevokzso@mail.ru</w:t>
              </w:r>
            </w:hyperlink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ar2@yandex.ru" TargetMode="External"/><Relationship Id="rId3" Type="http://schemas.openxmlformats.org/officeDocument/2006/relationships/hyperlink" Target="mailto:director.tatyana@yandex.ru" TargetMode="External"/><Relationship Id="rId4" Type="http://schemas.openxmlformats.org/officeDocument/2006/relationships/hyperlink" Target="mailto:sport-center-marevo@yandex.ru" TargetMode="External"/><Relationship Id="rId5" Type="http://schemas.openxmlformats.org/officeDocument/2006/relationships/hyperlink" Target="mailto:uii12@novgorod.fsin.uis" TargetMode="External"/><Relationship Id="rId6" Type="http://schemas.openxmlformats.org/officeDocument/2006/relationships/hyperlink" Target="mailto:sport-center-marevo@yandex.ru" TargetMode="External"/><Relationship Id="rId7" Type="http://schemas.openxmlformats.org/officeDocument/2006/relationships/hyperlink" Target="mailto:demzentr@yandex.ru" TargetMode="External"/><Relationship Id="rId8" Type="http://schemas.openxmlformats.org/officeDocument/2006/relationships/hyperlink" Target="mailto:marevokzso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9:00Z</dcterms:created>
  <dc:creator>User</dc:creator>
  <dc:description/>
  <cp:keywords/>
  <dc:language>en-US</dc:language>
  <cp:lastModifiedBy>kdn</cp:lastModifiedBy>
  <cp:lastPrinted>2014-08-28T09:38:00Z</cp:lastPrinted>
  <dcterms:modified xsi:type="dcterms:W3CDTF">2022-04-25T13:01:00Z</dcterms:modified>
  <cp:revision>9</cp:revision>
  <dc:subject/>
  <dc:title> </dc:title>
</cp:coreProperties>
</file>