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3060" w:leader="none"/>
        </w:tabs>
        <w:spacing w:lineRule="auto" w:line="240"/>
        <w:ind w:firstLine="709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firstLine="709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23.08.2024 №  </w:t>
      </w:r>
      <w:bookmarkStart w:id="1" w:name="номер"/>
      <w:bookmarkEnd w:id="1"/>
      <w:r>
        <w:rPr>
          <w:sz w:val="28"/>
          <w:szCs w:val="28"/>
        </w:rPr>
        <w:t>143-рг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убликовании сообщения о приеме заявлений о продаже земельных участ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соответствии со ст. 39.6 и 39.18 Земельного кодекса Российской Федерации, на основании заявлений заинтересованного лица о предоставлении земельного участка в аренду для ведения личного подсобного хозяйст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убликовать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 извещение о приёме заявлений о продаже следующих земельных участк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53:09:0010108, площадью 1411 кв.м., расположенный по адресу: Российская Федерация, Новгородская область, Марёвский муниципальный округ, с. Марёво, ул. Новая, земельный участок 16А, категория земель – земли населённых пунктов, вид разрешённого использования – для ведения личного подсобного хозяй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емельный участок, расположенный в кадастровом квартале 53:09:0010108, площадью 1500 кв.м., расположенный по адресу: Российская Федерация, Новгородская область, Марёвский муниципальный округ, с. Марёво, ул. Новая, земельный участок 20, категория земель – земли населённых пунктов, вид разрешённого использования – для ведения личного подсобного хозяйства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   С.И. Горкин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  <w:tab/>
      </w:r>
      <w:bookmarkStart w:id="2" w:name="штамп"/>
      <w:bookmarkEnd w:id="2"/>
      <w:r>
        <w:rPr/>
        <w:t xml:space="preserve">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7:00Z</dcterms:created>
  <dc:creator>Пользователь</dc:creator>
  <dc:description/>
  <dc:language>en-US</dc:language>
  <cp:lastModifiedBy>vera</cp:lastModifiedBy>
  <cp:lastPrinted>2022-10-13T09:55:00Z</cp:lastPrinted>
  <dcterms:modified xsi:type="dcterms:W3CDTF">2024-08-23T06:17:00Z</dcterms:modified>
  <cp:revision>2</cp:revision>
  <dc:subject/>
  <dc:title/>
</cp:coreProperties>
</file>