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Марёвского муниципального округ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ВМФК 9 «ПОРЯДОК ОРГАНИЗАЦИИ МЕТОДОЛОГИЧЕСКОГО ОБЕСПЕЧЕНИЯ ДЕЯТЕЛЬНОСТИ КОНТРОЛЬНО-СЧЁТНОЙ ПАЛАТЫ МАРЁВСКОГО МУНИЦИПАЛЬНОГО ОКРУГА</w:t>
      </w:r>
      <w:r>
        <w:rPr>
          <w:b/>
          <w:bCs/>
          <w:sz w:val="32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иказом Ко</w:t>
      </w:r>
      <w:r>
        <w:rPr>
          <w:bCs/>
        </w:rPr>
        <w:t>нтрольно-счётной палаты Марёвского муниципального округа от 30.12.2022 № 19)</w:t>
      </w:r>
    </w:p>
    <w:p>
      <w:pPr>
        <w:pStyle w:val="32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Cambria"/>
          <w:i/>
          <w:i/>
          <w:iCs/>
          <w:color w:val="404040"/>
          <w:sz w:val="24"/>
          <w:szCs w:val="28"/>
        </w:rPr>
      </w:pPr>
      <w:r>
        <w:rPr>
          <w:rFonts w:cs="Cambria" w:ascii="Cambria" w:hAnsi="Cambria"/>
          <w:i/>
          <w:iCs/>
          <w:color w:val="404040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04040"/>
          <w:szCs w:val="28"/>
        </w:rPr>
      </w:pPr>
      <w:r>
        <w:rPr>
          <w:rFonts w:cs="Cambria" w:ascii="Cambria" w:hAnsi="Cambria"/>
          <w:i/>
          <w:iCs/>
          <w:color w:val="4040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7"/>
        <w:gridCol w:w="7533"/>
        <w:gridCol w:w="652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Общие положения………………………………………………………........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окументов по методологическому обеспечению деятельности Контрольно-счётной палаты, основные требования к их содержанию….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стандартов внешнего муниципального финансового контроля Контрольно-счётной палаты………………………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тандартов внешнего муниципального финансового контроля Контрольно-счётной палаты и признание их утратившими силу……………………………………………………………………………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стандартов внешнего муниципального финансового контроля Контрольно-счётной палаты Марёвского муниципального округа……………………………………….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ндартов внешнего муниципального финансового контроля Контрольно-счётной палаты Марёвского муниципального округа………………………….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. Стандарт внешнего муниципального финансового контроля </w:t>
      </w:r>
      <w:r>
        <w:rPr>
          <w:szCs w:val="28"/>
        </w:rPr>
        <w:t>СВМФК</w:t>
      </w:r>
      <w:r>
        <w:rPr>
          <w:sz w:val="28"/>
          <w:szCs w:val="28"/>
          <w:lang w:eastAsia="ru-RU"/>
        </w:rPr>
        <w:t xml:space="preserve"> 9 «</w:t>
      </w:r>
      <w:r>
        <w:rPr>
          <w:sz w:val="28"/>
          <w:szCs w:val="28"/>
        </w:rPr>
        <w:t>Порядок организации методологического обеспечения деятельности Контрольно-счётной палаты Марёвского  муниципальн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Стандарт) </w:t>
      </w:r>
      <w:r>
        <w:rPr>
          <w:sz w:val="28"/>
          <w:szCs w:val="28"/>
        </w:rPr>
        <w:t xml:space="preserve">разработан для методологического обеспечения деятельности Контрольно-счётной </w:t>
      </w:r>
      <w:r>
        <w:rPr>
          <w:iCs/>
          <w:spacing w:val="-1"/>
          <w:sz w:val="28"/>
          <w:szCs w:val="28"/>
        </w:rPr>
        <w:t>палаты Марёвского муниципального округа (далее – Контрольно-счётная палата) при разработке и утверждении стандартов внешнего муниципального финансового контроля и (или) методических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  <w:lang w:eastAsia="ru-RU"/>
        </w:rPr>
        <w:t>Стандарт устанавливает общие характеристики, правила и процедуры организации методологического обеспечения деятельности Контрольно-счётной пала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0"/>
        </w:rPr>
        <w:t>1.2. Правовыми основаниями разработки Стандарта явля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Normal"/>
        <w:jc w:val="both"/>
        <w:rPr>
          <w:sz w:val="28"/>
          <w:szCs w:val="20"/>
        </w:rPr>
      </w:pPr>
      <w:r>
        <w:rPr>
          <w:iCs/>
          <w:spacing w:val="-1"/>
          <w:sz w:val="28"/>
          <w:szCs w:val="28"/>
          <w:lang w:eastAsia="ru-RU"/>
        </w:rPr>
        <w:t xml:space="preserve">         </w:t>
      </w:r>
      <w:r>
        <w:rPr>
          <w:iCs/>
          <w:spacing w:val="-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</w:rPr>
        <w:t>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Регламент Контрольно-счётной палаты, утвержденный приказом председателя Контрольно-счётной палаты Марёвского муниципального округа от 15.01.2021 № 5(далее – Регламент Контрольно-счётной палаты);</w:t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</w:t>
      </w:r>
      <w:r>
        <w:rPr>
          <w:iCs/>
          <w:spacing w:val="-1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разработке стандартов внешнего муниципального финансового контроля Контрольно-счётной палаты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Целью Стандарта является</w:t>
      </w:r>
      <w:r>
        <w:rPr>
          <w:sz w:val="28"/>
          <w:szCs w:val="20"/>
        </w:rPr>
        <w:t xml:space="preserve"> установление общих принципов, правил и процедур методологического обеспечения деятельности </w:t>
      </w:r>
      <w:r>
        <w:rPr>
          <w:sz w:val="28"/>
          <w:szCs w:val="28"/>
        </w:rPr>
        <w:t>Контрольно-счётной палаты</w:t>
      </w:r>
      <w:r>
        <w:rPr>
          <w:sz w:val="28"/>
          <w:szCs w:val="20"/>
        </w:rPr>
        <w:t xml:space="preserve">, исходя из возложенных на </w:t>
      </w:r>
      <w:r>
        <w:rPr>
          <w:sz w:val="28"/>
          <w:szCs w:val="28"/>
        </w:rPr>
        <w:t>Контрольно-счётную палату</w:t>
      </w:r>
      <w:r>
        <w:rPr>
          <w:sz w:val="28"/>
          <w:szCs w:val="20"/>
        </w:rPr>
        <w:t xml:space="preserve"> полномочи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2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ение стандартами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pacing w:val="-2"/>
          <w:sz w:val="28"/>
          <w:szCs w:val="28"/>
        </w:rPr>
        <w:t>процесса и процедур проведения Контрольно-счётной палатой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оддержание в актуальном состоянии, соответствующем федеральному и областному законодательству, стандартов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pacing w:val="-2"/>
          <w:sz w:val="28"/>
          <w:szCs w:val="28"/>
        </w:rPr>
        <w:t>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совершенствование и внедрение новых методов проведения Контрольно-счётной палатой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изучение и внедрение передового опыта Счетной палаты Новгородской области и контрольно-счетных органов Новгородской области в области методолог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задач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отки стандартов внешнего муниципального финансового контроля и методических документов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я мониторинга положений стандартов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 и методических документов </w:t>
      </w:r>
      <w:r>
        <w:rPr>
          <w:sz w:val="28"/>
          <w:szCs w:val="28"/>
        </w:rPr>
        <w:t>Контрольно-счётной палаты на предмет их актуальности и соответствия действующе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действующие стандарты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и методические документы </w:t>
      </w:r>
      <w:r>
        <w:rPr>
          <w:sz w:val="28"/>
          <w:szCs w:val="28"/>
        </w:rPr>
        <w:t>Контрольно-счётной палат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ри решении вопросов, связанных с методологическим обеспечением деятельности Контрольно-счётной палаты, сотрудники Контрольно-счётной палаты обязаны руководствоваться Конституцией Российской Федерации, бюджетным законодательством, </w:t>
      </w:r>
      <w:r>
        <w:rPr>
          <w:iCs/>
          <w:spacing w:val="-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</w:rPr>
        <w:t>оложением о Контрольно-счётной палате Марёвского муниципального округа, утвержденным решением Думы Марёвского муниципального района от 27.10.2021 №140</w:t>
      </w:r>
      <w:r>
        <w:rPr>
          <w:rFonts w:eastAsia="Arial"/>
          <w:sz w:val="28"/>
          <w:szCs w:val="28"/>
        </w:rPr>
        <w:t>, другими нормативными правовыми актами Российской Федерации и Новгородской области, а также Регламентом Контрольно-счётной палаты, приказами, иными нормативными документами Контрольно-счётной палаты и настоящим Стандар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 xml:space="preserve">По вопросам методологического обеспечения деятельности Контрольно-счётной палаты применение Стандарта является приоритетным по сравнению с другими </w:t>
      </w:r>
      <w:r>
        <w:rPr>
          <w:bCs/>
          <w:sz w:val="28"/>
          <w:szCs w:val="28"/>
        </w:rPr>
        <w:t>стандартами внешнего муниципального финансового контроля Контрольно-счётной палаты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8. Внесение изменений и дополнений в Стандарт осуществляется на основании приказа Контрольно-счётной палаты. Решение вопросов, не урегулированных настоящим Стандартом, осуществляется председателем Контрольно-счётной палаты </w:t>
      </w:r>
      <w:r>
        <w:rPr>
          <w:color w:val="000000"/>
          <w:sz w:val="28"/>
          <w:szCs w:val="28"/>
        </w:rPr>
        <w:t>по представлению должностных лиц Контрольно-счётной пала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false"/>
        <w:ind w:right="-1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Виды документов по методологическому обеспечению деятельности     Контрольно-счётной палаты, основные требования к их содержанию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>Документами по методологическому обеспечению деятельности Контрольно-счётной палаты являются стандарты внешнего муниципального финансового контроля и методические документы Контрольно-счё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</w:rPr>
        <w:t>Стандарты внешнего муниципального финансового контроля - это внутренние нормативные документы, определяющие характеристики, правила и процедуры организации и осуществления деятельности Контрольно-счётной палаты по проведению контрольных и экспертно-аналитических мероприятий и (или) требования к их результата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</w:rPr>
        <w:t>Стандарты внешнего муниципального финансового контроля разрабатываются исходя из основных принципов контроля и общих требований, утвержденных Счетной палатой Российской Федерации, с учетом региональных особенностей. Стандарты внешнего муниципального финансового контроля утверждаются приказом председателя Контрольно-счётной пала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Применение стандартов внешнего муниципального финансового контроля призвано обеспечить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>соблюдение основных принципов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>применение унифицированных требований к подготовке, проведению контрольных и экспертно-аналитических мероприятий и оформлению их результатов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рациональную технологию и организацию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>внедрение в практику Контрольно-счётной палаты научных достижений и новых технологий в целях уменьшения трудоемкости контрольных процедур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>Применение стандартов внешнего муниципального финансового контроля способствует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снижению рисков контрол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>повышению профессионализма сотрудников Контрольно-счётной палаты и соблюдению этических нор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повышению качества контрольной и экспертно-анали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креплению независимого статуса и общественного престижа Контрольно-счё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5.</w:t>
      </w:r>
      <w:r>
        <w:rPr>
          <w:szCs w:val="28"/>
        </w:rPr>
        <w:t xml:space="preserve"> </w:t>
      </w:r>
      <w:r>
        <w:rPr>
          <w:sz w:val="28"/>
        </w:rPr>
        <w:t>Стандарт  внешнего муниципального финансового контроля должен иметь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с указанием наименования Контрольно-счётной палаты, наименования стандарта, его кода, даты начала действия стандарта, срока действия стандарта (при наличии), сведений об утверждении станда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(при наличии нескольких разде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стандартами - ссылки на другие стандарты Контрольно-счётной палаты или их отдельные положения, с учетом которых должен применяться данный станда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нормативно-правовой базой - перечень нормативных правовых актов, которыми сотрудник Контрольно-счётной палаты должен руководствоваться при выполнении требований станда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тандарта - описание назначения стандарта, его целей и задач, конкретных проблем, решение которых обеспечивается его приме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феры применения стандарта - общая характеристика деятельности Контрольно-счётной палаты, которую регулирует стандарт (объект стандартизации), указание при необходимости категорий работников Контрольно-счётной палаты, которые должны руководствоваться станда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часть - описание принципов, характеристик, правил и процедур осуществления деятельности Контрольно-счётной палаты, регулируемой стандар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подходы к осуществлению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тапы и процедуры осуществления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орядку осуществления соответствующей деятельности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szCs w:val="28"/>
        </w:rPr>
        <w:t>д) приложения (при необходимости)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bCs/>
          <w:szCs w:val="28"/>
        </w:rPr>
        <w:t xml:space="preserve">2.6. </w:t>
      </w:r>
      <w:r>
        <w:rPr>
          <w:szCs w:val="28"/>
        </w:rPr>
        <w:t xml:space="preserve">Стандарты </w:t>
      </w:r>
      <w:r>
        <w:rPr/>
        <w:t>внешнего муниципального финансового контроля</w:t>
      </w:r>
      <w:r>
        <w:rPr>
          <w:szCs w:val="28"/>
        </w:rPr>
        <w:t xml:space="preserve"> должны отвечать следующим основны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и - соответствовать поставленным целям их раз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ости и ясности - обеспечивать однозначность понимания изложенных в них по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ой стройности -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ы (существенности) - достаточно полно охватывать регламентируемый ими предм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емственности и непротиворечивости - обеспечивать взаимосвязь и согласованность с ранее принятыми нормативными (методическими) документами контрольно-счетного органа, не допускать дублирование их по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контрольности выполнения -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а терминологической базы - обеспечивать одинаковую трактовку применяемых в них термин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</w:rPr>
        <w:t>Стандарты внешнего муниципального финансового контроля не могут противоречить федеральному и областному законодательств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2.7. Стандарты внешнего муниципального финансового контроля подразделяются на три группы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Первая группа – «Стандарты по формам осуществления внешнего муниципального финансового контроля»: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, устанавливающий общие требования, правила и процедуры проведения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, устанавливающий общие требования, правила и процедуры проведения экспертно-аналитического мероприятия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Вторая группа – «Стандарты по отдельным процедурам»: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 по контролю за реализацией документов, подготовленных по результата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 управлению качество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«Стандарты по отдельным полномочиям контрольно-счётного органа», предусмотренным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ми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bCs/>
          <w:sz w:val="28"/>
          <w:szCs w:val="28"/>
        </w:rPr>
        <w:t>2.8.</w:t>
      </w:r>
      <w:r>
        <w:rPr/>
        <w:t xml:space="preserve"> </w:t>
      </w:r>
      <w:r>
        <w:rPr>
          <w:bCs/>
          <w:sz w:val="28"/>
          <w:szCs w:val="28"/>
        </w:rPr>
        <w:t>В Контрольно-счётной палате действует следующая система стандартов:</w:t>
      </w:r>
    </w:p>
    <w:p>
      <w:pPr>
        <w:pStyle w:val="Normal"/>
        <w:widowControl w:val="false"/>
        <w:autoSpaceDE w:val="false"/>
        <w:ind w:right="-9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по формам осуществления внешнего муниципального финансового контроля (код СВМФК  1-2);</w:t>
      </w:r>
    </w:p>
    <w:p>
      <w:pPr>
        <w:pStyle w:val="Normal"/>
        <w:widowControl w:val="false"/>
        <w:autoSpaceDE w:val="false"/>
        <w:ind w:right="-9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по отдельным процедурам (код СВМФК 3-4)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bCs/>
          <w:sz w:val="28"/>
          <w:szCs w:val="28"/>
        </w:rPr>
        <w:t>Стандарты по отдельным полномочиям контрольно-счётного органа муниципального образования (СВМФК 5-20)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bCs/>
          <w:sz w:val="28"/>
          <w:szCs w:val="28"/>
        </w:rPr>
        <w:t>Система и перечень стандартов Контрольно-счётной палаты отражены в приложениях 1,2 к настоящему Стандарту.</w:t>
      </w:r>
    </w:p>
    <w:p>
      <w:pPr>
        <w:pStyle w:val="Normal"/>
        <w:widowControl w:val="false"/>
        <w:autoSpaceDE w:val="false"/>
        <w:ind w:right="-9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являются обязательными к исполнению всеми сотрудниками Контрольно-счётной палаты. Положения стандартов не могут противоречить нормам Регламента Контрольно-счётной палаты.</w:t>
      </w:r>
    </w:p>
    <w:p>
      <w:pPr>
        <w:pStyle w:val="TextBodyIndent"/>
        <w:spacing w:lineRule="auto" w:line="240"/>
        <w:ind w:left="0" w:right="-58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9. Методические документы Контрольно-счётной палаты содержат описание способов реализации положений стандартов внешнего муниципального финансового контроля, и иных нормативных документов Контрольно-счётной палаты или отдельных процедур осуществления </w:t>
      </w:r>
      <w:r>
        <w:rPr>
          <w:szCs w:val="28"/>
        </w:rPr>
        <w:t>видов деятельности Контрольно-счё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 делятся на общие и специализиров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методические документы разрабатываются для применения в Контрольно-счётной палате и регламентируют общие вопросы осуществления контрольной и экспертно-аналитической деятельности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ётной палаты и/или для применения в рамках содержания одного или нескольких направлений деятельности Контрольно-счётной палаты.</w:t>
      </w:r>
    </w:p>
    <w:p>
      <w:pPr>
        <w:pStyle w:val="TextBodyIndent"/>
        <w:spacing w:lineRule="auto" w:line="240"/>
        <w:ind w:left="0" w:right="-58" w:firstLine="720"/>
        <w:rPr/>
      </w:pPr>
      <w:r>
        <w:rPr>
          <w:szCs w:val="28"/>
        </w:rPr>
        <w:t>В Контрольно-счётной палате разрабатываются и применяются следующие виды методических документов:</w:t>
      </w:r>
    </w:p>
    <w:p>
      <w:pPr>
        <w:pStyle w:val="TextBodyIndent"/>
        <w:spacing w:lineRule="auto" w:line="240"/>
        <w:ind w:left="0" w:right="-58" w:firstLine="720"/>
        <w:rPr/>
      </w:pPr>
      <w:r>
        <w:rPr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ётной палаты;</w:t>
      </w:r>
    </w:p>
    <w:p>
      <w:pPr>
        <w:pStyle w:val="TextBodyIndent"/>
        <w:spacing w:lineRule="auto" w:line="240"/>
        <w:ind w:left="0" w:right="-58" w:firstLine="720"/>
        <w:rPr/>
      </w:pPr>
      <w:r>
        <w:rPr>
          <w:szCs w:val="28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ётной палаты.</w:t>
      </w:r>
    </w:p>
    <w:p>
      <w:pPr>
        <w:pStyle w:val="TextBodyIndent"/>
        <w:spacing w:lineRule="auto" w:line="240"/>
        <w:ind w:left="0" w:right="-58" w:firstLine="720"/>
        <w:rPr/>
      </w:pPr>
      <w:r>
        <w:rPr>
          <w:szCs w:val="28"/>
        </w:rPr>
        <w:t>2.10. Методические документы Контрольно-счётной палаты должны отвечать следующим основны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ости – документ не должен содержать положения, противоречащие федеральному и областно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етодические </w:t>
      </w:r>
      <w:r>
        <w:rPr>
          <w:spacing w:val="3"/>
          <w:sz w:val="28"/>
          <w:szCs w:val="28"/>
        </w:rPr>
        <w:t xml:space="preserve">документы должны иметь </w:t>
      </w:r>
      <w:r>
        <w:rPr>
          <w:spacing w:val="-1"/>
          <w:sz w:val="28"/>
          <w:szCs w:val="28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8"/>
          <w:szCs w:val="28"/>
        </w:rPr>
        <w:t xml:space="preserve">общие положения (раздел, в котором отражается </w:t>
      </w:r>
      <w:r>
        <w:rPr>
          <w:spacing w:val="-2"/>
          <w:sz w:val="28"/>
          <w:szCs w:val="28"/>
        </w:rPr>
        <w:t xml:space="preserve">необходимость данного документа, дается определение его </w:t>
      </w:r>
      <w:r>
        <w:rPr>
          <w:sz w:val="28"/>
          <w:szCs w:val="28"/>
        </w:rPr>
        <w:t xml:space="preserve">основных терминов и понятий, описываются сфера и объекты применения, </w:t>
      </w:r>
      <w:r>
        <w:rPr>
          <w:bCs/>
          <w:spacing w:val="-3"/>
          <w:sz w:val="28"/>
          <w:szCs w:val="28"/>
        </w:rPr>
        <w:t xml:space="preserve">цели и задачи, а также </w:t>
      </w:r>
      <w:r>
        <w:rPr>
          <w:bCs/>
          <w:spacing w:val="-1"/>
          <w:sz w:val="28"/>
          <w:szCs w:val="28"/>
        </w:rPr>
        <w:t>взаимосвязь с другими документам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  <w:sz w:val="28"/>
          <w:szCs w:val="28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>
          <w:sz w:val="28"/>
          <w:szCs w:val="28"/>
        </w:rPr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еречень законодательных и иных нормативных правовых актов, </w:t>
      </w:r>
      <w:r>
        <w:rPr>
          <w:spacing w:val="-1"/>
          <w:sz w:val="28"/>
          <w:szCs w:val="28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- таблицы, графические материалы, формы и т. п. (при необходимости).</w:t>
      </w:r>
    </w:p>
    <w:p>
      <w:pPr>
        <w:pStyle w:val="TextBodyIndent"/>
        <w:spacing w:lineRule="auto" w:line="240"/>
        <w:ind w:left="0" w:right="-58" w:firstLine="720"/>
        <w:rPr/>
      </w:pPr>
      <w:r>
        <w:rPr>
          <w:color w:val="000000"/>
          <w:szCs w:val="28"/>
        </w:rPr>
        <w:t xml:space="preserve">2.12. </w:t>
      </w:r>
      <w:r>
        <w:rPr>
          <w:szCs w:val="28"/>
        </w:rPr>
        <w:t xml:space="preserve">Стандарты внешнего муниципального финансового контроля </w:t>
      </w:r>
      <w:r>
        <w:rPr>
          <w:spacing w:val="-2"/>
          <w:szCs w:val="28"/>
        </w:rPr>
        <w:t>подготавливаются с соблюдением Инструкции по делопроизводству в Контрольно-счётной палате</w:t>
      </w:r>
      <w:r>
        <w:rPr>
          <w:spacing w:val="1"/>
          <w:szCs w:val="28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разработки стандартов внешнего муниципального финансового контроля Контрольно-счётной па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>Разработка стандартов внешнего муниципального финансового контроля и методических документов Контрольно-счётной палаты осуществляется в соответствии с планом работы Контрольно-счётной палаты на текущий год, исходя из необходимости методического регулирования определенных форм и видов деятельности Контрольно-счётной пала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3.2. Руководство организацией разработки стандартов внешнего муниципального финансового контроля и методических документов Контрольно-счётной палаты в зависимости от их видов осуществляет председатель Контрольно-счётной пала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3.3. Разработчиками стандартов внешнего муниципального финансового контроля и методических документов Контрольно-счётной палаты в зависимости от их назначения могут являть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председатель Контрольно-счётной палат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ведущий инспектор Контрольно-счётной палаты, в случае возложения на него соответствующих должностных обязанностей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4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основание необходимости разработки стандарта внешнего муниципального финансового контроля или методического документа в установленном порядке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ение лингвистической и правовой экспертизы проектов стандартов внешнего муниципального финансового контроля до представления их на рассмотрение председателю Контрольно-счётной палаты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согласованного проекта стандарта внешнего муниципального финансового контроля или методического документа на рассмотрение и утверждение председателя Контрольно-счётной палаты и утверждение документа в установленном порядк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eastAsia="ru-RU"/>
        </w:rPr>
        <w:t xml:space="preserve">3.5. </w:t>
      </w:r>
      <w:r>
        <w:rPr>
          <w:sz w:val="28"/>
          <w:szCs w:val="28"/>
        </w:rPr>
        <w:t>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оекта стандарта внешнего муниципального финансового контроля или методического документа председателем Контрольно-счётной палаты и внесение им возможных замечаний и пред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аботку исполнителем проекта стандарта внешнего муниципального финансового контроля или методического документа с учетом замечаний и предложений и подготовку, при необходимости, пояснительной записки к проекту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яснительной записке к проекту подготовленного документа должны содержаться следующи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мета регламентации и концепция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и разъяснение основных положений проекта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заимосвязи документа с другими документами Контрольно-счётной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в случае необходимости о внесении изменений в другие документы Контрольно-счётной палаты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к разработке стандарта внешнего муниципального финансового контроля могут быть привлечены эксперты и специалисты</w:t>
      </w:r>
      <w:r>
        <w:rPr>
          <w:sz w:val="28"/>
          <w:szCs w:val="28"/>
          <w:lang w:eastAsia="ru-RU"/>
        </w:rPr>
        <w:t>.</w:t>
      </w:r>
    </w:p>
    <w:p>
      <w:pPr>
        <w:pStyle w:val="21"/>
        <w:widowControl w:val="false"/>
        <w:spacing w:lineRule="auto" w:line="240"/>
        <w:ind w:left="0" w:right="0" w:firstLine="709"/>
        <w:rPr/>
      </w:pPr>
      <w:r>
        <w:rPr>
          <w:szCs w:val="28"/>
          <w:shd w:fill="FFFFFF" w:val="clear"/>
          <w:lang w:eastAsia="ru-RU"/>
        </w:rPr>
        <w:t xml:space="preserve">3.6. </w:t>
      </w:r>
      <w:r>
        <w:rPr>
          <w:szCs w:val="28"/>
        </w:rPr>
        <w:t>По результатам рассмотрения проекта стандарта внешнего муниципального финансового контроля или методического документа председатель Контрольно-счётной палаты принимает решение об утверждении или отклонении документа, либо иное решение, связанное с необходимостью его доработк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>Стандарт внешнего муниципального финансового контроля вступает в силу по истечении обязательного подготовительного периода с даты его утверждения. Обязательный подготовительный период, а также порядок и сроки апробации документа (при необходимости) устанавливаются председателем Контрольно-счётной палаты. Дата начала действия стандарта указывается на титульном листе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стандарта внешнего муниципального финансового контроля не ограничивается, за исключением случаев, когда это обусловлено временным характером действия документа, указанным в его наименовании или в текст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3.8. </w:t>
      </w:r>
      <w:r>
        <w:rPr>
          <w:color w:val="000000"/>
          <w:sz w:val="28"/>
          <w:szCs w:val="28"/>
        </w:rPr>
        <w:t>Оригиналы стандартов внешнего муниципального финансового контроля и методических документов Контрольно-счётной палаты на бумажных носителях хранятся в соответствии с номенклатурой дел в Контрольно-счётной палат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r>
        <w:rPr>
          <w:b/>
          <w:sz w:val="28"/>
          <w:szCs w:val="28"/>
        </w:rPr>
        <w:t xml:space="preserve">Актуализация стандартов внешнего муниципального финансового контроля Контрольно-счё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е их утратившими сил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</w:t>
      </w:r>
      <w:r>
        <w:rPr>
          <w:sz w:val="28"/>
          <w:szCs w:val="28"/>
        </w:rPr>
        <w:t>Актуализация стандартов внешнего муниципального финансового контроля, методических документов Контрольно-счётной палаты осуществляется в целях поддержания соответствия методологического обеспечения деятельности Контрольно-счётной палаты потребностям внешнего муниципального финансового контроля, приведения их в соответствие с федеральным и областным законодательством, иными нормативными правовыми актами, а также в целях повышения системности и качества выполнения Контрольно-счётной палатой своих задач и полномоч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2. Внесение изменений в стандарт внешнего муниципального финансового контроля или методический документ Контрольно-счётной палаты (далее – стандарт) осуществляется, если необходимо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онтрольно-счётной пала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онтрольно-счётной палат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ссылки на стандарты, которые признаны утратившими сил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в иных случая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3. Необходимость внесения изменений в стандарт или методический документ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ётной палаты, в компетенции которых находятся вопросы регламентируемые документ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В ходе проверки актуальности стандарта или методического документа определяется его соответствие федеральным и областным нормативным правовым актам, а также стандартам или методическим документам Контрольно-счётной палаты, принятым после утверждения данного стандарта или методического докумен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а актуальности стандарта или методического документа проводится по мере необходимости, связанной с изменением федерального и (или) областного законодательства и нормативных документов Контрольно-счё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ходе проверки актуальности стандарта или методического документа Контрольно-счётной палаты установлена необходимость внесения изменений в данный документ, сотрудником Контрольно-счётной палаты, установившим необходимость внесения корректив в данный документ, подготавливаются предложения о внесении таких изменений. При принятии соответствующего решения им готовится проект предлагаемых изменений в стандарт или методический документ. 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тандарт или методический документ может быть признан утратившим сил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ндарт или методический документ не соответствует вновь принятым федеральным и (или) областным нормативным правовым актам, при этом объем изменений, подлежащих внесению в связи с этим в стандарт или методический документ, превышает 50 процентов текста и (или) существенно изменяет его 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мен действующего стандарта утвержден новый стандарт или методический докуме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стандарта или методического документа включены в другой утвержденный документ Контрольно-счё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ились отдельные формы или виды деятельности Контрольно-счётной палаты, регламентируемые данным стандартом или методическим доку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обоснованных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андарта или методического документа осуществляется в соответствии с процедурами, установленными в разделе 3 настоящего Стандар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е о внесении изменений в стандарт или методический документ или признании его утратившим силу принимается председателем Контрольно-счё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 с даты утверждения, если в решении Контрольно-счётной палаты не предусмотрено иное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ВМФК 9 «Порядок организации методологического обеспечения деятельности Контрольно-счётной палаты Марёвского муниципального округа»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истема стандартов внешнего муниципального финансового контроля Контрольно-счётной палаты Марё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нд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нд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МФК 1-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о формам осуществления внешнего муниципального финансового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, устанавливающий общие требования, правила и процедуры проведения контрольного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ндарт, устанавливающий общие требования, правила и процедуры проведения экспертно-аналитического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МФК 3-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о отдельным процедур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контролю за реализацией документов, подготовленных по результатам контрольных и экспертно-аналитически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управлению качеством контрольных и экспертно-аналитически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ВМФК 5-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о отдельным полномочиям контрольно-счётного органа муниципального образования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ВМФК 9 «Порядок организации методологического обеспечения деятельности Контрольно-счётной палаты Марёвского муниципального округа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еречень стандартов внешнего муниципального финансового контроля Контрольно-счётной палаты Марё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ндар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нд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МФК 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тандарты по формам осуществления внешнего муниципального финансового контрол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ие правила проведения контрольного мероприятия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правила проведения экспертно-аналитического мероприят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МФК 3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о отдельным процеду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реализации результатов контрольных и экспертно-аналитических мероприят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МФК 5-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о отдельным полномочиям контрольно-счётного органа муниципально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финансово-экономической экспертизы проектов муниципальных программ Марёв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6</w:t>
            </w:r>
            <w:bookmarkStart w:id="0" w:name="_GoBack"/>
            <w:bookmarkEnd w:id="0"/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экспертизы проектов муниципальных правовых актов в части, касающейся расходных обязательств Марёв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ивный анализ исполнения и контроля за организацией исполнения местного бюдже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организации </w:t>
              <w:tab/>
              <w:t>методологического обеспечения деятельности Контрольно-счетной палаты Марёв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Осуществление контроля за состоянием муниципального внутреннего и внешнего дол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осуществления предварительного контроля формирования бюджета Марёв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осуществления последующего контроля за исполнением  местного бюджет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бюджетного процесса в муниципальном образовании и подготовка предложений, направленных на его совершенствова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пределах полномочий в мероприятиях, направленных на противодействие коррупции»</w:t>
            </w:r>
          </w:p>
        </w:tc>
      </w:tr>
      <w:tr>
        <w:trPr>
          <w:trHeight w:val="10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совместных или параллельных контрольных и экспертно-аналитических мероприят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ФК 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аудита в сфере закуп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left="0" w:right="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right="0" w:firstLine="708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>
      <w:b w:val="false"/>
      <w:bCs w:val="false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left="-567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A62E837F8AFC0540AEA6A62929D6265CCE985A19775D9476F03E538E93EDDA8DC923AA17E9F187B84095373H6w8N" TargetMode="External"/><Relationship Id="rId3" Type="http://schemas.openxmlformats.org/officeDocument/2006/relationships/hyperlink" Target="consultantplus://offline/ref=983A62E837F8AFC0540AEA6A62929D6262C4E286AB9775D9476F03E538E93EDDA8DC923AA17E9F187B84095373H6w8N" TargetMode="External"/><Relationship Id="rId4" Type="http://schemas.openxmlformats.org/officeDocument/2006/relationships/hyperlink" Target="consultantplus://offline/ref=983A62E837F8AFC0540AEA6A62929D6262C7E18DA49575D9476F03E538E93EDDA8DC923AA17E9F187B84095373H6w8N" TargetMode="External"/><Relationship Id="rId5" Type="http://schemas.openxmlformats.org/officeDocument/2006/relationships/hyperlink" Target="consultantplus://offline/ref=983A62E837F8AFC0540AEA6A62929D6262C5E083A39175D9476F03E538E93EDDA8DC923AA17E9F187B84095373H6w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1</dc:creator>
  <dc:description/>
  <cp:keywords/>
  <dc:language>en-US</dc:language>
  <cp:lastModifiedBy>uZver</cp:lastModifiedBy>
  <cp:lastPrinted>2018-04-05T17:12:00Z</cp:lastPrinted>
  <dcterms:modified xsi:type="dcterms:W3CDTF">2023-02-14T07:18:00Z</dcterms:modified>
  <cp:revision>70</cp:revision>
  <dc:subject/>
  <dc:title>КОНТРОЛЬНО-СЧЕТНАЯ ПАЛАТА БРЯНСКОЙ ОБЛАСТИ</dc:title>
</cp:coreProperties>
</file>