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 Марёвского  муниципальн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МФК 8 «ОПЕРАТИВНЫЙ АНАЛИЗ ИСПОЛНЕНИЯ И КОНТРОЛЬ ЗА ОРГАНИЗАЦИЕЙ ИСПОЛН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утвержден приказом Контрольно-счётной палаты Марёвского муниципального округа </w:t>
      </w:r>
    </w:p>
    <w:p>
      <w:pPr>
        <w:pStyle w:val="Normal"/>
        <w:jc w:val="center"/>
        <w:rPr/>
      </w:pPr>
      <w:r>
        <w:rPr/>
        <w:t>от 30.12.2022 № 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0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о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022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3"/>
      </w:tblGrid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.…………………………...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Цели, задачи, предмет и объекты оперативного анализа исполнения и контроля за организацией исполнения местного бюджета 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требования, характеристики, правила и процедуры осуществления оперативного анализа исполнения и контроля за организацией исполнения местного бюджета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этапы осуществления оперативного анализа исполнения и контроля за организацией исполнения местного бюджета…..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формление и подготовка  информации о ходе исполнения местного бюджета в текущем финансовом году………………………….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1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iCs/>
          <w:spacing w:val="-1"/>
          <w:sz w:val="28"/>
          <w:szCs w:val="28"/>
        </w:rPr>
      </w:pPr>
      <w:r>
        <w:rPr>
          <w:szCs w:val="28"/>
        </w:rPr>
        <w:t xml:space="preserve">1.1. </w:t>
      </w:r>
      <w:r>
        <w:rPr>
          <w:sz w:val="28"/>
          <w:szCs w:val="28"/>
        </w:rPr>
        <w:t>Стандарт внешнего муниципального финансового контроля СВМФК 8 «</w:t>
      </w:r>
      <w:r>
        <w:rPr>
          <w:iCs/>
          <w:sz w:val="28"/>
          <w:szCs w:val="28"/>
        </w:rPr>
        <w:t>Оперативный анализ исполнения и контроль за организацией исполнения местного бюджет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Стандарт) разработан</w:t>
      </w:r>
      <w:r>
        <w:rPr>
          <w:iCs/>
          <w:spacing w:val="-1"/>
          <w:sz w:val="28"/>
          <w:szCs w:val="28"/>
        </w:rPr>
        <w:t xml:space="preserve"> для методологического обеспечения осуществления Контрольно-счетной палатой М</w:t>
      </w:r>
      <w:r>
        <w:rPr>
          <w:sz w:val="28"/>
          <w:szCs w:val="28"/>
        </w:rPr>
        <w:t>арёвского муниципального округа (далее – Контрольно-счётная палата)</w:t>
      </w:r>
      <w:r>
        <w:rPr>
          <w:iCs/>
          <w:spacing w:val="-1"/>
          <w:sz w:val="28"/>
          <w:szCs w:val="28"/>
        </w:rPr>
        <w:t xml:space="preserve"> в соответствии с Положением о Контрольно-счётной палате, утвержденным решением Думы Марёвского муниципального округа от 27.10.2021 № 140, функции по проведению </w:t>
      </w:r>
      <w:r>
        <w:rPr>
          <w:sz w:val="28"/>
          <w:szCs w:val="28"/>
        </w:rPr>
        <w:t>оперативного анализа исполнения и контроля за организацией исполнения местного бюджета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в текущем финансовом году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. N 2ПК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гламент Контрольно-счётной палаты, утвержденный Приказом Контрольно-счётной палаты Марёвского муниципального округа от 15.01.2021 № 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Стандарта также использован стандарт внешнего государственного аудита (контроля) СГА 202 «Оперативный анализ исполнения и контроль за организацией исполнения федерального бюджета» (утвержден Коллегией Счетной палаты Российской Федерации (протокол от 25 декабря 2013 года № 55К (946)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Стандарт относится к группе «Стандарты по отдельным полномочиям контрольно-счётного органа муниципального образования» и разработан для применения сотрудниками Контрольно-счётной палаты при осуществлении оперативного анализа и контроля </w:t>
      </w:r>
      <w:r>
        <w:rPr>
          <w:rFonts w:eastAsia="Calibri"/>
          <w:sz w:val="28"/>
          <w:szCs w:val="28"/>
        </w:rPr>
        <w:t>за организацией исполнения местного бюджета в текущем финансовом году, подготовки аналитических записок о ходе исполнения местного бюджета за соответствующий отчетный период, а также подготовки заключений по результатам проведения финансово-экономической экспертизы проектов решений представительных органов муниципальных образований о внесении изменений в решение о местном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ью Стандарта является определение общего порядка по осуществлению Контрольно-счётной палатой оперативного анализа исполнения и контроля за организацией исполнения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ндарт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, задачи, предмет и объекты оперативного анализа исполнения и контроля за организацией исполнения местного бюдж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бщие требования, характеристики, правила и процедуры организации и проведения оперативного анализа</w:t>
      </w:r>
      <w:r>
        <w:rPr>
          <w:sz w:val="28"/>
          <w:szCs w:val="28"/>
        </w:rPr>
        <w:t xml:space="preserve"> исполнения и контроля за организацией исполнения местного бюджета</w:t>
      </w:r>
      <w:r>
        <w:rPr>
          <w:sz w:val="28"/>
          <w:szCs w:val="28"/>
          <w:lang w:eastAsia="en-US"/>
        </w:rPr>
        <w:t xml:space="preserve"> и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этапы организации и проведения оперативного </w:t>
      </w:r>
      <w:r>
        <w:rPr>
          <w:sz w:val="28"/>
          <w:szCs w:val="28"/>
        </w:rPr>
        <w:t>анализа исполнения и контроля за организацией исполнения местного бюдж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оформления результатов экспертизы </w:t>
      </w:r>
      <w:r>
        <w:rPr>
          <w:sz w:val="28"/>
          <w:szCs w:val="20"/>
        </w:rPr>
        <w:t>проектов решений о внесении изменений в решение о местном бюджете на очередной финансовый год и на плановый перио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ую структуру аналитической записки (информации) о ходе исполнения местного бюджета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и проведении экспертно-аналитических мероприятий, оформлении их результатов сотрудники Контрольно-счётной палаты обязаны руководствоваться Конституцией Российской Федерации, бюджетным законодательством, Федеральным законом №6-ФЗ, Положением о Контрольно-счётной палате, другими нормативными правовыми актами Российской Федерации, Новгородской области, Марёвского муниципального округа, а также Регламентом Контрольно-счётной палаты, распоряжениями, иными нормативными документами Контрольно-счётной палаты и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о вопросам организации, проведения оперативного анализа исполнения и контроля за организацией исполнения местного бюджета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 по представлению должностного лица Контрольно-счётной палаты, ответственного за проведение оперативного анализа и контро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 проведении и результатах экспертно-аналитических мероприятий, размещается в информационной системе на официальном сайте Администрации Марёвского муниципального округа в информационно-телекоммуникационной сети «Интернет» (далее - официальный сайт Администрации Марёвского муниципального округа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Arial"/>
          <w:b/>
          <w:sz w:val="28"/>
          <w:szCs w:val="28"/>
        </w:rPr>
        <w:t>Цели, задачи, предмет и объекты 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Оперативный анализ исполнения и контроль за организацией исполнения местного бюджета (далее – оперативный анализ и контроль) осуществляется в форме контрольных и экспертно-аналитических мероприятий в соответствии со Стандар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ями оперативного анализа и контроля являются анализ хода исполнения местного бюджета, выявление негативных тенденций и нарушений в ходе исполнения местного бюджета, внесение предложений по их устранению. 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перативного анализа и контроля являются: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о местном бюджете, показателям прогноза поступлений доходов местного бюджета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о местном бюджете, сводной бюджетной росписью бюджета муниципального образования (далее - сводная бюджетная роспись)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размеров профицита (дефицита) местного бюджета, источников финансирования дефицита местного бюджета; уровня соответствия показателей исполнения местного бюджета показателям, утвержденным решением о местном бюджете, сводной бюджетной росписью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объема и структуры муниципального внутреннего долга (далее – муниципальный долг)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хода реализации муниципальной адресной инвестиционной программы (при ее наличии)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spacing w:val="-4"/>
          <w:sz w:val="28"/>
          <w:szCs w:val="28"/>
        </w:rPr>
        <w:t>контроль за организацией исполнения местного бюджета, включая соблюдение соответствия</w:t>
      </w:r>
      <w:r>
        <w:rPr>
          <w:sz w:val="28"/>
          <w:szCs w:val="28"/>
        </w:rPr>
        <w:t xml:space="preserve"> организации исполнения решения о местном бюджете законодательству Российской Федерации, Новгородской области и муниципальным нормативным правовым актам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нтроль за соблюдением</w:t>
      </w:r>
      <w:r>
        <w:rPr>
          <w:rFonts w:eastAsia="Calibri"/>
          <w:sz w:val="28"/>
          <w:szCs w:val="28"/>
        </w:rPr>
        <w:t xml:space="preserve"> принципов бюджетной системы Российской Федерации</w:t>
      </w:r>
      <w:r>
        <w:rPr>
          <w:sz w:val="28"/>
          <w:szCs w:val="28"/>
        </w:rPr>
        <w:t>, а также требований БК РФ при внесении изменений в решение о местном бюджете в текущем финансовом году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TextBodyIndent"/>
        <w:spacing w:before="0" w:after="0"/>
        <w:ind w:left="0" w:firstLine="143"/>
        <w:jc w:val="both"/>
        <w:rPr/>
      </w:pPr>
      <w:r>
        <w:rPr>
          <w:sz w:val="28"/>
          <w:szCs w:val="28"/>
        </w:rPr>
        <w:t>2.3. Предметом оперативного анализа и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цесс исполнения решения о местном бюджете, а также реализации положений нормативных правовых актов, регламентирующих организацию исполнения решения о местном бюджете и использование средств местного бюджета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.4. В ходе проведения оперативного анализа и контроля за организацией исполнения местного бюджета осуществляется анализ и проверка следующих документов:</w:t>
      </w:r>
    </w:p>
    <w:p>
      <w:pPr>
        <w:pStyle w:val="Normal"/>
        <w:autoSpaceDE w:val="false"/>
        <w:ind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тивных правовых актов муниципального образования, принимаемых во исполнение решения о местном бюджете, в том числе постановлений Администрации Марёвского муниципального округа об утверждении муниципальных програм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ринимаемых для реализации приоритетных проектов, а также по реализации иных документов стратегического планиро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огноза поступлений доходов местн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водной бюджетной роспис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х лимитов бюджетных обязательств и справок об изменениях, вносимых в ни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лимитов бюджетных обязательств по расходам, финансовое обеспечение которых осуществляется при выполнении условий, установленных решением о местном бюджет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объемов финансирования расход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речня публичных нормативных обязательств, подлежащих исполнению за счет средств бюджета муниципального обра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анных муниципальной адресной инвестиционной программ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естров расход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лицевых счетов главных распорядителей средств местного бюджета и выписки из ни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рвичных документов бухгалтерского (бюджетного) учета и расчетных документов, явившихся основанием для операций со средствами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бюджетной, бухгалтерской и статистической отчетности, предоставляемой органами исполнительной власти муниципального образования.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ми оперативного анализа и контроля являются: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>финансовые органы муниципальных образований;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главные администраторы (администраторы) доходов местного бюджета, осуществляющие контроль полноты и своевременности поступления налогов, сборов и других обязательных платежей в местный бюджет (при необходимости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>главные распорядители средств местного бюджета (при необходимости);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местного бюджета (при необходимости);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рганы и организации в соответствии с областью действия контрольных полномочий Контрольно-счётной палаты, закрепленной в части 4 статьи 9 </w:t>
      </w:r>
      <w:r>
        <w:rPr>
          <w:bCs/>
          <w:sz w:val="28"/>
          <w:szCs w:val="28"/>
        </w:rPr>
        <w:t>Федерального закона № 6-ФЗ.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Методами оперативного анализа и контроля являются проверка и обследование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требования, характеристики, правила и процедуры осуществления </w:t>
      </w:r>
      <w:r>
        <w:rPr>
          <w:rFonts w:eastAsia="Arial"/>
          <w:b/>
          <w:sz w:val="28"/>
          <w:szCs w:val="28"/>
        </w:rPr>
        <w:t>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Мероприятия по оперативному анализу и контролю организует председатель Контрольно-счётной палаты в отношении бюджета Марёвского муниципального округа  в соответствии с планом работы Контрольно-счётной палаты при участии инспектора Контрольно-счётной палаты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мероприятий по оперативному анализу и контролю должностными лицами Контрольно-счётной палаты используются: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отчет об исполнении местного бюджета за первый квартал, полугодие и девять месяцев текущего финансового года, представляемый финансовым органом муниципального образования в Контрольно-счётную палат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ая, бухгалтерская и статистическая отчетность</w:t>
      </w:r>
      <w:r>
        <w:rPr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(при необходимости);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ая бюджетная роспись, кассовый план, лимиты бюджетных обязательств, предельные объемы финансирова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в единой информационной системе в сфере закупок товаров, работ, услуг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pacing w:val="-8"/>
          <w:sz w:val="28"/>
          <w:szCs w:val="28"/>
        </w:rPr>
        <w:t>информация, получаемая по запросам Контрольно-счётной палаты (при необходимости)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зультаты контрольных и экспертно-аналитических мероприятий, осуществляемых Контрольно-счётной палатой;</w:t>
      </w:r>
    </w:p>
    <w:p>
      <w:pPr>
        <w:pStyle w:val="TextBodyIndent"/>
        <w:widowControl w:val="false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иные сведения и информация.</w:t>
      </w:r>
    </w:p>
    <w:p>
      <w:pPr>
        <w:pStyle w:val="TextBodyIndent"/>
        <w:widowControl w:val="false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оперативного анализа и контроля анализиру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сновных характеристик местного бюджета за отчетный период с учетом изменений, внесенных в решение о местном бюджете;</w:t>
      </w:r>
    </w:p>
    <w:p>
      <w:pPr>
        <w:pStyle w:val="TextBodyIndent"/>
        <w:widowControl w:val="false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показатели, характеризующие исполнение доходов местного бюджета, 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соответствия показателям прогноза поступлений доходов местного бюджета;</w:t>
      </w:r>
    </w:p>
    <w:p>
      <w:pPr>
        <w:pStyle w:val="TextBodyIndent"/>
        <w:widowControl w:val="false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исполнение расходов местного бюджета;</w:t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исполнение источников финансирования дефицита местного бюджета; </w:t>
      </w:r>
    </w:p>
    <w:p>
      <w:pPr>
        <w:pStyle w:val="TextBodyIndent"/>
        <w:widowControl w:val="false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состояние муниципального внутреннего долга;</w:t>
      </w:r>
    </w:p>
    <w:p>
      <w:pPr>
        <w:pStyle w:val="TextBodyIndent"/>
        <w:widowControl w:val="false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дебиторской и кредиторской задолженности по доходам и расходам местного бюджета, причины ее образования. </w:t>
      </w:r>
    </w:p>
    <w:p>
      <w:pPr>
        <w:pStyle w:val="TextBodyIndent"/>
        <w:widowControl w:val="false"/>
        <w:spacing w:before="0" w:after="0"/>
        <w:ind w:left="283" w:firstLine="284"/>
        <w:jc w:val="both"/>
        <w:rPr/>
      </w:pPr>
      <w:r>
        <w:rPr>
          <w:sz w:val="28"/>
          <w:szCs w:val="28"/>
        </w:rPr>
        <w:t>3.3.1. Анализ показателей, характеризующих исполнение доходов местного бюджета, включает в себя следующие 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показателей исполнения доходной части местного бюджета с показателями, утвержденными решением о местном бюджете, выявление отклонений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показателей отчета об исполнении местного бюджета сведениям финансов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фактических показателей исполнения доходов местного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явление факторов, негативно повлиявших на уровень исполнения местного бюджета по налоговым и неналоговым доходам местного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 (кассовому плану), причины откло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Анализ показателей исполнения расходов местного бюджета включа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исполнения расходной части местного бюджета с показателями, утвержденными решением о местном бюджете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отчета об исполнении местного бюджета сведениям финансового органа, отчетам главных распорядителей средств местного бюдж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муниципального дорожного фонда, резервных фонд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сполнения бюджетных ассигнований на публичные нормативные обязательства к утвержденным показателя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положении о бюджетном процессе и т.д.) (при необходимост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 (кассовому плану), причины отклон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ализ реализации муниципальных программ, выявление значительных отклонений уровня освоения средств, предусмотренных на реализацию муниципальных программ, выявление причин их возникнов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дебиторской и кредиторской задолженности по расходам в разрезе балансовых счетов бюджетного учета, главных распорядителей бюджетных средств, причин образования задолженности, мер по ее сокращ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ежбюджетных трансфертов, предоставленных местным бюджетам по формам их предоставления, разделам классификации расходов и главным распоряд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предоставления субсидий бюджетным и автономным учреждениям по главным распорядителям бюджетных средств с учетом оценки остатков средств на счетах указанных учреждений, в том числе на финансовое обеспечение выполнения муниципальн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3. Анализ источников финансирования дефицита местного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равнение привлеченных из источников финансирования дефицита бюджета средств с показателями, утвержденными </w:t>
      </w:r>
      <w:r>
        <w:rPr>
          <w:sz w:val="28"/>
          <w:szCs w:val="28"/>
        </w:rPr>
        <w:t>решением о местном бюджет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структуры источников финансирования дефицита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анализ объема бюджетных кредитов, предоставленных в текущем году бюджету муниципального образования (в случае их предоставл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задолженности по бюджетным кредитам, предоставленным из областного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нализ муниципального долга по объему и структур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4. 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решения о местном бюдже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ключает в себя: </w:t>
      </w:r>
      <w:r>
        <w:rPr>
          <w:sz w:val="28"/>
          <w:szCs w:val="28"/>
          <w:lang w:eastAsia="en-US"/>
        </w:rPr>
        <w:t>анализ полноты и достаточности,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уществления оперативного анализа и контроля контро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блюдение объектами оперативного анализа и контроля положений БК РФ, иных законодательных и нормативных правовых актов Российской Федерации, Новгородской области, муниципального образования при организации исполнения местного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блюдение объектами оперативного анализа и контроля положений БК РФ, иных законодательных и нормативных правовых актов Российской Федерации, Новгородской области, муниципального образования при внесении изменений в решение о местном бюдж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готовка и принятие органами местного самоуправления нормативных правовых актов, необходимых для реализации решения о местном бюджете в текущем финансовом году и их реализац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 показателей сводной бюджетной росписи показателям, утвержденным решением о бюджете, и показателям, содержащимся в обоснованиях бюджетных ассигн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рядок и объемы доведения до главных распорядителей (распорядителей, получателей) средств местного бюджета бюджетных ассигнований, лимитов бюджетных обязательств, предельных объемов финансирования.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этапы осуществления 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Оперативный анализ и контроль проводится в сроки, установленные квартальным планом работы Контрольно-счётной пала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Оперативный анализ и контроль проводится в два этап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форм и документов, необходимых для осуществления оперативного анализа и контро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оперативного анализа и контроля и оформление результатов оперативного анализа и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В рамках подготовительного этапа осуществля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диной программы проведения экспертно-аналитического мероприятия по оперативному анализу исполнения и контроля за организацией исполнения местного бюджета в текущем финансовом году в целях получения информации от участников бюджетного процесса по запросам Контрольно-счётной палат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оперативного анализа и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бор отчетов, сведений и информации, на основании которых осуществляется оперативный анализ и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В рамках осуществления оперативного анализа и контроля должностные лица Контрольно-счётной палаты в пределах своей компетенции на основании плана работы Контрольно-счётной палаты и в соответствии с пунктом 3.1. настоящего Станда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ят с января по декабрь текущего финансового года экспертно-аналитические мероприятия по осуществлению оперативного анализа и контроля за организацией исполнения местного бюджета, муниципальных программ, состоянием муниципального долга, муниципальных заимствований, использованием и распоряжением муниципальной собственностью в текущем финансовом году и по иным вопросам в соответствии с планом работы Контрольно-счётной палаты;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течение года, подготавливают з</w:t>
      </w:r>
      <w:r>
        <w:rPr>
          <w:iCs/>
          <w:szCs w:val="28"/>
        </w:rPr>
        <w:t>аключения на проекты решений представительного органа муниципального образования о внесении изменений в решение о местном бюджете</w:t>
      </w:r>
      <w:r>
        <w:rPr>
          <w:szCs w:val="28"/>
        </w:rPr>
        <w:t xml:space="preserve"> на соответствующий финансовый год и на плановый период, при направлении в Контрольно-счётную палату соответствующих проектов</w:t>
      </w:r>
      <w:r>
        <w:rPr>
          <w:iCs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авливают з</w:t>
      </w:r>
      <w:r>
        <w:rPr>
          <w:iCs/>
          <w:sz w:val="28"/>
          <w:szCs w:val="28"/>
        </w:rPr>
        <w:t>аключения на проекты постановлений органов местного самоуправления об утверждении муниципальных программ и на проекты постановлений о внесении изменений в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 подготавливают нарастающим итогом оперативную информацию о ходе исполнения решения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за соответствующий период текущего финансового года и формируют соответствующие разделы аналитической записк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4.5. Срок подготовки аналитической записки о ходе исполнения решения о местном бюджете составляет 1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информирования об исполнении решения о местном бюджете, аналитическая записка о ходе исполнения решения о местном бюджете, не позднее семи дней с момента ее составления, в обязательном порядке направляется Главе муниципального образования, в представительный орган муниципаль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в ходе исполнения решения о местном бюджете подготавливаются информационные письма о результатах оперативного контроля для принятия мер по устранению выявленных наруше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7. При подготовке аналитической записки о ходе исполнения местного бюджета могут быть использованы результаты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Экспертиза проектов решений о внесении изменений в решение о бюджете проводится ответственным сотрудником Контрольно-счётной палаты (согласно резолюции председателя Контрольно-счётной палаты на сопроводительном письме к проекту решения) в течение 10 календарных дней, начиная со дня, следующего за днем получения проекта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>аключения на проекты решений о внесении изменений в решение о местном бюджете</w:t>
      </w:r>
      <w:r>
        <w:rPr>
          <w:sz w:val="28"/>
          <w:szCs w:val="28"/>
        </w:rPr>
        <w:t xml:space="preserve"> на соответствующий финансовый год и на плановый период направляются в представительный орган местного самоуправления не позднее дня, следующего за днем утверждения заключения председателем  Контрольно-счётной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а заключения о результатах финансово-экономической экспертизы проектов решений о внесении изменений в решение о местном бюджете приведена в приложении 1 к настоящему Стандарту.</w:t>
      </w:r>
    </w:p>
    <w:p>
      <w:pPr>
        <w:pStyle w:val="TextBody"/>
        <w:ind w:firstLine="720"/>
        <w:jc w:val="both"/>
        <w:rPr/>
      </w:pPr>
      <w:r>
        <w:rPr/>
        <w:t xml:space="preserve">4.9. Заключения на проекты постановлений органов местного самоуправления об утверждении муниципальных программ и на проекты постановлений о внесении изменений в муниципальные программы готовятся в соответствии со Стандартом внешнего муниципального финансового контроля СВМФК 5 «Проведение финансово-экономической экспертизы проектов муниципальных программ Марёвского муниципального округа».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готовка информации о ходе исполнения местного бюджета в текущем финансовом году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1. Аналитическая записка о ходе исполнения местного бюджета за соответствующий отчетный период </w:t>
      </w:r>
      <w:r>
        <w:rPr>
          <w:sz w:val="28"/>
          <w:szCs w:val="28"/>
        </w:rPr>
        <w:t>оформляется в соответствии с примерной структурой, приведенной в приложении 2 к настоящему Стандарту.</w:t>
      </w:r>
    </w:p>
    <w:p>
      <w:pPr>
        <w:pStyle w:val="311"/>
        <w:widowControl w:val="false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2. В разделах аналитической записки о ходе исполнения решения о местном бюджете за соответствующий период текущего финансового года отражаются:</w:t>
      </w:r>
    </w:p>
    <w:p>
      <w:pPr>
        <w:pStyle w:val="311"/>
        <w:widowControl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бщие положения, в том числе анализ изменения общих параметров бюджета за отчетный период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особенности хода исполнения решения о местном бюджете, а также хода исполнения текстовых статей решения о местном бюджете;</w:t>
      </w:r>
    </w:p>
    <w:p>
      <w:pPr>
        <w:pStyle w:val="311"/>
        <w:widowControl w:val="false"/>
        <w:ind w:firstLine="567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езультаты анализа исполнения основных характеристик местного бюджета; </w:t>
      </w:r>
    </w:p>
    <w:p>
      <w:pPr>
        <w:pStyle w:val="311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исполнения доходов местного бюджета по объемам, структуре и в сравнении с показателями прогноза поступлений доходов в местный бюджет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результаты анализа кассового исполнения расходов в разрезе разделов и подразделов классификации расходов бюджетов, с отражением наиболее значительных отклонений показателей по расходам от бюджетных назначений и доведенных объемов бюджетных ассигнований до главных распорядителей средств местного бюджета, повлиявших на исполнение расходов в целом по разделу, и результаты анализа исполнения указанных подразделов главными распорядителями средств местного бюджета, имеющих в них наибольший удельный вес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дебиторской и кредиторской задолженности по расходам в разрезе балансовых счетов бюджетного учета, главных распорядителей бюджетных средств, причин образования задолженности, мер по ее сокращ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ежбюджетных трансфертов, предоставленных местным бюджетам по формам их предоставления, разделам классификации расходов и главным распорядител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предоставления субсидий бюджетным и автономным учреждениям по главным распорядителям бюджетных средств с учетом оценки остатков средств на счетах указанных учреждений, в том числе на финансовое обеспечение выполнения муниципального задания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оценка полноты поступлений из источников финансирования дефицита местного бюджета и погашение источников финансирования дефицита местного бюджета в сравнении с показателями, утвержденными решением о бюджете и сводной бюджетной росписью с учетом внесенных изменений;</w:t>
      </w:r>
    </w:p>
    <w:p>
      <w:pPr>
        <w:pStyle w:val="311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реализации муниципальной адресной инвестиционной программы на текущий финансовый год (бюджетных инвестиций), муниципальных программ;</w:t>
      </w:r>
    </w:p>
    <w:p>
      <w:pPr>
        <w:pStyle w:val="311"/>
        <w:widowControl w:val="fals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хода исполнения муниципального дорожного фонда, резервного фонда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объем и структура внутреннего муниципального долга, размер профицита (дефицита) местного бюджета;</w:t>
      </w:r>
    </w:p>
    <w:p>
      <w:pPr>
        <w:pStyle w:val="311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ыводы и предложения.</w:t>
      </w:r>
    </w:p>
    <w:p>
      <w:pPr>
        <w:pStyle w:val="311"/>
        <w:widowControl w:val="false"/>
        <w:ind w:firstLine="567"/>
        <w:rPr>
          <w:szCs w:val="28"/>
        </w:rPr>
      </w:pPr>
      <w:r>
        <w:rPr>
          <w:szCs w:val="28"/>
        </w:rPr>
        <w:t>В случае выявления значительных отклонений фактических показателей исполнения решения о местном бюджете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заключении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, бюджетного законодательства и организации исполнения решения о местном бюджете.</w:t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ВМФК 8 «Оперативный анализ исполнения и контроль за организацией исполнения местного бюджета»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ётной палаты)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6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/>
      </w:pPr>
      <w:r>
        <w:rPr>
          <w:sz w:val="20"/>
          <w:szCs w:val="26"/>
        </w:rPr>
        <w:t>(наименование проекта решения представительного органа муниципального образования о внесении изменений в решение о местном бюджете)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лючение на проект решения 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/>
      </w:pPr>
      <w:r>
        <w:rPr>
          <w:sz w:val="20"/>
          <w:szCs w:val="26"/>
        </w:rPr>
        <w:t>(наименование проекта решения представительного органа муниципального образования о внесении изменений в решение о местном бюджете)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одготовлено в соответствии с Положением о Контрольно-счётной палате Марёвского муниципального округа, утвержденным решением Думы Марёвского муниципального округа от 27.10.2021 № 140 «О Контрольно-счётной палате Марёвского муниципального округа», планом работы Контрольно-счётной палаты Марёвского муниципального округа на ___ год, </w:t>
      </w:r>
      <w:r>
        <w:rPr>
          <w:color w:val="00000A"/>
          <w:sz w:val="28"/>
          <w:szCs w:val="28"/>
        </w:rPr>
        <w:t xml:space="preserve">утвержденным приказом председателя Контрольно-счётной палаты Марёвского муниципального округа от ___ № ___, </w:t>
      </w:r>
      <w:r>
        <w:rPr>
          <w:sz w:val="28"/>
          <w:szCs w:val="28"/>
        </w:rPr>
        <w:t>Стандартом внешнего муниципального финансового контроля Контрольно-счётной палаты Марёвского муниципального округа СВМФК 8 «Оперативный анализ исполнения и контроль за организацией исполнения местного бюджета», утвержденным приказом председателя Контрольно-счётной палаты Марёвского муниципального округа от 30.12.2022 № 19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ероприятия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96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и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бюджетного и иного законодательства Контрольно-счётная палата предлагает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      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ВМФК 8 «Оперативный анализ исполнения и контроль за организацией исполнения местного бюдж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ётной палаты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ная структу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iCs/>
          <w:sz w:val="28"/>
          <w:szCs w:val="28"/>
        </w:rPr>
        <w:t>аналитической записки о ходе исполнения местного бюджета за соответствующий отчетны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Анализ исполнения основных характеристик местного бюджета и организации исполнения решения о местном бюджете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Анализ исполнения доходо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Анализ исполнения расходов местного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5. Анализ исполнения бюджетных ассигнований на реализацию муниципальных программ и непрограммных направлений деятельности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6. </w:t>
      </w:r>
      <w:r>
        <w:rPr>
          <w:color w:val="000000"/>
          <w:szCs w:val="28"/>
        </w:rPr>
        <w:t xml:space="preserve">Анализ хода исполнения муниципального дорожного фонда, резервного фонда; 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rFonts w:eastAsia="Times New Roman"/>
          <w:iCs/>
          <w:szCs w:val="28"/>
          <w:lang w:eastAsia="ru-RU"/>
        </w:rPr>
        <w:t xml:space="preserve"> А</w:t>
      </w:r>
      <w:r>
        <w:rPr>
          <w:color w:val="000000"/>
          <w:szCs w:val="28"/>
        </w:rPr>
        <w:t>нализ реализации муниципальной адресной инвестиционной программы на текущий финансовый год (или бюджет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Анализ исполнения местного бюджета по источникам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 Анализ муниципального внутреннего долга (при наличии)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ыводы и предложения</w:t>
      </w:r>
    </w:p>
    <w:p>
      <w:pPr>
        <w:pStyle w:val="Style18"/>
        <w:widowControl w:val="false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      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94"/>
      <w:jc w:val="both"/>
    </w:pPr>
    <w:rPr>
      <w:rFonts w:eastAsia="Calibri"/>
      <w:color w:val="000000"/>
      <w:sz w:val="28"/>
      <w:szCs w:val="20"/>
    </w:rPr>
  </w:style>
  <w:style w:type="paragraph" w:styleId="Style18">
    <w:name w:val="Документ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2:00Z</dcterms:created>
  <dc:creator>User</dc:creator>
  <dc:description/>
  <cp:keywords/>
  <dc:language>en-US</dc:language>
  <cp:lastModifiedBy>uZver</cp:lastModifiedBy>
  <cp:lastPrinted>2023-02-01T15:47:00Z</cp:lastPrinted>
  <dcterms:modified xsi:type="dcterms:W3CDTF">2023-02-01T12:48:00Z</dcterms:modified>
  <cp:revision>36</cp:revision>
  <dc:subject/>
  <dc:title/>
</cp:coreProperties>
</file>