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>Контрольно-счётная палата Марёвского муниципального округа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СТАНДАРТ ВНЕШНЕГО МУНИЦИПАЛЬНОГО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ФИНАНСОВОГО КОНТРОЛ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Cs w:val="false"/>
          <w:sz w:val="32"/>
          <w:szCs w:val="32"/>
          <w:lang w:val="ru-RU" w:eastAsia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Cs w:val="false"/>
          <w:sz w:val="32"/>
          <w:szCs w:val="32"/>
          <w:lang w:val="ru-RU" w:eastAsia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Cs w:val="false"/>
          <w:sz w:val="32"/>
          <w:szCs w:val="32"/>
          <w:lang w:val="ru-RU" w:eastAsia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Cs w:val="false"/>
          <w:sz w:val="32"/>
          <w:szCs w:val="32"/>
          <w:lang w:val="ru-RU" w:eastAsia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Cs w:val="false"/>
          <w:sz w:val="32"/>
          <w:szCs w:val="32"/>
          <w:lang w:val="ru-RU" w:eastAsia="ru-RU"/>
        </w:rPr>
        <w:t>СВМФК 6 «ПРОВЕДЕНИЕ ЭКСПЕРТИЗЫ ПРОЕКТОВ МУНИЦИПАЛЬНЫХ ПРАВОВЫХ АКТОВ В ЧАСТИ, КАСАЮЩЕЙСЯ РАСХОДНЫХ ОБЯЗАТЕЛЬСТВ МАРЁВСКОГО МУНИЦИПАЛЬНОГО ОКРУГ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(утвержден приказом  Контрольно-счётной палаты Марёвского муниципального округа от 30.12.2022 года № 19)</w:t>
      </w:r>
    </w:p>
    <w:p>
      <w:pPr>
        <w:pStyle w:val="Normal"/>
        <w:spacing w:lineRule="auto" w:line="36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действия  с 01.01.20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рёв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022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815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200"/>
              <w:ind w:righ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before="0" w:after="200"/>
              <w:ind w:right="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положения …………………………………………………….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pacing w:before="0" w:after="200"/>
              <w:ind w:right="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200"/>
              <w:ind w:righ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221" w:type="dxa"/>
            <w:tcBorders/>
          </w:tcPr>
          <w:p>
            <w:pPr>
              <w:pStyle w:val="TextBodyIndent"/>
              <w:ind w:right="-57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Содержание, цели, задачи, предмет и объекты </w:t>
            </w:r>
            <w:r>
              <w:rPr>
                <w:bCs/>
                <w:sz w:val="28"/>
                <w:szCs w:val="28"/>
                <w:lang w:val="ru-RU" w:eastAsia="ru-RU"/>
              </w:rPr>
              <w:t>эксп</w:t>
            </w:r>
            <w:r>
              <w:rPr>
                <w:bCs/>
                <w:spacing w:val="-3"/>
                <w:sz w:val="28"/>
                <w:szCs w:val="28"/>
                <w:lang w:val="ru-RU" w:eastAsia="ru-RU"/>
              </w:rPr>
              <w:t>е</w:t>
            </w:r>
            <w:r>
              <w:rPr>
                <w:bCs/>
                <w:sz w:val="28"/>
                <w:szCs w:val="28"/>
                <w:lang w:val="ru-RU" w:eastAsia="ru-RU"/>
              </w:rPr>
              <w:t xml:space="preserve">ртизы </w:t>
            </w:r>
            <w:r>
              <w:rPr>
                <w:sz w:val="28"/>
                <w:szCs w:val="28"/>
                <w:lang w:val="ru-RU" w:eastAsia="ru-RU"/>
              </w:rPr>
              <w:t>проектов муниципальных правовых актов …...……………………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pacing w:before="0" w:after="200"/>
              <w:ind w:right="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200"/>
              <w:ind w:righ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221" w:type="dxa"/>
            <w:tcBorders/>
          </w:tcPr>
          <w:p>
            <w:pPr>
              <w:pStyle w:val="TextBodyIndent"/>
              <w:ind w:right="-57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Правила и процедуры проведения экспертизы проектов муниципальных правовых актов …………………………………... 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pacing w:before="0" w:after="200"/>
              <w:ind w:right="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200"/>
              <w:ind w:righ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before="0" w:after="200"/>
              <w:ind w:right="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результатов экспертизы проектов муниципальных правовых актов …………………………………………………….….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pacing w:before="0" w:after="200"/>
              <w:ind w:right="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7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14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right="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48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Общие положения</w:t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.1. Стандарт внешнего муниципального финансового контроля СВМФК6  «Проведение экспертизы проектов муниципальных правовых актов в части, касающейся расходных обязательств Марёвского муниципального округа» (далее – Стандарт), предназначен для методологического обеспечения осуществления Контрольно-счётной палатой Марёвского муниципального округа (далее - Контрольно-счётная плата) в </w:t>
      </w:r>
      <w:bookmarkStart w:id="0" w:name="l1"/>
      <w:bookmarkEnd w:id="0"/>
      <w:r>
        <w:rPr>
          <w:rFonts w:cs="Times New Roman" w:ascii="Times New Roman" w:hAnsi="Times New Roman"/>
          <w:spacing w:val="-2"/>
          <w:sz w:val="28"/>
          <w:szCs w:val="28"/>
        </w:rPr>
        <w:t xml:space="preserve"> соответствии с Положением о Контрольно-счётной палате Марёвского муниципального округа, утвержденным решением Думы Марёвского муниципального округа от 27.10.2021 №140 экспертно-аналитических мероприятий по проведению экспертизы проектов муниципальных правовых актов Марёвского муниципального округа в части, касающейся расходных обязательств муниципального образования. </w:t>
      </w:r>
    </w:p>
    <w:p>
      <w:pPr>
        <w:pStyle w:val="Style13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2"/>
          <w:sz w:val="28"/>
          <w:szCs w:val="28"/>
        </w:rPr>
        <w:t>1.2. Правовыми основаниями разработки Стандарта являются:</w:t>
      </w:r>
    </w:p>
    <w:p>
      <w:pPr>
        <w:pStyle w:val="Style13"/>
        <w:widowControl w:val="false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Бюджетный кодекс Российской Федерации;</w:t>
      </w:r>
    </w:p>
    <w:p>
      <w:pPr>
        <w:pStyle w:val="Style13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Федеральный закон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Style13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оложение о Контрольно-счётной палате Марёвского муниципального округа, утвержденное решением Думы Марёвского муниципального округа от 27.10.2021 №140 (далее - Положение о Контрольно-счётной палате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е требования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ми постановлением Коллегии Счетной палаты Российской Феде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9 марта 2022 г. N 2ПК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ламент Контрольно-счётной палаты Марёвского муниципального округ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 Стандарт относится к группе «Стандарты по отдельным полномочиям контрольно-счетного органа муниципального образования» и предназначен для использования сотрудниками Контрольно-счётной палаты при организации и проведении экспертизы проектов муниципальных правовых актов Марёвского муниципального округа в части, касающейся расходных обязательств Марёвского муниципального округа, экспертизы проектов муниципальных правовых актов, приводящих к изменению доходов бюджета (далее - экспертиза муниципальных правовых актов) и подготовки соответствующих заключений Контрольно-счётной палаты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ндарт не распространяется на проведение экспертизы проектов муниципальных программ Марёвского муниципального округа и проектов постановлений о внесении изменений в муниципальные программы Марёвского муниципального округа. Проведение экспертиз указанных правовых актов Марёвского муниципального округа регулируется отдельными стандартами внешнего муниципального финансового контроля Контрольно-счётной палаты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 Целью Стандарта является определение общих требований, характеристик, правил и процедур проведения Контрольно-счётной палатой экспертизы проектов муниципальных правовых акт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 Задачами Стандарта являются определение: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я, целей, задач, предмета и объектов экспертизы проектов муниципальных правовых актов муниципального образования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 и процедур проведения экспертизы проектов муниципальных правовых актов муниципального образования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а оформления результатов экспертизы проектов муниципальных правовых актов муниципального образования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 При организации и проведении экспертизы проектов муниципальных правовых актов муниципального образования и оформлении ее результатов, сотрудники Контрольно-счётной палаты обязаны руководствоваться бюджетным законодательством, другими нормативными правовыми актами Российской Федерации, Новгородской области, Уставом Марёвского муниципального округа, другими муниципальными нормативными правовыми актами Марёвского муниципального округа, а также Регламентом Контрольно-счётной палаты, приказами, иными нормативными документами Контрольно-счётной палаты и Стандартом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 По вопросам проведения экспертизы проектов муниципальных правовых актов муниципального образования применение Стандарта является приоритетным по сравнению с другими стандартами внешнего муниципального финансового контроля Контрольно-счётной палаты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 Внесение изменений в настоящий Стандарт осуществляется на основании приказа Контрольно-счётной палаты. Решение вопросов, не урегулированных настоящим Стандартом, осуществляется председателем Контрольно-счётной палаты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 Термины и определения Стандарта соответствуют терминам, установленным в документах, указанных в пункте 1.2. Стандарта и в Стандарте внешнего муниципального финансового контроля СВМФК 2 «Общие правила проведения экспертно-аналитического мероприятия»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ind w:right="-1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нформация о проведении и результатах экспертизы проектов муниципальных правовых актов муниципального образования,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мещается на официальном сайте Администрации Марёвского муниципального округа в информационно-телекоммуникационной сети «Интернет» (далее - официальный сайт Администрации Марёвского муниципального округа).</w:t>
      </w:r>
    </w:p>
    <w:p>
      <w:pPr>
        <w:pStyle w:val="TextBodyIndent"/>
        <w:ind w:right="-57" w:hanging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TextBodyIndent"/>
        <w:ind w:right="-57" w:hanging="0"/>
        <w:jc w:val="center"/>
        <w:rPr/>
      </w:pPr>
      <w:r>
        <w:rPr>
          <w:sz w:val="28"/>
          <w:szCs w:val="28"/>
        </w:rPr>
        <w:t>2. </w:t>
      </w:r>
      <w:r>
        <w:rPr>
          <w:b/>
          <w:spacing w:val="6"/>
          <w:sz w:val="28"/>
          <w:szCs w:val="28"/>
        </w:rPr>
        <w:t>Содержание, цели, задачи, предмет и объекты</w:t>
      </w:r>
      <w:r>
        <w:rPr>
          <w:spacing w:val="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ксп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 xml:space="preserve">ртизы </w:t>
      </w:r>
    </w:p>
    <w:p>
      <w:pPr>
        <w:pStyle w:val="TextBodyIndent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ов </w:t>
      </w:r>
      <w:r>
        <w:rPr>
          <w:b/>
          <w:sz w:val="28"/>
          <w:szCs w:val="28"/>
          <w:lang w:val="ru-RU"/>
        </w:rPr>
        <w:t>муницпальных</w:t>
      </w:r>
      <w:r>
        <w:rPr>
          <w:b/>
          <w:sz w:val="28"/>
          <w:szCs w:val="28"/>
        </w:rPr>
        <w:t xml:space="preserve"> правовых актов </w:t>
      </w:r>
    </w:p>
    <w:p>
      <w:pPr>
        <w:pStyle w:val="Normal"/>
        <w:spacing w:lineRule="auto" w:line="240" w:before="0" w:after="0"/>
        <w:ind w:left="57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 Экспертиза проектов муниципальных правовых актов муниципального образования представляет собой вид экспертно-аналитического мероприятия, в рамках которого обеспечивается реализация полномочий Контрольно-счётной палаты по внешнему муниципальному финансовому контролю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 Экспертиза проектов </w:t>
      </w:r>
      <w:r>
        <w:rPr>
          <w:rFonts w:cs="Times New Roman" w:ascii="Times New Roman" w:hAnsi="Times New Roman"/>
          <w:sz w:val="28"/>
          <w:szCs w:val="28"/>
        </w:rPr>
        <w:t>муниципальных правовых актов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водится с целью обеспечения законности расходных обязательств Марёвского муниципального округа и достоверности оценки их объема, исключения рисков принятия решений по формированию и использованию средств  бюджета муниципального округа, создающих условия для последующего неправомерного и (или) неэффективного использования таких средств, а также муниципального имущества Марёвского муниципального округ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кспертиза проекта муниципального правового акта не предполагает оценку общего социального, экономического эффекта от его реализации, определение масштаба и динамики негативных и позитивных социальных воздействий при принятии или непринят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правов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та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 Основными задачами экспертизы проектов </w:t>
      </w:r>
      <w:r>
        <w:rPr>
          <w:rFonts w:cs="Times New Roman" w:ascii="Times New Roman" w:hAnsi="Times New Roman"/>
          <w:sz w:val="28"/>
          <w:szCs w:val="28"/>
        </w:rPr>
        <w:t>муниципальных правовых ак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яютс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правомерности установления (изменения, отмены) расходных обязательств Марёвского муниципального округа;</w:t>
        <w:tab/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з порядка принятия и исполнения расходных обязательств на предмет соответствия законодательству Российской Федерации, Новгородской области, муниципального образования, в том числе нормативным правовым актам в соответствующей сфере деятельности;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ценка достоверности и достаточности финансово-экономического обоснования, представленного к проекту муницпального правового акта;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ценка (выявление) возможных финансовых последствий в связи с принятием и реализацией проекта </w:t>
      </w:r>
      <w:r>
        <w:rPr>
          <w:rFonts w:cs="Times New Roman" w:ascii="Times New Roman" w:hAnsi="Times New Roman"/>
          <w:sz w:val="28"/>
          <w:szCs w:val="28"/>
        </w:rPr>
        <w:t>муниципального правового акта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доходы (расходы) бюджета, в том числе выявление недостатков, создающих условия для неправомерного и (или) неэффективного использования бюджетных средств, а также на использование муниципального имущества Марёвского муниципального округ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предложений по устранению имеющихся замечаний, совершенствованию механизма правового регулирова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роведении экспертизы Контрольно-счётная палата в рамках своей компетенции вправе оценивать наличие в проектах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правовых ак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ррупциогенных факторов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Style w:val="FontStyle11"/>
          <w:rFonts w:eastAsia="Times New Roman"/>
          <w:b w:val="false"/>
          <w:bCs w:val="false"/>
          <w:sz w:val="28"/>
          <w:szCs w:val="28"/>
          <w:lang w:eastAsia="ru-RU"/>
        </w:rPr>
        <w:t>2.4. Предметом экспертизы проектов муниципальных правовых актов являются правоотношения, регулируемые проектом муниципального  правового акта, и финансовые последствия его принятия</w:t>
      </w:r>
      <w:r>
        <w:rPr>
          <w:rStyle w:val="FontStyle11"/>
          <w:b w:val="false"/>
          <w:bCs w:val="false"/>
          <w:sz w:val="28"/>
          <w:szCs w:val="28"/>
        </w:rPr>
        <w:t>.</w:t>
      </w:r>
    </w:p>
    <w:p>
      <w:pPr>
        <w:pStyle w:val="Style13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 Объектами экспертизы проектов муниципальных правовых актов являются органы местного самоуправления и иные лица, разработавшие проект муниципального правового акт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6. При проведении экспертизы проектов муниципальных правовых актов сотрудники Контрольно-счётной палаты могут осуществлять оперативное взаимодействие с разработчиками проекта и иными органами местного самоуправления, на деятельность которых распространяется сфера правового регулирования проекта, запрашивать у них дополнительную информацию, необходимую для проведения экспертизы. При необходимости ознакомление с информацией и материалами, требующимися для проведения экспертизы, может проводиться в их служебных помещениях. Для получения дополнительной информации в органы местного самоуправления и иные организации могут направляться запросы. </w:t>
      </w:r>
    </w:p>
    <w:p>
      <w:pPr>
        <w:pStyle w:val="Heading1"/>
        <w:widowControl w:val="false"/>
        <w:shd w:fill="FFFFFF" w:val="clear"/>
        <w:tabs>
          <w:tab w:val="clear" w:pos="708"/>
          <w:tab w:val="left" w:pos="284" w:leader="none"/>
        </w:tabs>
        <w:spacing w:lineRule="auto" w:line="240" w:before="240" w:after="0"/>
        <w:jc w:val="center"/>
        <w:rPr/>
      </w:pPr>
      <w:bookmarkStart w:id="1" w:name="l58"/>
      <w:bookmarkStart w:id="2" w:name="l14"/>
      <w:bookmarkStart w:id="3" w:name="l60"/>
      <w:bookmarkStart w:id="4" w:name="l13"/>
      <w:bookmarkStart w:id="5" w:name="l59"/>
      <w:bookmarkEnd w:id="1"/>
      <w:bookmarkEnd w:id="2"/>
      <w:bookmarkEnd w:id="3"/>
      <w:bookmarkEnd w:id="4"/>
      <w:bookmarkEnd w:id="5"/>
      <w:r>
        <w:rPr>
          <w:rFonts w:cs="Times New Roman" w:ascii="Times New Roman" w:hAnsi="Times New Roman"/>
          <w:sz w:val="28"/>
          <w:szCs w:val="28"/>
          <w:lang w:val="ru-RU"/>
        </w:rPr>
        <w:t>3. </w:t>
      </w:r>
      <w:r>
        <w:rPr>
          <w:rFonts w:cs="Times New Roman" w:ascii="Times New Roman" w:hAnsi="Times New Roman"/>
          <w:sz w:val="28"/>
          <w:szCs w:val="28"/>
        </w:rPr>
        <w:t xml:space="preserve">Правила и процедуры проведения экспертизы </w:t>
      </w:r>
    </w:p>
    <w:p>
      <w:pPr>
        <w:pStyle w:val="Heading1"/>
        <w:keepNext w:val="false"/>
        <w:widowControl w:val="false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о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ых </w:t>
      </w:r>
      <w:r>
        <w:rPr>
          <w:rFonts w:cs="Times New Roman" w:ascii="Times New Roman" w:hAnsi="Times New Roman"/>
          <w:sz w:val="28"/>
          <w:szCs w:val="28"/>
        </w:rPr>
        <w:t>правовых актов</w:t>
      </w:r>
    </w:p>
    <w:p>
      <w:pPr>
        <w:pStyle w:val="Normal"/>
        <w:spacing w:lineRule="auto" w:line="240" w:before="0" w:after="0"/>
        <w:ind w:left="5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 Мероприятие по проведению экспертизы проектов муниципальных   правовых актов включается в годовой план работы Контрольно-счётной палаты одним общим пунктом (без перечисления проектов муниципальных  правовых актов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 Ответственный исполнитель (первое лицо в резолюции), а также исполнители проведения экспертизы проекта муниципального правового акта назначаются председателем Контрольно-счётной палаты (указываются на резолюции к поступившему проекту муниципального правового акт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 Экспертиза проводится в отношении муниципального правового акта, который содержит положения, касающиеся расходных обязательств Марёвского муниципального округа, в том числе устанавливающие, изменяющие или отменяющие расходное обязательство или правовые основания для его возникновения, регулирующие порядок принятия, исполнения, изменения или отмены расходных обязательств, а также порядок действий после исполнения расходного обязательства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 Экспертиза проекта муниципального правового акта и проекта решения Думы Марёвского муниципального округа проводится в случае его поступления из Думы Марёвского муниципального округа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ертиза проекта иного муниципального правового акта проводится в случае его поступления от Главы администрации Марёвского муниципального округа или органа местного самоуправления, разработавшего проект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 В случае если до начала или в ходе проведения экспертизы будет установлено, что проект муниципального правового акта не соответствует условию, указанному в пункте 3.4 настоящего Стандарта, лицо, ответственное за ее проведение, оформляет на имя председателя Контрольно-счётной палаты служебную записку с обоснованием причин невозможности проведения экспертизы. Экспертиза в данном случае не проводится и проект муниципального правового акта с сопроводительным письмом за подписью председателя Контрольно-счётной палаты возвращается лицу, от которого он поступи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 Контрольно-счётная палата проводит экспертизу проекта  муниципального правового акта, внесенного на рассмотрение Думе Марёвского муниципального округа, в течение 10 рабочих дней с момента поступления проекта в Контрольно-счётную палату, экспертизу проекта муниципального правового акта, поступившего от органов местного самоуправления Марёвского муниципального округа - в течение 14 рабочих дней. Срок проведения экспертизы может быть сокращен или увеличен с учетом планируемой даты принятия проекта муниципального правового акт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 Конкретный объем экспертизы определяется ответственным исполнителем исходя из целей, задач и условий ее проведения, в том числе с учетом полноты представленных материалов и качества их оформле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 В ходе проведения экспертизы проекта муниципального правового акта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одится анализ предмета правового регулирования и оснований, лежащих в основе его разработки и принятия (делаются выводы о составе, полноте и соответствии устанавливаемых (изменяемых, отменяемых) расходных обязательств законодательству Российской Федерации, Новгородской области, муниципального образования о соответствии целей правового регулирования документам стратегического планирования в Марёвском муниципальном округе);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учается обоснованность, смысл и содержание предлагаемых норм (положений) проекта муниципального правового акта (делаются выводы о полноте, обоснованности, соответствии законодательству устанавливаемого порядка определения объема расходного обязательства; правильности приведенных расчетов, включая соответствие используемых в них данных исходным и другим данным, приведенным в приложениях к документам и материалам, в том числе полученным дополнительно по запросам Контрольно-счётной палаты, если таковые имели место);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ся анализ финансово-экономического обоснования (делаются выводы о достоверности и обоснованности финансово-экономического обоснования проекта муниципального правового акта; обоснованности и обеспеченности источниками финансирования предлагаемых объемов расходного обязательства; необходимости внесения изменений в бюджет на очередной финансовый год и на плановый период; обоснованности и прозрачности применяемых формул расчетов, согласованности (взаимоувязанности) формул по используемым в них показателям, применимости формул на практике);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ируются возможные последствия (риски) принятия проекта муниципального правового акта (делаются выводы о финансовых последствиях принятия проекта муниципального правового акта и их влияние на бюджет, выражающиеся, в частности, в увеличении (уменьшении) доходов или расходов бюджетов, изменении видов и объемов расходных обязательств, их финансовом обеспечении в требуемых объемах и т.д.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9. При наличии в проекте решения порядка (методики) расчета объемов бюджетного финансирования, он (она) подлежит отдельному анализу с обязательной оценкой: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боснованности и прозрачности применяемых формул расчет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огласованности формул расчета используемых в них показателей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рименимости формул расчета на практике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0. При проведении экспертизы проектов муниципальных правовых актов учитываются результаты ранее проведенных Контрольно-счётной палатой контрольных и экспертно-аналитических мероприятий, а также результаты предварительного контроля формирования бюджета, оперативного анализа исполнения и контроля за исполнением бюджет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1. Подготовленные по результатам экспертизы проектов муниципальных правовых актов выводы не должны иметь характер суждения (мнения) о целесообразности (нецелесообразности) принятия проект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Оформление результатов экспертизы проектов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ых нормативных правовых актов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По результатам экспертизы проекта муниципального правового акта подготавливается заключение Контрольно-счётной палаты (далее - заключение)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Заключение оформляется на бланке Контрольно-счётной палаты, и содержит следующие положен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о вводной част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писание состава документов и материалов, послуживших основой для проведения экспертизы и подготовки заключения, а также данные о дополнительно полученной информации, которая использовалась при подготовке заключе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 разделе «Общие положения»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 регулирования проекта муниципального правового ак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, лежащие в основе его разработки и принят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разделе «Результаты экспертизы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веденной экспертизы, анализ недостатков и нарушений, выявленных в ходе экспертизы, их возможные последств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ую информацию (при необходимости)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разделе «Выводы и предложения»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ткие выводы о наиболее существенных проблемных факторах, негативно влияющих на реализацию муниципального правового акт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и рекомендации по рассмотрению и устранению нарушений и недостатков, выявленных в ходе экспертиз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результатам проведенной экспертизы могут быть сформулированы следующие основные вывод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 отсутствии финансовых препятствий для принятия проекта муниципального правового акт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 конкретных возможных финансовых последствиях для бюджета, в случае приятия данного проекта муниципального правового акта в предлагаемой редакц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 недостатках проекта муниципального правового акта по сути (в том числе редакционного характера), выявленных в ходе проведения экспертизы, с указанием причин (недостаточность предусмотренных проектом финансовых ресурсов, невозможность полного освоения средств в требуемых объемах и т.д.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 препятствиях в проведении экспертизы в связи с несоответствием представленных, а также полученных по отдельным запросам Контрольно-счётной палаты документов и материалов по составу и содержанию требованиям, предъявляемым к таковым законодательством, а также в связи с недостаточностью содержащейся в них информации и (или) поздним поступлением проекта на экспертизу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дложения по внесению отдельных изменений, дополнений и уточнений, устраняющих выявленные в ходе экспертизы проекта муниципального правового акта несоответствия, а также предложения о необходимости внесения изменений в муниципальные  правовые акт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Заключение по итогам экспертизы проектов муниципальных  правовых актов, внесенных на рассмотрение Думы Марёвского муниципального округа, оформляется в случае наличия замечаний и предложений Контрольно-счётной палаты по представленным проектам. В случае отсутствия замечаний и предложений по представленному проекту председателю Думы Марёвского муниципального округа направляется соответствующее письмо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Все суждения и оценки, отраженные в заключении, должны подтверждаться ссылками на исследованные положения проекта муниципального правового акта. В случае наличия в проекте нарушений, они отмечаются с изложением сути нарушения и указанием реквизитов соответствующих муниципальных правовых актов и конкретных их нор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Заключение подписывается председателем Контрольно-счётной палаты, и направляется в установленном порядке в орган местного самоуправления или лицу, от которого проект муниципального правового акта был получен для проведения экспертизы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498" w:leader="dot"/>
      </w:tabs>
      <w:spacing w:lineRule="auto" w:line="480" w:before="0" w:after="0"/>
      <w:jc w:val="both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8:13:00Z</dcterms:created>
  <dc:creator>User</dc:creator>
  <dc:description/>
  <cp:keywords/>
  <dc:language>en-US</dc:language>
  <cp:lastModifiedBy>uZver</cp:lastModifiedBy>
  <cp:lastPrinted>2023-02-01T14:46:00Z</cp:lastPrinted>
  <dcterms:modified xsi:type="dcterms:W3CDTF">2023-02-01T12:16:00Z</dcterms:modified>
  <cp:revision>33</cp:revision>
  <dc:subject/>
  <dc:title/>
</cp:coreProperties>
</file>