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5 «ПРОВЕДЕНИЕ ФИНАНСОВО-ЭКОНОМИЧЕСКОЙ ЭКСПЕРТИЗЫ ПРОЕКТОВ МУНИЦИПАЛЬНЫХ ПРОГРАММ МАРЁ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утвержден приказом  Контрольно-счётной палаты Марёвского муниципального округа от 30.12.2022 года № 19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19"/>
        <w:gridCol w:w="7032"/>
        <w:gridCol w:w="647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.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цели, задачи, предмет и объекты финансово-экономической экспертизы проектов программ……………………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роцедуры проведения финансово-экономической экспертизы проектов программ……………………………………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финансово-экономической экспертизы проектов программ………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ключения Контрольно- счётной палаты о результатах экспертизы  проекта муниципальной программы  (проекта о внесении изменений в муниципальную программу)………………………….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СВМФК 5 «Проведение финансово-экономической экспертизы проектов муниципальных программ Марёвского муниципального округа» (далее – Стандарт), разработан для методологического обеспечения осуществления Контрольно-счётной палатой Марёвского муниципального округа (далее – Контрольно-счётная палата) в соответствии с  Положением о Контрольно-счётной палате Марёвского муниципального округа, утвержденным решением Думы Марёвского муниципального округа от 27.10.2021 №140  экспертно-аналитических мероприятий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пертизы проектов муниципальных программ Марёв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овыми основаниями разработки Стандарт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марта 2022 г. N 2П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, утвержденный Приказом Контрольно-счётной палаты Марёвского муниципального округа от 15.01.2021 № 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организации 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проектов муниципальных программ Марёвского муниципального округа, а также проектов постановлений органов местного самоуправления о внесении изменений в действующие муниципальные программы (далее – финансово-экономическая экспертиза проектов программ) и подготовки соответствующих заключений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Целью Стандарта является определение общих требований, характеристик, правил и процедур проведения Контрольно-счётной палатой финансово-экономической экспертизы проектов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адачами Стандарта являются определение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я, целей, задач, предмета и объектов финансово-экономической экспертизы проектов програм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и процедур проведения финансово-экономической экспертизы проектов програм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формления результатов финансово-экономической экспертизы проектов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и организации и проведении финансово-экономической экспертизы проектов программ и оформлении ее результатов, сотрудники Контрольно-счётной палаты обязаны руководствоваться бюджетным законодательством, нормативными правовыми актами Российской Федерации,  Новгородской области, Марёвского муниципального округа, а также Регламентом Контрольно-счётной палаты, приказами, иными нормативными документами Контрольно-счётной палаты и настоящим Стандарт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 вопросам проведения финансово-экономической экспертизы проектов программ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несение изменений в настоящий Стандарт осуществляется на основании приказа Контрольно-счётной палаты. Решение вопросов, не урегулированных настоящим Стандартом, осуществляется председателем Контрольно-счётной палаты по представлению должностного лица Контрольно-счётной палаты, ответственного за проведение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Термины и определения Стандарта соответствуют терминам, установленным в документах, указанных в пункте 2 Стандарта внешнего муниципального финансового контроля СВМФК 2 «Общие правила проведения экспертно-аналитического мероприятия» (далее – СВМФК 2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Информация о проведении и результатах финансово-экономической экспертизы проектов муниципальных программ, размещается в информацион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Содержание, цели, задачи, предмет и объекты финансово-экономической экспертизы проектов программ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Финансово-экономическая экспертиза проектов программ представляет собой вид экспертно-аналитического мероприятия, в рамках которого обеспечивается реализация полномочий Контрольно-счётной палаты по внешнему муниципальному финансовому контролю в целях предупреждения и пресечения нарушений в использовании средств бюджета Марё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программ проводится с целью подтверждения обоснованности планируемых финансовых ресурсов, направляемых на реализацию мероприятий муниципальной программы Марёвского муниципального округа (далее – муниципальная программа), исходя из целей, задач и ожидаемых результатов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Основными задачами ф</w:t>
      </w:r>
      <w:r>
        <w:rPr>
          <w:rFonts w:cs="Times New Roman" w:ascii="Times New Roman" w:hAnsi="Times New Roman"/>
          <w:sz w:val="28"/>
          <w:szCs w:val="28"/>
        </w:rPr>
        <w:t xml:space="preserve">инансово-экономическ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в программ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проекта муниципальной программы, проекта о внесении изменений в муниципальную программу положениям документов стратегического планирования Марёвского муниципального округа, а также нормативным правовым актам в соответствующей сфер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ответствия положений проекта муниципальной программы, проекта о внесении изменений в муниципальную программу требованиям Порядка принятия решений о разработке муниципальных программ Марёвского муниципального округа, их формирования и реализации, утвержденного постановлением Администрации Марёвского муниципального округа от 23.04.2021 № 191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конности, полноты и обоснованности, а также взаимной согласованности основных параметров проекта муниципальной программы, проекта о внесении изменений в муниципальную програм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по устранению имеющихся замечаний, совершенствованию содержания проекта муниципальной программы, проекта о внесении изменений в муниципальную программ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>2.4. Предметом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 </w:t>
      </w:r>
      <w:r>
        <w:rPr>
          <w:rStyle w:val="FontStyle11"/>
          <w:rFonts w:eastAsia="Times New Roman"/>
          <w:b w:val="false"/>
          <w:bCs w:val="false"/>
          <w:sz w:val="28"/>
          <w:szCs w:val="28"/>
          <w:lang w:eastAsia="ru-RU"/>
        </w:rPr>
        <w:t>экспертизы проектов  программ являются проекты постановлений Администрации Марёвского муниципального округа об утверждении муниципальной программы и о внесении изменений в муниципальную программу, а также документы и материалы, представляемые одновременно с ним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бъектами финансово-экономической экспертизы проектов программ являются органы местного самоуправления Марёвского муниципального округа (главные распорядители средств бюджета муниципального округа, являющиеся ответственными исполнителями (соисполнителями) муниципальных программ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Информационной основой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проектов программ могут являть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муниципальных программ, проекты о внесении изменений в муниципальные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тратегического планирования Российской Федерации, Новгородской области, Марё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бюджете на текущи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показатели, характеризующие социально-экономическое развитие Марё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материалы, представляемые одновременно с проектом муниципальной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я информация и документы, касающиеся формирования, утверждения и реализации муниципальных програм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ы проектов  программ сотрудники Контрольно-счётной палаты могут осуществлять оперативное взаимодействие с разработчиками и исполнителями проекта муниципальной программы. При необходимости ознакомление с информацией и материалами, требующимися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, может проводиться в их служебных помещениях. Для получения дополнительной информации в органы местного самоуправления и иные организации могут направляться запрос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Правила и процедуры проведения финансово-экономической экспертизы проектов программ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оведение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ов  программ включается в годовой план работы Контрольно-счётной палаты одним общим пун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Ответственный исполнитель, а также исполнитель провед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ов программ (должностное лицо Контрольно-счётной) назначается председателем Контрольно-счётной палаты (указывается на резолюции к поступившему проекту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Контрольно-счётная палата проводит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у проекта муниципальной программы в течение 15 рабочих дней с момента поступления проекта,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у проекта о внесении изменений в муниципальную программу - в течение 10 рабочих дн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Конкретны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ов программ определяется ответственным исполнителем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проектов  программ следует учитывать положения Порядка принятия решений о разработке муниципальных программ Администрации Марёвского муниципального округа, их формирования, реализации и проведения оценки эффективности, утвержденного постановлением Администрации Марёвского муниципального округа от 23.04.2021 № 19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В ход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а  программы проводится анализ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в, целей и задач муниципальной программы (рассматриваются вопросы о соответствии основных направлений муниципальной программы приоритетным направлениям стратегии социально-экономического развития Марёвского муниципального округа (либо иного документа, определяющего социально-экономическое развитие муниципального образования на долгосрочный период); о степени взаимной согласованности соответствующих положений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программных мероприятий (рассматриваются вопросы достаточности раскрытия в муниципальной программе информации о содержании ее подпрограмм, мероприятий; полноте включения в муниципальную программу и взаимной согласованности подпрограмм и мероприятий, относящихся к сфере реализации муниципальной программы; соответствие подпрограмм и мероприятий подпрограмм задачам муниципальной программы, их достаточность для достижения целей и ожидаемых результа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и его источников (рассматриваются вопросы об использованных способах расчета объема средств; наличии в муниципальной программе принимаемых (новых) расходных обязательств; возможности получения средств из запланированных источников в запрашиваемых объемах; недостаточности (избыточности) средств для выполнения необходимых мероприятий; полноте и обоснованности условий предоставления и методики расчета межбюджетных субсидий; о наличии и необходимости иных источников и способов получения ресурс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х результатов реализации муниципальной программы (рассматриваются вопросы о характере динамики, способах расчета и прогнозирования целевых показателей, их соответствии установленным требованиям; соответствии состава ожидаемых результатов задачам муниципальной программы; обоснованности (достоверности) прогноза целевых показателей и возможности (реалистичности) достижения ожидаемых результатов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а о внесении изменений в муниципальную программу оценивается правомерность и обоснованность предлагаемых изменений, соответствие их показателям решения о бюджете Марёвского муниципального округа на текущий финансовый год и плановый период, конечным результатам муниципальной программы, а также корректность и логичность предлагаемых измен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проектов  программ учитываются результаты ранее проведенных Контрольно-счётной палатой контрольных и экспертно-аналитических мероприятий, а также результаты предварительного контроля формирования бюджета Марёвского муниципального округа, оперативного анализа исполнения и контроля за исполнением бюджета Марё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Подготовленные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проектов программ выводы не должны иметь характер суждения (мнения) о целесообразности (нецелесообразности) принятия муниципальной программы, изменений в муниципальную программ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е результатов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ы проектов програм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проекта муниципальной программы или проекта о внесении изменений в муниципальную программу подготавливается заключение Контрольно-счётной палаты (далее – заключение).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</w:t>
        <w:tab/>
        <w:t>оформляется по форме, приведенной в приложении к Стандарту, и содержит следующие положения: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 вводной части: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и с учетом которых проведена экспертиза;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Общие положения»: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, лежащие в основе разработки и принятия соответствующей муниципальной программы;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ую характеристику основных параметров проекта муниципальной программы (цель муниципальной программы, срок реализации и т.д.) или проекта о внесении изменений в муниципальную программу (суть вносимых изменений); 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«Результаты финансово-экономической экспертизы»: 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боснованности объемов финансирования проекта муниципальной программы, изменения объемов финансирования в проекте о внесении изменений в муниципальную программу;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едостатков и нарушений, выявленных в ходе финансово-экономической экспертизы;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;</w:t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«Выводы и предложения»: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о наиболее существенных проблемных факторах, негативно влияющих на реализацию муниципальной программ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по рассмотрению и устранению нарушений и недостатков, выявленных в ходе финансово-экономической экспертизы, разработчиками проектов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се суждения и оценки, отраженные в заключении, должны подтверждаться ссылками на исследованные положения проекта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у, и могут подтверждаться примерами. В случае наличия в проект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проекте 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у нарушений, они отмечаются с изложением сути нарушения и указанием реквизитов соответствующих нормативных правовых актов и конкретных и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Заключение подписывается председателем Контрольно-счётной палаты и направляется в установленном порядке в орган местного самоуправления Марёвского муниципального округа, от которого проект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(проект 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у) был получен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МФК 5 «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финансово-экономической экспертизы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</w:t>
        <w:tab/>
        <w:t>программ Марё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 бланке Контрольно-счётной палаты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(наименование должности, инициалы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амилия должностного лиц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  <w:t xml:space="preserve">на проект </w:t>
      </w:r>
      <w:r>
        <w:rPr>
          <w:b w:val="false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муниципальной программы,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я Администрации Марёвского муниципального округа, </w:t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носящего изменения в муниципальную программ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пертиза проекта ____________проведена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м о Контрольно-счётной палате Марёвского муниципального округа, утвержденным решением Думы Марёвского муниципального округа от 27.10.2021 №1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Марёвского муниципального округа от 23.04.2021 № 191 «Об утверждении порядка принятия решений о разработке муниципальных программ Марёвского муниципального округа, их формирования и реализация»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 использовались следующие правовые 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исляются основные нормативные правовые акты, использованные при проведении экспертизы, на основании которых делаются соответствующие вывод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ются основания, лежащие в основе разработки и принятия соответствующей муниципальной программы (постановления Администрации Марёвского муниципального округа, вносящего изменения в муниципальную программу).  Приводится общая характеристика основных параметров проекта муниципальной программы (цель муниципальной программы, срок реализации и т.д.) или проекта о внесении изменений в муниципальную программу (суть вносимых измене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формулируются основные итоги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 с указанием наиболее существенных проблемных вопросов, недостатков и нарушений, выявленных в ходе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ы. Дается оценка обоснованности объемов финансирования проекта муниципальной программы, изменения объемов финансирования в проекте о внесении изменений в муниципальную програм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уются выводы о наиболее существенных проблемных факторах, негативно влияющих на реализацию муниципальной программы; предложения и рекомендации по рассмотрению и устранению нарушений и недостатков, выявленных в ходе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ы, либо указывается информация об отсутствии замечаний и предложений по представленному проекту муниципальной программы (проекту о внесении изменений в муниципальную программ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ё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                  ______________   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(подпись)                                 (инициалы и фамил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User</dc:creator>
  <dc:description/>
  <cp:keywords/>
  <dc:language>en-US</dc:language>
  <cp:lastModifiedBy>uZver</cp:lastModifiedBy>
  <cp:lastPrinted>2023-02-01T14:29:00Z</cp:lastPrinted>
  <dcterms:modified xsi:type="dcterms:W3CDTF">2023-02-01T11:30:00Z</dcterms:modified>
  <cp:revision>45</cp:revision>
  <dc:subject/>
  <dc:title/>
</cp:coreProperties>
</file>