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4 «ОБЕСПЕЧЕНИЕ КОНТРОЛЯ КАЧЕСТВА КОНТРОЛЬНОЙ ДЕЯТЕЛЬНОСТИ КОНТРОЛЬНО-СЧЁТНОЙ ПАЛАТЫ МАРЁ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06.2023 года № 11)</w:t>
      </w:r>
    </w:p>
    <w:p>
      <w:pPr>
        <w:pStyle w:val="Normal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Начало действия  с 01.07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26"/>
        <w:gridCol w:w="798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..………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26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становление требований к качеству проводимых мероприятий.........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26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качества подготовки, проведения мероприятия</w:t>
            </w:r>
          </w:p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 оформления его результатов…………………………………………..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мероприятий…………………………………..….…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626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контроля качества мероприятий....................................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26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контроля качества мероприятий……………….........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626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верка качества мероприятий………………………………….........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26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вышение качества мероприятий………………………………….........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26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нешние источники оценки качества мероприятий……………...........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Заключение по результатам проверки качества подготовки к мероприятию ………....................................................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 Заключение по результатам проверки качества проведения мероприятия………………………………………………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 Заключение по результатам проверки качества оформления результатов мероприятия……………………….………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 Заключение по результатам проверки качества проведенного мероприятия…………………………………. ………..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внешнего муниципального финансового контроля СВМФК 4 «Обеспечение контроля качества контрольной деятельности Контрольно-счётной палаты Марёвского муниципального округа» (далее  – Стандарт) разработан для методологического обеспечения осуществления контроля качества контрольной деятельности Контрольно-счётной палаты Марёвского муниципального округа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ётной палаты, утвержденный приказом председателя Контрольно-счётной палаты Марёвского муниципального округа от 15.01.2021 № 5 (далее – Регламент Контрольно-счётной палаты);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. №2ПК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подготовке Стандарта использован стандарт внешнего государственного аудита (контроля) СГА 107 «Управление качеством контрольных и экспертно-аналитических мероприятий» (утвержден постановлением Коллегии Счетной палаты Российской Федерации от 21 декабря 2016 года №6ПК, с изменениями от 02.02.2021 №1ПК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андарт относится к группе «Стандарты по отдельным процедурам» и регламентирует порядок организации деятельности по обеспечению качества контрольной деятельности Контрольно-счётной палаты Марёвского муниципального округа (дале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ая пала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Целью Стандарта является обеспечение высокого качества контрольной деятельности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адачами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, установление требований, правил и процедур осуществления контрольной и экспертно-анали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установленных требований, правил и процедур при подготовке, проведении мероприятий и оформлении и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несоблюдения установленных требований, правил и процедур при проведении мероприятий, устранение их последствий и принятие мер по их недопущению в дальнейш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, направленных на повышение качества проводим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нтроля качества контрольной деятельности осуществляет Председатель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. 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/>
          <w:sz w:val="28"/>
          <w:szCs w:val="28"/>
          <w:lang w:val="ru-RU"/>
        </w:rPr>
        <w:t>Установление требований к качеству проводимых мероприятий</w:t>
      </w:r>
      <w:r>
        <w:rPr>
          <w:b/>
          <w:spacing w:val="6"/>
          <w:sz w:val="28"/>
          <w:szCs w:val="28"/>
          <w:lang w:val="ru-RU"/>
        </w:rPr>
        <w:t xml:space="preserve"> 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ление требований к качеству проводимых мероприятий - это определение характеристик, установление необходимых требований, правил и процедур по подготовке, проведению мероприятий и оформлению их результатов, позволяющих достичь высокого уровня эффективности контрольной и экспертно-аналитической деятельности Контрольно-счётной палаты (далее - установленные требования, правила и процеду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Требования к качеству проводимых мероприятий содержа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, стандартах и иных внутренних нормативных и методических документах Контрольно-счё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роприятие проведено качественно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ы все установленные требования, правила и процедуры планирования, подготовки, проведения мероприятия и оформления его результатов с соблюдением установленных ср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стью выполнена утвержденная программа проведения мероприятия, раскрыты цели мероприятия и даны исчерпывающие ответы на поставленные в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ы и другие документы, оформленные в ходе мероприятия, содержат необходимые данные, достаточные и достоверные доказательства, подтверждающие его результаты и выявленные факты нарушений и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ы об административном правонарушении составлены своевременно и обоснованно, что подтверждается соответствующими судебн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держание и выводы отчета либо заключения о результатах мероприятия основаны на информации из соответствующих актов и других документов, оформленных в ходе его проведения, и соответствуют законодательным и иным нормативным правовым акта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, стандартам и иным внутренним нормативным документам Контрольно-счё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, изложенные в документах, оформленных в ходе и по результатам мероприятий, выполнимы, предложения (рекомендации) направлены на устранение причин выявленных нарушений и недостатков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беспечение качества подготовки, проведения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я его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качества мероприятий представляет собой процесс соблюдения установленных требований и правил, выполнения процедур подготовки, проведения мероприятия и оформления его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ю обеспечения качества мероприятия осуществляет Председатель Контрольно-счётной палаты или ведущий инспектор, ответственные за его проведение по предметам своего ведения, посредством управления деятельностью участников мероприятия. В этих целях они организуют контроль за подготовкой, проведением мероприятия и оформлением его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роцессе управления деятельностью участников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 все необходимые условия для эффективной работы сотрудников и рационального использования ими служебного времени, атмосферу взаимного уважени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ют обязанности, используя механизм подотчетности и персональной ответственности за качество проводим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при формировании состава участников мероприятия их профессиональные способности, знания, умения и навыки, необходимые для качественного проведения мероприятия, недопустимость возникнове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требования, предъявляемые к внешним экспертам, в случае их привлечения к проведению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контроль за соблюдением участниками мероприят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, стандартов и иных внутренних нормативных и методических документов Контрольно-счётной палаты в процессе подготовки, проведения мероприятия и оформления его результа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 качество работы, выполняемой участниками мероприятия, и доводят до их сведения, а также до сведения сотрудника Контрольно-счётной палаты, ответственного за проведение мероприятия, результаты оцен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посредственный контроль за работой участников мероприятия на каждом этапе мероприятия осуществляет руководитель мероприятия, которы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ответствие проводимой участниками мероприятия работы программе и рабочему плану проведения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блюдение норм и требований стандартов внешнего муниципального финансов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проблемы, возникающие при проведении мероприятия, в целях своевременного принятия мер по их разреш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 среди участников мероприятия имеющийся положительный опыт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  Председатель     Контрольно-счётной       палаты       поддерживает                                                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акт с руководителем мероприятия, направляет работу участников мероприятия и дает рекомендации по разрешению возникающих непредвиденных ситуаций, чтобы обеспечить достижение поставленных целей мероприят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 качеств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 отклонениях от программы проведения мероприятия и рабочего плана мероприятия, о несоблюдении стандартов Контрольно-счётной палаты, выявленных при осуществлении непосредственного контроля за работой участников мероприятия, руководитель мероприятия информирует Председателя Контрольно-счётной па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подготовительном этапе мероприятия по результатам предварительного изучения предмета и объектов мероприятия Председатель Контрольно-счётной палаты проводит с участниками мероприятия совещание, на котор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их знание предмета и объектов мероприятия, методов его проведения, а также определяется объем необходимых контрольных (аналитических)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ся понимание участниками мероприятия заданий, установленных в рабочем плане проведения мероприятия, и обязанностей, которые им надлежит исполня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вопросы мероприятия, методы сбора, проверки, оценки и анализа информации и фактически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особенности деятельности объектов мероприятия и возможные затруднения, которые могут возникнуть при его про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ценивается степень эффективности внутреннего аудита объекта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амливаются с результатами предыдущих проверок (при наличии) и другими документами, характеризующими финансово-хозяйственную деятельность объекта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уются на потребности и ожидания пользователей информации о результатах мероприятия в случаях, если мероприятия проводятся по запросам и обращениям, обязательным для рассмотрения Контрольно- счётной палат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8 и 11 Положения о Контрольно-счётной палат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качества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проводимых мероприятий в Контрольно-счётной палате осуществляется посредством про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контроля кач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контроля кач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го контроля кач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качества осуществляется при формировании плана работы Контрольно-счётной палаты на очередной год в отношении обоснованности предлагаемых тем и объектов мероприятий, соответствия процедур их выбора правилам и требованиям стандарта организации деятельности, регламентирующего порядок планирования работы Контрольно-счётной палаты, и иных внутренних нормативных документов Контрольно-счё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заключается в непосредственном контроле за подготовкой, проведением мероприятия и оформлением его результатов, осуществляемом руковод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 ответственным за проведение мероприятия, в соответствии с должностными обязанностями и Стандартом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направлен на выявление и оперативное устранение факторов, которые могут оказывать негативное влияние на своевременность и качество проведения мероприятия или препятствовать выполнению его программы. В случае возникновения таких факторов в ходе мероприятия сотрудником Контрольно-счётной палаты, ответственным за проведение мероприятия, должны оперативно приниматься необходимые меры для их устранения и вноситься при необходимости соответствующие изменения в программу проведения и рабочий план мероприятия, план работы Контрольно-счё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включает также проведение проверок качества мероприятий согласно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у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целью которых являются проверка соответствия выполняемой участниками мероприятий работы программе и рабочему плану проведения мероприятия и проверка соответствия их действий должностным обязанностям и порученным зад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осуществляется также при рассмотрении материалов, подготовленных по результатам проведенных мероприятий,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 и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качества осуществляется после завершения мероприятия путем проведения проверки качества его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качества предназначен для того, чтобы установить, насколько эффективным является обеспечение контроля качества контрольной деятельности, а также определить, что необходимо предпринять для повышения результативности контрольной и экспертно-аналитической деятельности Контрольно-счё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следующего контроля качества являются выявление имеющихся фактов несоблюдения установленных требований, правил и процедур к проведению мероприятий, а также разработка при необходимости предложений по совершенствованию стандартов Контрольно-счётной палаты в целях повышения качества проведения последующи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контроля качества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онтроля качества мероприятий обеспечивает Председатель Контрольно-счётной палаты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го контроля качества при формировании проекта плана работы Контрольно-счётной палаты на очередно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контроля качества проведе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го контроля качества проведенных мероприятий посредством принятия решения о проведении проверки их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Осуществление контроля качества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варительный контроль качества мероприятий осуществляется в ходе подготовки проекта плана работы Контрольно-счётной палаты на очередной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проведения анализа поступивших предложений в проект плана работы Контрольно-счётной палаты на очередной год на предмет их соответствия статье 8 и статье 11 Положения о Контрольно- счётной палате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, стандартам и иным внутренним нормативным документам Контрольно-счё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Текущий контроль качества проектов документов, подготовленных в ходе мероприятия и по его результатам, вносимых на рассмотрение Думы Марёвского муниципального округа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проведения анализа соответствия оформления материалов по результатам проведенных мероприятий,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, стандартов и иных внутренних нормативных документов Контрольно-счё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роведения правовой экспертизы проектов представлений Контрольно-счётной палаты, информационных писем Контрольно-счётной палаты, обращений Контрольно-счётной палаты в правоохранительные органы, уведомлений о применении бюджетных мер принуждения (далее - проекты итоговых документов) на предмет соответствия их содержания законодательству Российской Федерации, Новгородской области, правовым актам муниципального образования, а также стандартам Контрольно-счё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ссмотрения и согласования итогов контрольных мероприятий на предмет их соответств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ушений, выявляемых в ходе внешнего государственного аудита (контро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ссмотрения проектов отчетов на предмет доступности и корректности изложения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, если Председатель Контрольно-счётной палаты принял решение об отклонении отчета, подготовке и внесении на рассмотрение Думы Марёвского муниципального округа в установленном порядке нового отчета о результатах проведенного мероприятия, сотрудник Контрольно-счётной палаты, ответственный за его проведение, рассматривает все обстоятельства и причины, которые привели к некачественному проведению мероприятия или оформлению его результатов и докладывает Председателю Контрольно-счётной палаты о результатах рассмотрения с предложениями при необходимости о принятии мер к сотрудникам, допустившим некачественное проведение мероприятия или оформление его результа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6"/>
      <w:bookmarkStart w:id="1" w:name="P146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а качества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целях осуществления текущего и последующего контроля качества Председатель Контрольно-счётной палаты принимает решение о проведении проверки качества конкрет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качества мероприятий - организационная форма контрольных действий, осуществляемых уполномоченными сотрудниками Контрольно-счётной палаты в целях определения, в какой мере соблюдаются правила и требов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, стандартами и иными внутренними нормативными и методическими документами Контрольно-счётной палаты, и выполняются процедуры подготовки, проведения мероприятия и оформления его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мероприятия может проводиться после завершения любого этапа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проверки качества мероприятия является своевременное выявление и устранение факторов, способных оказать негативное влияние на своевременность и качество его проведения или воспрепятствовать выполнению программы мероприятия, в том числе путем внесения соответствующих изменений в программу, методы проведения или состав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бъем, характер, периодичность и время проведения проверки качества мероприятия определяет Председатель Контрольно-счё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качества мероприятия обязательно в случае принятия по результатам рассмотрения Председателем Контрольно-счётной палаты отчета о результатах мероприятия решения о его отклонении и подготовке и внесении на рассмотрение Думы Маревского муниципального округа в установленном порядке нового отчета, а также в случае утверждения отчета с учетом его последующей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оверка качества мероприятия проводится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целей и вопросов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участниками мероприятия проверяемой сферы, предмета и объекта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факторов, которые могли оказать влияние на процесс проведения мероприятия, включая имеющиеся риски и оценку уровня суще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го распределения между участниками мероприятия обязанностей и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еобходимых процедур получения доказательств, подтверждающих заключения, выводы (рекомендации), и их убед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о-аналитических систем Контрольно-счётной палаты и внешних информа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и ясности ведения рабочей документации, подтверждающей результаты мероприятия и выполнение участниками мероприятия его программы и рабоче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требований стандартов Контрольно-счётной палаты по оформлению результатов проведен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ценивая качество оформления результатов проведенного мероприятия, в том числе содержательную часть отчета о результатах мероприятия, следует исходить из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мероприятия должен быть ориентирован на раскрытие поставленных перед мероприятием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мероприятия должен удовлетворять запросам пользователей информации о результатах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в отчете о результатах мероприятия должны быть уместными, достаточными и 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(рекомендации) в отчете о результатах мероприятия должны быть обоснованны и направлены на принятие конкретных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Проверка качества мероприятия может проводиться на основе контрольных вопросов, ответы на которые позволят оценить качество работы, выполненной участниками мероприятия на каждом этапе, а также после его завер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Сотрудник, которому поручена проверка качества мероприятия, проверяет выполнение установленных требований, правил и процедур подготовки, проведения мероприятия и оформления его результатов, подготавливает и представляет Председателю Контрольно-счётной палаты,  соответствующе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формы заключений, содержащие примерные перечни вопросов, по которым может проверяться и оцениваться качество процесса подготовки, проведения мероприятия и оформления его результатов как поэтапно, так и в целом, приведены в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вышение качества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ероприятия представляет собой процесс устранения факторов, способных оказать негативное влияние на подготовку, проведение и оформление результатов мероприятия, а также разработки мер по совершенствованию его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факторами могут являться некачественное планирование проведения мероприятия, ошибки и просчеты в его организации, проведении и оформлении результатов, отсутствие контроля за ходом мероприят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вышение качества осуществляется путем реализации мер, принимаемых по итогам анализа и обобщения результатов контроля качества проведе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еобходимости после завершения мероприятия Председатель Контрольно-счётной палаты проводит совещание с участниками дан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м совещании участники мероприятия обсуждают результаты проведенного мероприятия, отвечая, в частности,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в ходе проведенного мероприятия выполнена качественно, а что было сделано менее успешно и по каким прич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затруднениями столкнулись участники мероприятия, какие недостатки в работе имели место и какие негативные факторы следует учесть в дальнейшем при осуществлении контрольной и экспертно-анали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предпринять для повышения качества последующ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менения необходимо внести в стандарты и иные внутренние нормативные и методические документы Контрольно-счё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вещания оформляются протоколом, который утверждается Председателем Контрольно-счё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нтрольно-счётной палаты организует анализ и обобщение результатов контроля качества проведенных мероприятий, осуществляемого в течение года, для повышения качества осуществляемой контрольной и экспертно-аналит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онтрольно-счётной палаты при необходимости проводит совещание с сотрудниками в целях обсуждения имеющихся вопросов по качеству проведения мероприятий и разработке мер его совершенс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вопросов качества проведенных мероприятий и мер, необходимых для его повышения, обращают внимание на выявленные недостатки проведенных мероприятий и их причины, выделяют имеющийся положительный опыт, иллюстрируя его конкретными при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аппарата Контрольно-счётной палаты на совещании высказывают свое мнение по проблемам, возникающим при проведении мероприятий, и вносят при необходимости свои предложения (в устном или письменном виде) по повышению качества контрольной и экспертно-аналитической деятельности Контрольно-счё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овышению качества осуществляемой контрольной и экспертно-аналитической деятельности и совершенствованию стандартов Контрольно-счётной палаты в конце года представляются Председателю Контрольно-счё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Контрольно-счётной палаты осуществляет анализ представленных предложений и материалов проведенных мероприятий для обобщения практики применения стандартов Контрольно-счётной палаты, по результатам которого разрабатывает предложения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шние источники оценки качества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бъективной оценки качества мероприятий Контрольно-счётной палаты должна учитываться информация, полученная как по итогам внутреннего контроля качества их проведения, так и от внешних источников, являющихся пользователями информации о результатах да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источниками информации о качестве мероприятий Контрольно-счётной палаты могут быть Глава Марёвского муниципального округа, Дума Марёвского муниципального округа, их комитеты и комиссии,   органы местного самоуправления и муниципальные органы, средства массовой информации, объекты аудита (контроля) и обще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получения информации о качестве мероприятий и об эффекте, полученном от реализации предложений Контрольно-счётной палаты по результатам проведенных мероприятий, по решению Председателя Контрольно-счётной палаты могут проводиться выборочные опросы заинтересованных пользователей информации о результатах проведен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финансового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МФК 4 «Обеспечение контроля  каче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нтрольной деятельности  Контрольно-счёт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аты Марёвского муниципального округа "</w:t>
      </w:r>
    </w:p>
    <w:p>
      <w:pPr>
        <w:pStyle w:val="ConsPlusNormal"/>
        <w:jc w:val="both"/>
        <w:rPr/>
      </w:pPr>
      <w:r>
        <w:rPr/>
      </w:r>
    </w:p>
    <w:tbl>
      <w:tblPr>
        <w:tblW w:w="52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ключения по результатам проверки качества подготовки к мероприятию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P212"/>
            <w:bookmarkEnd w:id="2"/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рки качества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_____________________________ мероприят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ному либ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ому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_________________________________________________________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65"/>
        <w:gridCol w:w="1119"/>
        <w:gridCol w:w="1119"/>
        <w:gridCol w:w="73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перечень вопросов проверк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й м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т ли процедуры подготовки к проведению мероприятия требования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</w:rPr>
              <w:t xml:space="preserve"> Контрольно-счётной палаты Марёвского муниципального округа, стандарт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СВМФК 1</w:t>
              </w:r>
            </w:hyperlink>
            <w:r>
              <w:rPr>
                <w:rFonts w:cs="Times New Roman" w:ascii="Times New Roman" w:hAnsi="Times New Roman"/>
              </w:rPr>
              <w:t xml:space="preserve"> "Общие правила проведения контрольного мероприятия"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ВМФК 2</w:t>
              </w:r>
            </w:hyperlink>
            <w:r>
              <w:rPr>
                <w:rFonts w:cs="Times New Roman" w:ascii="Times New Roman" w:hAnsi="Times New Roman"/>
              </w:rPr>
              <w:t xml:space="preserve"> "Общие правила проведения экспертно-аналитического мероприятия" и других внутренних нормативных документов Контрольно-счётной палаты Марёвского муниципального округ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ли перечень всех законодательных и иных нормативных правовых документов, которые имеют значение для целей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 мероприятия подготовлена по результатам предварительного изучения предмета и объектов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ли оценка существующих рисков в сфере предмета и в деятельности объектов мероприятия, а также возможных рисков в процессе проведения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ы ли необходимая информация о предмете и достаточные данные о деятельности объектов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шены и рассмотрены ли результаты предшествующих проверок деятельности объектов мероприятия, в том числе проведенных другими контрольными органами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а ли информация о наличии и результатах деятельности внутреннего контроля на объектах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 ли выбор критериев оценки эффективности использования муниципальных и иных ресурсов в соответствии с целями контрольного мероприятия (для аудита эффективности)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ли все необходимые процедуры составления, согласования и утверждения программы проведения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т ли участники мероприятия, осуществляющие данное мероприятие, необходимыми профессиональными знаниями и достаточным опытом работы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ли трудовые и финансовые ресурсы, необходимые для проведения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Имелась ли возможность, и использовались ли на подготовительном этапе информационно-аналитические системы Контрольно-счётной палаты Марёвского муниципального округа для сбора и анализа информации о деятельности объекта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80"/>
        <w:gridCol w:w="7199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1701"/>
        <w:gridCol w:w="340"/>
        <w:gridCol w:w="1134"/>
        <w:gridCol w:w="340"/>
        <w:gridCol w:w="2604"/>
      </w:tblGrid>
      <w:tr>
        <w:trPr/>
        <w:tc>
          <w:tcPr>
            <w:tcW w:w="24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20__ г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left="-255" w:right="-487" w:firstLine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90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финансового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МФК 4 «Обеспечение контроля  каче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нтрольной деятельности  Контрольно-счёт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аты Марёвского муниципального округа 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2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ключения по результатам проверки качества проведения мероприят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рки качества 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ного либ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ого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_______________________________________________________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65"/>
        <w:gridCol w:w="1119"/>
        <w:gridCol w:w="1119"/>
        <w:gridCol w:w="73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перечень вопросов проверк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й м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н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овали ли процедуры проверки на объектах мероприятия требованиям, установленным стандартами Контрольно-счётной палаты Марёвского муниципального округ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вопросы, определенные программой проведения мероприятия, проверены и проанализированы, а их результаты отражены в актах и рабочих документах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ли рабочий план проведения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установлены в рабочем плане конкретные задания каждому участнику мероприятия по сбору информации и фактических данных и отражены ли результаты их выполнения в актах и рабочих документах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ли соответствующие методы и процедуры сбора информации и фактических данных, определенные в рабочем плане, обеспечивающие получение необходимых доказательств для каждой цели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лись ли ресурсы информационно-аналитических систем Контрольно-счётной палаты Марёвского муниципального округа или иных внешних информационных систем для подтверждения информации, изложенной в актах и рабочей документации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т ли оформление и содержание актов по результатам контрольного мероприятия на объектах требованиям, установле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егламентом</w:t>
              </w:r>
            </w:hyperlink>
            <w:r>
              <w:rPr>
                <w:rFonts w:cs="Times New Roman" w:ascii="Times New Roman" w:hAnsi="Times New Roman"/>
              </w:rPr>
              <w:t xml:space="preserve"> Контрольно-счётной палаты Марёвского муниципального округа и стандартами Контрольно-счётной палаты Марёвского муниципального округ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отклонения от программы мероприятия в ходе его проведения, обоснованы ли они и соблюдены ли установленные процедуры утверждения этих отклонений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ли необходимые рабочие документы, отражающие процедуры проведения мероприятия и содержащие фактические данные для получения доказательств в соответствии с целями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финансовые и трудовые затраты, осуществленные в процессе проведения проверки, запланированным ресурсам на проведение данного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80"/>
        <w:gridCol w:w="7199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0"/>
        <w:gridCol w:w="1417"/>
        <w:gridCol w:w="340"/>
        <w:gridCol w:w="1134"/>
        <w:gridCol w:w="340"/>
        <w:gridCol w:w="2604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20__ 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firstLine="3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left="-25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ConsPlusNormal"/>
              <w:ind w:firstLine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фами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финансового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МФК 4 «Обеспечение контроля  каче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нтрольной деятельности  Контрольно-счёт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аты Марёвского муниципального округа 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ключения по результатам проверки качества оформления результатов мероприят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лю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результатам проверки качества оформления результа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онтрольного либо экспертно-аналитического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_______________________________________________________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65"/>
        <w:gridCol w:w="1119"/>
        <w:gridCol w:w="1119"/>
        <w:gridCol w:w="73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перечень вопросов проверк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й м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т ли процедуры подготовки отчета о результатах мероприятия требования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</w:rPr>
              <w:t xml:space="preserve"> Контрольно-счётной палаты Марёвского муниципального округа и стандартам Контрольно-счётной палаты Марёвского муниципального округ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ли отчет о результатах мероприятия достижение всех поставленных целей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т ли форма и содержание отчета о результатах мероприятия требованиям, установлен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</w:rPr>
              <w:t>ом Контрольно-счётной палаты Марёвского муниципального округа и стандартами  Контрольно-счётной палаты Марёвского муниципального округ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екают ли из собранных фактических данных сделанные в отчете о результатах мероприятия заключения и выводы, достаточно ли они обоснованы соответствующими доказательствами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ли отражает отчет о результатах мероприятия выявленные нарушения и недостатки, зафиксированные в актах и рабочих документах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ны ли в рабочих документах должным образом заключения, выводы и рекомендации, сделанные по результатам мероприятия (при проведении аудита эффективности)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содержание отчета о результатах мероприятия достаточно полным, убедительным и ясным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замечания, возражения и предложения руководства объектов аудита (контроля) в отношении его результатов рассмотрены и всесторонне оценены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о ли мнение руководства объектов аудита (контроля) в отчет о результатах мероприятия и в случае несогласия с ним дано ли по нему аргументированное заключение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ли квалификация выявленных в ходе контрольного мероприятия нарушени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нарушений, выявляемых в ходе внешнего государственного аудита (контроля)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80"/>
        <w:gridCol w:w="7199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0"/>
        <w:gridCol w:w="1417"/>
        <w:gridCol w:w="340"/>
        <w:gridCol w:w="1134"/>
        <w:gridCol w:w="340"/>
        <w:gridCol w:w="2604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20__ 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фами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финансового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МФК 4 «Обеспечение контроля  каче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нтрольной деятельности  Контрольно-счёт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аты Марёвского муниципального округ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ключения по результатам проверки качества проведенного мероприятия</w:t>
            </w:r>
          </w:p>
        </w:tc>
        <w:tc>
          <w:tcPr>
            <w:tcW w:w="3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3" w:name="P526"/>
            <w:bookmarkEnd w:id="3"/>
            <w:r>
              <w:rPr>
                <w:rFonts w:cs="Times New Roman" w:ascii="Times New Roman" w:hAnsi="Times New Roman"/>
                <w:szCs w:val="20"/>
              </w:rPr>
              <w:t>Заклю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результатам проверки качества провед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онтрольного либ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о-аналитического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_______________________________________________________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65"/>
        <w:gridCol w:w="1119"/>
        <w:gridCol w:w="1119"/>
        <w:gridCol w:w="88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перечень вопросов проверк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й м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 ли необходимые процедуры подготовки, проведения и оформления результатов мероприятия были выполнены, соответствуют ли они требования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</w:rPr>
              <w:t xml:space="preserve"> Контрольно-счётной палаты Марёвского муниципального округа, стандартов и иных внутренних нормативных и методических документов Контрольно-счётной палаты Марёвского муниципального округ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 ли полностью программа проведения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 ли акты (заключения), оформленные в ходе мероприятия, необходимые данные и доказательства, основанные на соответствующих документах и подтверждающие все установленные факты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ы ли содержание и выводы отчета о результатах мероприятия на материалах соответствующих актов и других документов, оформленных в ходе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т ли структура, содержание и форма документов по результатам мероприятия,  требования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</w:rPr>
              <w:t xml:space="preserve"> Контрольно-счётной палаты Марёвского муниципального округа, стандартов и иных внутренних нормативных и методических документов Контрольно-счётной палаты Марёвского муниципального округ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ли работа участников мероприятия, проделанная на каждом этапе мероприятия, и ее результаты в рабочих документах, соответствует ли их оформление установленным требованиям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ы ли сроки проведения мероприятия, утвержденные в плане работы Контрольно-счётной палаты на соответствующий год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 ли цели, поставленные в программе проведения мероприятия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80"/>
        <w:gridCol w:w="7199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0"/>
        <w:gridCol w:w="1417"/>
        <w:gridCol w:w="340"/>
        <w:gridCol w:w="1134"/>
        <w:gridCol w:w="340"/>
        <w:gridCol w:w="2604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20__ 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фами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9907" TargetMode="External"/><Relationship Id="rId3" Type="http://schemas.openxmlformats.org/officeDocument/2006/relationships/hyperlink" Target="https://login.consultant.ru/link/?req=doc&amp;base=LAW&amp;n=459907" TargetMode="External"/><Relationship Id="rId4" Type="http://schemas.openxmlformats.org/officeDocument/2006/relationships/hyperlink" Target="https://login.consultant.ru/link/?req=doc&amp;base=LAW&amp;n=459907" TargetMode="External"/><Relationship Id="rId5" Type="http://schemas.openxmlformats.org/officeDocument/2006/relationships/hyperlink" Target="https://login.consultant.ru/link/?req=doc&amp;base=LAW&amp;n=451726&amp;dst=100229" TargetMode="External"/><Relationship Id="rId6" Type="http://schemas.openxmlformats.org/officeDocument/2006/relationships/hyperlink" Target="https://login.consultant.ru/link/?req=doc&amp;base=LAW&amp;n=459907" TargetMode="External"/><Relationship Id="rId7" Type="http://schemas.openxmlformats.org/officeDocument/2006/relationships/hyperlink" Target="https://login.consultant.ru/link/?req=doc&amp;base=LAW&amp;n=459907" TargetMode="External"/><Relationship Id="rId8" Type="http://schemas.openxmlformats.org/officeDocument/2006/relationships/hyperlink" Target="https://login.consultant.ru/link/?req=doc&amp;base=LAW&amp;n=459907" TargetMode="External"/><Relationship Id="rId9" Type="http://schemas.openxmlformats.org/officeDocument/2006/relationships/hyperlink" Target="https://login.consultant.ru/link/?req=doc&amp;base=LAW&amp;n=467920" TargetMode="External"/><Relationship Id="rId10" Type="http://schemas.openxmlformats.org/officeDocument/2006/relationships/hyperlink" Target="https://login.consultant.ru/link/?req=doc&amp;base=LAW&amp;n=459907" TargetMode="External"/><Relationship Id="rId11" Type="http://schemas.openxmlformats.org/officeDocument/2006/relationships/hyperlink" Target="https://login.consultant.ru/link/?req=doc&amp;base=LAW&amp;n=459907" TargetMode="External"/><Relationship Id="rId12" Type="http://schemas.openxmlformats.org/officeDocument/2006/relationships/hyperlink" Target="https://login.consultant.ru/link/?req=doc&amp;base=LAW&amp;n=467920" TargetMode="External"/><Relationship Id="rId13" Type="http://schemas.openxmlformats.org/officeDocument/2006/relationships/hyperlink" Target="https://login.consultant.ru/link/?req=doc&amp;base=LAW&amp;n=467957" TargetMode="External"/><Relationship Id="rId14" Type="http://schemas.openxmlformats.org/officeDocument/2006/relationships/hyperlink" Target="https://login.consultant.ru/link/?req=doc&amp;base=LAW&amp;n=459907" TargetMode="External"/><Relationship Id="rId15" Type="http://schemas.openxmlformats.org/officeDocument/2006/relationships/hyperlink" Target="https://login.consultant.ru/link/?req=doc&amp;base=LAW&amp;n=459907" TargetMode="External"/><Relationship Id="rId16" Type="http://schemas.openxmlformats.org/officeDocument/2006/relationships/hyperlink" Target="https://login.consultant.ru/link/?req=doc&amp;base=LAW&amp;n=459907" TargetMode="External"/><Relationship Id="rId17" Type="http://schemas.openxmlformats.org/officeDocument/2006/relationships/hyperlink" Target="https://login.consultant.ru/link/?req=doc&amp;base=LAW&amp;n=467920" TargetMode="External"/><Relationship Id="rId18" Type="http://schemas.openxmlformats.org/officeDocument/2006/relationships/hyperlink" Target="https://login.consultant.ru/link/?req=doc&amp;base=LAW&amp;n=459907" TargetMode="External"/><Relationship Id="rId19" Type="http://schemas.openxmlformats.org/officeDocument/2006/relationships/hyperlink" Target="https://login.consultant.ru/link/?req=doc&amp;base=LAW&amp;n=459907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8:00Z</dcterms:created>
  <dc:creator>User</dc:creator>
  <dc:description/>
  <cp:keywords/>
  <dc:language>en-US</dc:language>
  <cp:lastModifiedBy>uZver</cp:lastModifiedBy>
  <cp:lastPrinted>2024-02-05T15:21:00Z</cp:lastPrinted>
  <dcterms:modified xsi:type="dcterms:W3CDTF">2024-02-06T06:28:00Z</dcterms:modified>
  <cp:revision>68</cp:revision>
  <dc:subject/>
  <dc:title/>
</cp:coreProperties>
</file>