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Контрольно-счётная палата Марёвского муниципального округ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ОГО КОНТРОЛ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СВМФК 3 «КОНТРОЛЬ РЕАЛИЗАЦИИ РЕЗУЛЬТАТОВ КОНТРОЛЬНЫХ И ЭКСПЕРТНО-АНАЛИТИЧЕСКИ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утвержден приказом  Контрольно-счётной палаты Марёвского муниципального округа от 30.12.2022 года №19)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действия  с 01.01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ёво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202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81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20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………………………………………………..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Содержание контроля реализации результатов </w:t>
            </w:r>
          </w:p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оведенных мероприятий……...…………………………………...….....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нализ итогов рассмотрения </w:t>
            </w:r>
            <w:r>
              <w:rPr>
                <w:sz w:val="28"/>
                <w:szCs w:val="28"/>
              </w:rPr>
              <w:t>отчетов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заключений</w:t>
            </w:r>
            <w:r>
              <w:rPr>
                <w:sz w:val="28"/>
                <w:szCs w:val="28"/>
                <w:lang w:val="ru-RU"/>
              </w:rPr>
              <w:t>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формационных писем и других</w:t>
            </w:r>
            <w:r>
              <w:rPr>
                <w:sz w:val="28"/>
                <w:szCs w:val="28"/>
              </w:rPr>
              <w:t xml:space="preserve"> документов</w:t>
            </w:r>
            <w:r>
              <w:rPr>
                <w:sz w:val="28"/>
                <w:szCs w:val="28"/>
                <w:lang w:val="ru-RU"/>
              </w:rPr>
              <w:t xml:space="preserve">, подготовленных </w:t>
            </w:r>
            <w:r>
              <w:rPr>
                <w:sz w:val="28"/>
                <w:szCs w:val="28"/>
              </w:rPr>
              <w:t xml:space="preserve"> по результатам проведенных мероприятий</w:t>
            </w:r>
            <w:r>
              <w:rPr>
                <w:sz w:val="28"/>
                <w:szCs w:val="28"/>
                <w:lang w:val="ru-RU" w:eastAsia="ru-RU"/>
              </w:rPr>
              <w:t xml:space="preserve"> …………………………..…………………..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20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лноты и своевременности принятия мер по представлениям (предписаниям) Контрольно-счётной палаты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контрольных мероприятий по проверке выполнения представлений (предписаний) Контрольно-счётной палаты………………………………………………………………………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рассмотрения правоохранительными органами  материалов  контрольных (экспертно - аналитических) мероприятий, направленных в их адрес Контрольно-счётной палатой………………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инятых решений по протоколам об административных правонарушениях, составленных уполномоченными должностными лицами Контрольно-счётной палаты…………………………………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инятых решений по уведомлениям о применении бюджетных мер принуждения……………………………………………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 использование итогов контроля ре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проведенных мероприятий…………………………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Стандарт внешнего муниципального финансового контроля СВМФК 3  «Контроль реализации результатов контрольных и экспертно-аналитических мероприятий» (далее – Стандарт) разработан для методологического обеспечения осуществления Контрольно-счётной палатой Марёвского муниципального округа (далее - Контрольно-счётная палата) контроля реализации результатов проведенных  контрольных и экспертно-аналитических мероприятий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 Правовыми основаниями разработки Стандарта являются: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юджетный кодекс Российской Федерации;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едеральный закон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ожение о Контрольно-счётной палате Марёвского муниципального округа, утвержденное решением Думы Марёвского муниципального округа от 27.10.2021 №140 (далее - Положение о Контрольно-счётной палате);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гламент Контрольно-счётной палаты Марёвского муниципального округа;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 Счётной палаты Российской Федерации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 подготовке Стандарта использован стандарт внешнего государственного аудита (контроля) СГА 106 «Контроль реализации результатов контрольных и экспертно-аналитических мероприятий» (утвержден постановлением Коллегии Счетной палаты Российской Федерации от 27 июля 2018 года №10ПК)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3. Стандарт относится к группе «Стандарты по отдельным процедурам» и предназначен для использования сотрудниками Контрольно-счётной палаты при организации и проведении контроля реализации результатов проведенных контрольных и экспертно-аналитических мероприятий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1.4. Целью Стандарта является установление общих правил и процедур организации и осуществления контроля реализации результатов проведенных контрольных и экспертно-аналитических мероприятий (далее – результаты проведенных мероприятий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Задачами Стандарта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механизма организации и осуществления контроля реализации результатов проведенных мероприят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равил и процедур контроля реализации результатов проведенных мероприят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ри организации и осуществлении контроля реализации результатов проведенных мероприятий сотрудники Контрольно-счётной палаты обязаны руководствоваться Конституцией Российской Федерации, бюджетным законодательством, Положением о Контрольно-счётной палате, другими нормативными правовыми актами Российской Федерации, Новгородской области, муниципального образования, а также Регламентом Контрольно-счётной палаты, приказами, иными нормативными документами Контрольно-счётной палаты и Стандарто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 вопросам контроля реализации результатов проведенных мероприятий применение стандарта является приоритетным по сравнению с другими стандартами внешнего муниципального финансового контроля Контрольно-счё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несение изменений в настоящий Стандарт осуществляется на основании приказа Контрольно-счётной палаты. Решение вопросов, не урегулированных настоящим Стандартом, осуществляется председателем Контрольно-счё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Информация о  реализации результатов проведенных мероприятий, размещается в информационной систем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Администрации Марёвского муниципального округа в информационно-телекоммуникационной сети «Интернет» (далее - официальный сайт Администрации Марёвского муниципального округа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hanging="0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b/>
          <w:sz w:val="28"/>
          <w:szCs w:val="28"/>
          <w:lang w:val="ru-RU"/>
        </w:rPr>
        <w:t>Содержание</w:t>
      </w:r>
      <w:r>
        <w:rPr>
          <w:b/>
          <w:spacing w:val="6"/>
          <w:sz w:val="28"/>
          <w:szCs w:val="28"/>
        </w:rPr>
        <w:t xml:space="preserve"> контроля реализации результатов </w:t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</w:rPr>
        <w:t>проведенных мероприятий</w:t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Под реализацией результатов проведенных мероприятий понимаются итоги принятых мер по реализации отчетов (заключений) о результатах проведенных мероприятий, тоги выполнения представлений и предписаний Контрольно-счётной палаты, итоги рассмотрения уведомлений Контрольно-счётной палаты о применении бюджетных мер принуждения и исполнения решений об их применении, итоги рассмотрения обращений Контрольно-счётной палаты в правоохранительные органы, информационных писем Контрольно-счётной палаты, а также итоги рассмотрения дел об административных правонарушениях, возбужденных должностными лицами Контрольно-счётной палаты и (или) иными уполномоченными лицами по материалам, направленным Контрольно-счётной пала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ю контроля реализации результатов проведенных мероприятий является полное, качественное и своевременное выполнение требований, предложений и рекомендаций, изложенных в документах, направляемых Контрольно-счётной пала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троль реализации результатов проведенных мероприятий включае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инимаемых Думой Марёвского муниципального округа решений по отчетам о результатах проведенных мероприятий, представляемых Контрольно-счётной палатой, в целях принятия мер по их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воевременной подготовки и направления представлений и предписаний Контрольно-счётной палаты, уведомлений Контрольно-счётной палаты о применении бюджетных мер принуждения, обращений Контрольно-счётной палаты в правоохранительные органы и информационных писем Контрольно-счётной пала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олноты и своевременности принятия мер по представлениям Контрольно-счётной пала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ыполнения предписаний Контрольно-счётной пала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ассмотрением финансовым органом уведомлений Контрольно-счётной палаты о применении бюджетных мер принуждения и анализ информации о принятых им реш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рассмотрения правоохранительными органами обращений Контрольно-счётной палаты и анализ информации о принятых процессуальных и иных реше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воевременным составлением протоколов об административных правонарушениях и соблюдением установленного законом срока их направления для рассмотрения дел об административных правонарушениях, мониторинг рассмотрения дел об административных правонарушениях и анализ вынесенных по ним процессуальных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, документов и материалов о результатах рассмотрения информационных писем Контрольно-счётной па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онтроль реализации результатов проведенных мероприятий возлагается на руководителей контрольных (экспертно-аналитических)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онтроль реализации результатов проведенных мероприятий осуществляется посредств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учения и анализа полученной информации о мерах, принятых объектами аудита (контроля) по итогам выполнения (рассмотрения) документов, направленных им Контрольно-счётной палат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ониторинга учета предложений Контрольно-счётной палаты по совершенствованию законодательства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рганизации в Контрольно-счётной палате текущего контроля 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й подготовкой и направлением документов, подготовленных по результатам проведенны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м представлений и предписаний Контрольно-счётной палаты, рассмотрением уведомлений Контрольно-счётной палаты о применении бюджетных мер принуждения, информационных писем Контрольно-счётной палаты, обращений Контрольно-счётной палаты в правоохранительные органы и иных документов, подготовленных по результатам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ым направлением протоколов об административных правонарушениях для рассмотрения дел об административных правонарушениях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дения контрольных мероприятий по проверке выполнения представлений Контрольно-счё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Документы, связанные с реализацией результатов проведенных мероприятий, включаются в состав дел постоянного хранения соответствующих мероприяти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l58"/>
      <w:bookmarkStart w:id="1" w:name="l14"/>
      <w:bookmarkStart w:id="2" w:name="l60"/>
      <w:bookmarkStart w:id="3" w:name="l13"/>
      <w:bookmarkStart w:id="4" w:name="l59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3. Анализ итогов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ов (заключений), информационных писем и других документов, подготовленных по</w:t>
      </w:r>
      <w:r>
        <w:rPr>
          <w:rFonts w:cs="Times New Roman" w:ascii="Times New Roman" w:hAnsi="Times New Roman"/>
          <w:sz w:val="28"/>
          <w:szCs w:val="28"/>
        </w:rPr>
        <w:t xml:space="preserve"> результатам проведенных мероприятий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Контрольно-счётная палата проводит анализ выполнения решений и мер по их реализации, принятых по итогам рассмотрения на заседаниях Думы Марёвского муниципального округа, отчетов, заключений, аналитических и других документов Контрольно-счётной палаты по результатам проведенных мероприятий, а также по итогам рассмотрения представленных Контрольно-счётной палатой предложений и рекомендаций по совершенствованию бюджетного и иного законодательства, подзаконных правовых актов, организации бюджетного процес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ая пала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ой па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 В целях обеспечения своевременного и полного получения информации по результатам рассмотрения информационных писем в них, как правило, необходимо указывать срок представления информац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ую пала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полноты и своевременности принятия мер по представлениям (предписаниям) Контрольно-счётной палат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Контроль за выполнением представлений (предписани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ой палаты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выполнения представлений (предписаний) Контрольно-счётной пала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ие выполненных представлений (предписаний) Контрольно-счётной палаты с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мер в случаях невыполнения представления в установленный срок и несоблюдения сроков уведомления о принятых по результатам рассмотрения представления решениях и мера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 Постановка представлений (предписани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 - счётной палаты</w:t>
      </w:r>
      <w:r>
        <w:rPr>
          <w:rFonts w:cs="Times New Roman" w:ascii="Times New Roman" w:hAnsi="Times New Roman"/>
          <w:sz w:val="28"/>
          <w:szCs w:val="28"/>
        </w:rPr>
        <w:t xml:space="preserve"> на контроль осуществляется руководителем контрольного мероприятия в день их направления объектам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3. Анализ результатов реализации представлений (предписани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ой пала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роцессе про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ониторинга выполнения представлений (предписаний) Контрольно - счётной палаты, осуществляемого путем взаимодействия с объектами контроля, изучения и анализа полученной от них информации о результатах выполнения представлений (предписаний) Контрольно-счётной па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онтрольных мероприятий по проверке выполнения представлений (предписаний) Контрольно-счётной палаты, особенности организации которых, отражены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разделе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Стандар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ниторинг выполнения представлений (предписаний) Контрольно-счётной палаты включает в себ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Контроль соблюдения объектами контроля установленных сроков выполнения представлений Контрольно-счётной палаты, сроков уведомления о принятых решениях и мерах по результатам представления и информирования Контрольно-счётной палаты о мерах, принятых по результатам их выполнения. Контроль за соблюдением сроков выполнения представлений Контрольно-счётной палаты состоит в сопоставлении фактических сроков выполнения представлений (предписаний) Контрольно-счётной палаты со сроками, указанными в этих представлениях (предписаниях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е сроки рассмотрения представлений (предписаний) Контрольно-счётной палаты определяются по исходящей дате документов, представленных объектами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 Анализ результатов выполнения объектами контроля требований, содержащихся в представлениях (предписаниях) Контрольно-счётной палаты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оценку своевременности и полноты выполнения требований, содержащихся в представлениях (предписаниях) Контрольно-счётной палаты, выполнения запланированных мероприятий по устранению выявленных нарушений, а также причин и условий таки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ответствия мер, принятых объектом контроля, содержанию представлений (предписаний) Контрольно-счётной па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ичин невыполнения требований, содержащихся в представлениях (предписаниях) Контрольно-счётной пала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 В ходе осуществления мониторинга выполнения представлений (предписаний) Контрольно-счётной палаты от объектов контроля может быть запрошена необходимая информация, документы и материалы о ходе и результатах выполнения содержащихся в них требов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правомерного отказа в представлении или уклонения от представления информации (документов, материалов) о ходе и результатах реализации представлений (предписаний) Контрольно-счётной палаты, к соответствующим должностным лицам объектов контроля могут быть применены меры ответственности, установленные законодательством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4. По итогам анализа результатов выполнения объектами контроля представлений (предписаний) Контрольно-счётной палаты оценивается полнота, качество и своевременность выполнения содержащихся в них требований по устранению выявленных недостатков и нарушений, в том числе причин и условий таких недостатков и нарушений, возмещению причиненного государству ущерба, привлечению к ответственности лиц, виновных в нарушени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езультативности выполнения требований, содержащихся в представлениях (предписаниях), в виде соответствующей информации включается в годовой отчет о деятельности Контрольно-счётной пала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5. Если в процессе контроля реализации представлений (предписаний) Контрольно-счётной палаты выявлены случаи невыполнения в установленный срок представления (предписания), к должностным лицам объектов контроля могут быть применены меры ответственности, установленные законодательством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6. Срок выполнения представления может быть однократно продлен по обращению руководителя объекта контроля, в случае обоснования причин невозможности выполнения представления (предписания) в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сновными условиями для снятия представления (предписания) Контрольно-счётной палаты с контроля их реализац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 Контрольно-счётной палаты объектами контроля в установленные сроки о принятых по представлению (предписанию) Контрольно-счётной палаты решениях и мерах по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бъектами контроля по представлению (предписанию) Контрольно-счётной палаты решений и мер по их реализации, выполнения указанных решений и 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руководителей объектов контроля в суды и правоохранительные органы при выполнении отдельных требований (пунктов) представлений (предписаний) Контрольно-счётной палаты решение об их выполнении и снятии с контроля может быть принято на основании полученных материалов, подтверждающих факты принятия исковых заявлений судами, копий постановлений о возбуждении уголовных дел и и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езультативность выполнения представлений (предписаний) заключается в устранении причин, послуживших  основанием для подготов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собенности организации контроль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оверке выполнения представлений (предписаний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ётной па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нтрольными мероприятиями по проверке выполнения представлений (предписаний) Контрольно-счётной палаты являются контрольные мероприятия, целью или одной из целей которых является оценка выполнения объектами контроля требований, содержавшихся в ранее направленных им представлениях (предписаниях) Контрольно-счётной пала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онтрольные мероприятия по проверке выполнения представлений (предписаний) Контрольно-счётной палаты осуществляются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от объектов контроля неполной информации о выполнении представлений (предписаний) Контрольно-счётной палаты или наличие обоснованных сведений о недостоверности получе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уточнения информации, полученной в ходе мониторинга выполнения представлений (предписаний) Контрольно-счётной па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о результатам мониторинга выполнения представлений (предписаний) Контрольно-счётной палаты информации о неэффективности или низкой результативности мер, принятых объектами контро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Контрольные мероприятия по проверке выполнения представлений (предписаний) Контрольно-счётной палаты проводятс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гламен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о-счётной палаты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ндар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шнего муниципального финансового контроля СВМФК 1 «Общие правила проведения контрольного мероприятия», другими внутренними нормативными документами Контрольно-счётной палаты после истечения срока выполнения представления Контрольно-счётной пала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 ходе контрольных мероприятий по проверке выполнения представлений (предписаний) Контрольно-счётной палаты получаются фактические данные о выполнении объектами контроля требований, содержащихся в представлениях (предписаниях) Контрольно-счётной палаты, которые отражаются в актах по результатам проведенных мероприят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олученных фактических данных осуществляется анализ результатов выполнения представлений (предписаний) Контрольно-счётной палаты, формируются выводы о своевременности, полноте и результативности выполнения требований, содержащихся в представлениях (предписаниях) Контрольно-счётной палаты, возможных причинах их невыполнения, неполного и (или) несвоевременного выполнения (в необходимых случаях). Указанные выводы и соответствующие предложения отражаются в отчетах, подготовленных по результатам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Отчеты о результатах контрольных мероприятий по проверке выполнения представлений (предписаний) Контрольно-счётной палаты и иные документы, оформляемые по результатам таких мероприятий, подготавливаются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ндар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шнего муниципального финансового контроля СВМФК 1 «Общие правила проведения контрольного мероприятия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итогов рассмотрения правоохранительными органами  материалов контрольных (экспертно-аналитических) мероприятий, направленных в их адрес Контрольно-счётной палато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. По итогам рассмотрения правоохранительными органами материалов контрольных и экспертно- аналитических мероприятий, направленных в их ад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ой палатой</w:t>
      </w:r>
      <w:r>
        <w:rPr>
          <w:rFonts w:cs="Times New Roman" w:ascii="Times New Roman" w:hAnsi="Times New Roman"/>
          <w:sz w:val="28"/>
          <w:szCs w:val="28"/>
        </w:rPr>
        <w:t xml:space="preserve">, проводится анализ принятых ими мер по выявл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ой палатой</w:t>
      </w:r>
      <w:r>
        <w:rPr>
          <w:rFonts w:cs="Times New Roman" w:ascii="Times New Roman" w:hAnsi="Times New Roman"/>
          <w:sz w:val="28"/>
          <w:szCs w:val="28"/>
        </w:rPr>
        <w:t xml:space="preserve"> нарушени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ализ проводится на основе информации, получ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ой палатой</w:t>
      </w:r>
      <w:r>
        <w:rPr>
          <w:rFonts w:cs="Times New Roman" w:ascii="Times New Roman" w:hAnsi="Times New Roman"/>
          <w:sz w:val="28"/>
          <w:szCs w:val="28"/>
        </w:rPr>
        <w:t xml:space="preserve"> от правоохранительного органа по результатам ее обращ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В ходе анализа информации, полученной от правоохранительного орг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полнота рассмотрения обращения Контрольно-счётной палаты (наличие информации по всем отраженным в обращении Контрольно-счётной палаты фактам нарушений законодательства) и переданных Контрольно-счётной палатой в правоохранительный орган материалов по результатам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ются результаты мер, принятых правоохранительным органом по отраженным в обращении Контрольно-счётной палаты фактам нарушений законодательства (опротестование противоречащих закону правовых актов или обращение в суд о признании таких актов недействительными, внесение представления об устранении нарушений закона, возбуждение уголовных дел, направление материалов по возбужденным делам в суд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результативность направления обращений Контрольно-счётной палаты (наличие и количество возбужденных уголовных дел, объем возмещенного государству ущерба, количество должностных лиц органов местного самоуправления и организаций, привлеченных к уголовной, административной и иной ответственности,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Анализ полученной от правоохранительных органов информации о результатах рассмотрения обращений Контрольно-счётной палаты и принятых по ним решениях в виде соответствующей информации включается в годовой отчет о деятельности Контрольно-счё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несогласии с процессуальными решениями (действиями или бездействием) правоохранительных органов при рассмотрении информации, поступившей к ним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ой палаты</w:t>
      </w:r>
      <w:r>
        <w:rPr>
          <w:rFonts w:cs="Times New Roman" w:ascii="Times New Roman" w:hAnsi="Times New Roman"/>
          <w:sz w:val="28"/>
          <w:szCs w:val="28"/>
        </w:rPr>
        <w:t>, направляется обращение в соответствующий орган прокуратуры с предложением о проверке в порядке надзора принятых решений, совершенных действий или допущенного бездействия со стороны правоохранительного орга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ы принятых решений по протоколам об административных правонарушениях, составленных уполномоченными должностными лицами Контрольно-счётной палат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1. По делам об административных правонарушениях, возбужд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ой палатой</w:t>
      </w:r>
      <w:r>
        <w:rPr>
          <w:rFonts w:cs="Times New Roman" w:ascii="Times New Roman" w:hAnsi="Times New Roman"/>
          <w:sz w:val="28"/>
          <w:szCs w:val="28"/>
        </w:rPr>
        <w:t>, уведомлениям о применении бюджетных мер принуждения, осуществляется анализ результатов рассмотрения уполномоченными органами дел об административных правонарушениях, о применении бюджетных мер прину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2. Сведен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носятся в сводную информацию по результатам контрольных мероприятий. В случае несогласия с решениями, принятыми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ая палата</w:t>
      </w:r>
      <w:r>
        <w:rPr>
          <w:rFonts w:cs="Times New Roman" w:ascii="Times New Roman" w:hAnsi="Times New Roman"/>
          <w:sz w:val="28"/>
          <w:szCs w:val="28"/>
        </w:rPr>
        <w:t xml:space="preserve"> может обжаловать указанное решение и (или) действие (бездействие) должностных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ы принятых решений по уведомлениям о применении бюджетных мер принужд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ая пала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анализ принятия решений по уведомлениям о применении бюджетных мер принуждения, составленных и направленных в установлен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ой палатой</w:t>
      </w:r>
      <w:r>
        <w:rPr>
          <w:rFonts w:cs="Times New Roman" w:ascii="Times New Roman" w:hAnsi="Times New Roman"/>
          <w:sz w:val="28"/>
          <w:szCs w:val="28"/>
        </w:rPr>
        <w:t xml:space="preserve"> поряд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2. По результатам принятого решения по уведомлению о применении бюджетных мер принуждения сотрудником, составившим уведомление, вносятся сведения о принятых решениях в информацию о контрольном мероприятии в порядке, установленном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ой пала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Оформление и использование итогов контроля реализации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проведенных мероприят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1. 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я по итогам экспертно-аналитического мероприятия, предметом которого является реализация представлений (предписаний) и отчет о результатах контрольного мероприятия (в случае проведения контрольного мероприятия, одним из вопросов которого является реализация представлений и предписаний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общенная аналитическая информация по результатам текущего контроля реализации представлений и предписаний, анализ результатов рассмотрения уполномоченными органами дел об административных правонарушениях, возбужд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ой палатой</w:t>
      </w:r>
      <w:r>
        <w:rPr>
          <w:rFonts w:cs="Times New Roman" w:ascii="Times New Roman" w:hAnsi="Times New Roman"/>
          <w:sz w:val="28"/>
          <w:szCs w:val="28"/>
        </w:rPr>
        <w:t xml:space="preserve">, и уведомлений о применении мер бюджетного принуждения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местного самоуправления отчетов, заключений, аналитических и других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ой палаты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ных мероприят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ые документы в соответствии с порядком, установл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ой палат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2. Информация об итогах контроля реализации результатов проведенных мероприятий включается в годовой отчет о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ой пал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3. Итоги контроля реализации результатов проведенных мероприятий используются при планировании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ой палаты</w:t>
      </w:r>
      <w:r>
        <w:rPr>
          <w:rFonts w:cs="Times New Roman" w:ascii="Times New Roman" w:hAnsi="Times New Roman"/>
          <w:sz w:val="28"/>
          <w:szCs w:val="28"/>
        </w:rPr>
        <w:t xml:space="preserve">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4. Мероприятия по реализации представлений и предпис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ой палаты</w:t>
      </w:r>
      <w:r>
        <w:rPr>
          <w:rFonts w:cs="Times New Roman" w:ascii="Times New Roman" w:hAnsi="Times New Roman"/>
          <w:sz w:val="28"/>
          <w:szCs w:val="28"/>
        </w:rPr>
        <w:t xml:space="preserve"> могут включаться в план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ой палаты</w:t>
      </w:r>
      <w:r>
        <w:rPr>
          <w:rFonts w:cs="Times New Roman" w:ascii="Times New Roman" w:hAnsi="Times New Roman"/>
          <w:sz w:val="28"/>
          <w:szCs w:val="28"/>
        </w:rPr>
        <w:t xml:space="preserve"> как самостоятельное контрольное мероприят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5. В случае необходимости по итогам реализации результатов проведенных мероприятий подготавливаются и направляются информационные письма с предложениями и рекомендациями в адрес представительных или исполнительных органов власти, правоохранительных органов и других органов или организаций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6. Информация о принятых мерах по устранению выявленных нарушений и недостатков, выполнению представлений, предпис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ой палаты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Марё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F25E8582F6DACA49399E58BA89D2974006EC67DBF0B24EA8EE963DB056B9A2ECC8A0BF39201D865F40D2A6F889A3C3C74DC306615D3B2F62nAL" TargetMode="External"/><Relationship Id="rId3" Type="http://schemas.openxmlformats.org/officeDocument/2006/relationships/hyperlink" Target="consultantplus://offline/ref=751FEF834B3231C30BDF68D450540BE1B1512386E2BE2AD6B108ACCEC9746144A21F5A5BC57B37047B8250370AC0sDN" TargetMode="External"/><Relationship Id="rId4" Type="http://schemas.openxmlformats.org/officeDocument/2006/relationships/hyperlink" Target="consultantplus://offline/ref=751FEF834B3231C30BDF68D450540BE1B1512886E7B32AD6B108ACCEC9746144A21F5A5BC57B37047B8250370AC0sDN" TargetMode="External"/><Relationship Id="rId5" Type="http://schemas.openxmlformats.org/officeDocument/2006/relationships/hyperlink" Target="consultantplus://offline/ref=751FEF834B3231C30BDF68D450540BE1B1512886E7B32AD6B108ACCEC9746144A21F5A5BC57B37047B8250370AC0sD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5:00Z</dcterms:created>
  <dc:creator>User</dc:creator>
  <dc:description/>
  <cp:keywords/>
  <dc:language>en-US</dc:language>
  <cp:lastModifiedBy>uZver</cp:lastModifiedBy>
  <cp:lastPrinted>2023-02-01T14:03:00Z</cp:lastPrinted>
  <dcterms:modified xsi:type="dcterms:W3CDTF">2023-02-01T11:05:00Z</dcterms:modified>
  <cp:revision>53</cp:revision>
  <dc:subject/>
  <dc:title/>
</cp:coreProperties>
</file>