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Контрольно-счётная палата Марёв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21 «ПОРЯДОК ДЕЙСТВИЙ ДОЛЖНОСТНЫХ ЛИЦ КОНТРОЛЬНО-СЧЁТНОЙ ПАЛАТЫ МАРЁВСКОГО МУНИЦИПАЛЬНОГО ОКРУГА ПРИ ВЫЯВЛЕНИИ АДМИНИСТРАТИВНЫХ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утвержден приказом  Контрольно-счётной палаты Марё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7.05.2024 № 7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 с 01.06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ёв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0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4"/>
        <w:gridCol w:w="6944"/>
        <w:gridCol w:w="536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..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рядок действий должностных лиц Контрольно-счётной палаты при выявлении в ходе контрольных и экспертно-аналитических мероприятий признаков административных правонарушений………..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ок составления протокола </w:t>
            </w:r>
            <w:r>
              <w:rPr>
                <w:sz w:val="28"/>
                <w:szCs w:val="28"/>
                <w:lang w:val="ru-RU"/>
              </w:rPr>
              <w:t>…………………………..</w:t>
            </w:r>
            <w:r>
              <w:rPr>
                <w:sz w:val="28"/>
                <w:szCs w:val="28"/>
                <w:lang w:val="ru-RU" w:eastAsia="ru-RU"/>
              </w:rPr>
              <w:t xml:space="preserve">……….……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правление протокола в су</w:t>
            </w:r>
            <w:r>
              <w:rPr>
                <w:sz w:val="28"/>
                <w:szCs w:val="28"/>
                <w:lang w:val="ru-RU"/>
              </w:rPr>
              <w:t>д..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(извещение) о времени и месте вынесения определения о возбуждении дела об административном правонарушении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о возбуждении дела об административном правонарушении и проведении административного расследования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о продлении срока административного расследования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 прекращении производства по делу об административном правонарушении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(извещение) о времени и месте составления протокола об административном правонарушении…………………………………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рос в территориальный орган Федеральной миграционной службы Российской Федерации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об административном правонарушении………………………………………..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Стандарт внешнего муниципального финансового контроля «</w:t>
      </w:r>
      <w:r>
        <w:rPr>
          <w:rFonts w:eastAsia="Times New Roman"/>
          <w:sz w:val="28"/>
          <w:szCs w:val="28"/>
          <w:lang w:eastAsia="ru-RU"/>
        </w:rPr>
        <w:t>Порядок действий должностных лиц Контрольно-счётной палаты Марёвского муниципального округа при выявлении административных правонарушений»</w:t>
      </w:r>
      <w:r>
        <w:rPr>
          <w:spacing w:val="-2"/>
          <w:sz w:val="28"/>
          <w:szCs w:val="28"/>
        </w:rPr>
        <w:t xml:space="preserve"> (далее – Стандарт) </w:t>
      </w:r>
      <w:r>
        <w:rPr>
          <w:sz w:val="28"/>
          <w:szCs w:val="28"/>
        </w:rPr>
        <w:t>устанавливает порядок исполнения Контрольно-счётной палатой Марёвского муниципального округа (далее – Контрольно-счётная палата) полномочий по выявлению административных правонарушений, предусмотренных законодательством Российской Федерации об административных правонарушениях в области финансового законодательства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Правовыми основаниями разработки Стандарта являются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закон Новгородской области №914-ОЗ от 01.02.2016 года «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нтрольно-счётной палате от 27.10.2021 года № 140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Контрольно-счётной палаты от 05.01.2021 года №5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3. Стандарт относится к группе «Стандарты по отдельным полномочиям контрольно-счётного органа муниципального образования» и предназначен для использования сотрудниками Контрольно-счётной палаты при выявлении административных правонарушений, предусмотренных законодательством Российской Федерации об административных правонарушениях в области финансового законодательств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Целью Стандарта является обеспечение реализации должностными лицами Контрольно-счётной палаты полномочий по составлению протоколов об административных правонарушениях, ответственность за которые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 (далее – КоАП РФ), статьи 15 Положения о Контрольно-счётной палате Марё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го и своевременного выявления административных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правил и процедур составления протоколов об административном правонарушении и их направлении в уполномоченные орган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несение изменений и дополнений в настоящий Стандарт осуществляется на основании приказа председателя Контрольно-счётной палаты. Решение вопросов, не урегулированных настоящим Стандартом, осуществляется председателем Контрольно-счётной палаты.  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/>
      </w:pPr>
      <w:r>
        <w:rPr>
          <w:b/>
          <w:spacing w:val="6"/>
          <w:sz w:val="28"/>
          <w:szCs w:val="28"/>
        </w:rPr>
        <w:t>2.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 xml:space="preserve">Порядок действий должностных лиц </w:t>
      </w:r>
      <w:r>
        <w:rPr>
          <w:b/>
          <w:spacing w:val="6"/>
          <w:sz w:val="28"/>
          <w:szCs w:val="28"/>
          <w:lang w:val="ru-RU"/>
        </w:rPr>
        <w:t>Контрольно-счётной палаты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при выявлении в ходе контрольных и экспертно-аналитических мероприятий признаков административных правонарушений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 П</w:t>
      </w:r>
      <w:r>
        <w:rPr>
          <w:color w:val="000000"/>
          <w:sz w:val="28"/>
          <w:szCs w:val="28"/>
        </w:rPr>
        <w:t xml:space="preserve">ротоколы об административных правонарушениях, ответственность за которые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 КоАП РФ при осуществлении внешнего муниципального финансового контроля в соответствии с перечнем уполномоченных лиц составлять протоколы об административных правонарушениях, предусмотренных ст.2-1 Областного закона Новгородской области № 1073-ОЗ т 04.10.2011 года, подписывает председатель Контрольно-счётной палат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по делу об административном правонарушении возбуждается путём составления протокола об административном правонарушении, или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7 КоАП РФ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представляет собой процессуальный документ, фиксирующий фактические данные, имеющие значение для правильного разрешения дела об административном правонарушении, и содержащий, в том числе, позицию лица, в отношении которого данное дело возбуждено, и его подпись, что является средством обеспечения достоверности указанного документа. (Определение Конституционного Суда Российской Федерации от 27.01.2011 № 89-О-О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8.1 КоАП РФ поводом к возбуждению дела об административном правонарушении являе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наружение должностными лицами Контрольно-счётной палаты, достаточных данных, указывающих на наличие события административного правонаруш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предусмотренного данным пунктом повода к возбуждению дела об административном правонарушении в случае, если достаточные данные, указывающие на наличие события административного правонарушения, обнаружены должностным лицом Контрольно-счётной палаты, в ходе проведения проверки при осуществлении муниципального контроля, дело об административном правонарушении может быть возбуждено после оформления акта о проведении такой провер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 (за исключением административных правонарушений, предусмотренных частью 2 статьи 5.27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(далее - протокол) составляется немедленно после выявления совершения административного правонарушения, т.е. с момента установления должностным лицом факта административного проступка (ч. 1 ст. 28.5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лжностному лицу Контрольно-счётной палаты для составления протокола необходимо выяснить дополнительные обстоятельства дела, либо данные о физическом лице, или сведения о юридическом лице, в отношении которых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 ч. 2 ст. 28.5 КоАП РФ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ях, если после выявления административного правонарушения в области бюджетного законодательства Российской Федерации и нормативных правовых актов, регулирующих бюджетные правоотношения, назначается экспертиза или осуществляются иные процессуальные действия, требующие значительных временных затрат, проводится административное расследование (ч.1 ст.28.7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озбуждении дела об административном правонарушении и проведении административного расследования принимается председателем Контрольно-счётной палаты в виде определения о возбуждении де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немедленно после выявления факта совершения административного правонару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ыносится определение о возбуждении дела об административном правонарушении, должно заблаговременно быть уведомлено о времени и месте составления опред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(извещение) о времени и месте составления определения о возбуждении дела об административном правонарушении (Приложение № 1) вручается под расписку либо высылается лицу, в отношении которого возбуждено дело об административном правонарушении,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определение о возбуждении дела об административном правонарушении составляется в их отсутств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еделении о возбуждении дела об административном правонарушении (Приложение № 2) указыва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составления опреде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я и инициалы лица, составившего определ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д для возбуждения дела об административном правонарушении (непосредственное обнаружение уполномоченными должностными лицами достаточных данных, указывающих на наличие административного правонарушения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анные, указывающие на наличие события административного правонарушения: статья (часть) КоАП РФ либо Кодекса, предусматривающая административную ответственность за данное административное правонаруш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ыносится определение о возбуждении де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определения о возбуждении дела об административном правонарушении в течение суток вручается под расписку либо высылается (любым способом, позволяющим подтвердить факт получения) физическому лицу или законному представителю юридического лица, в отношении которых оно вынесено (ч.3.1 ст. 28.7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исключительных случаях указанный срок может быть продлен решением председателя Контрольно-счётной палаты на срок не более одного месяц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длении срока проведения административного расследования принимается в виде определения (Приложение № 3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(ч.6 ст.28.7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 составляется с соблюдением норм, предусмотренных ст. 29.10 КоАП РФ. (Приложение № 4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юридического лица, в отношении которых оно вынесено, либо высылается указанным лицам по почте заказным почтовым отправлением в течение трех дней со дня вынесения указанного постановления (ч.2 ст.29.11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.1. КоАП РФ в случае совершения юридическим лицом административного правонарушения и выявлении конкретных должностных лиц, по вине которых оно было совершено (ст. 2.4. КоАП РФ), допускается привлечение к административной ответственности по одной и той же норме, как юридического лица, так и указанных должностных лиц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 Лица, привлекаемые к административной ответственности, должны заблаговременно быть уведомлены о времени и месте составления протоко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звещения лиц, участвующих в производстве по делу об административном правонарушении, а также свидетелей, экспертов и специалистов предусмотрены статьей 25.15 КоАП РФ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(извещения) приведена в Приложении № 5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оставления протокола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лечения к административной ответственности должностного лица извещение можно направлять не только по месту его работы (службы), но и по месту жи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сведений о регистрации, паспортных данных должностного лица, совершившего административное правонарушение, необходимо направить запрос в территориальный орган Федеральной миграционной службы Российской Федерации, осуществляющий адресно-справочную работу, о предоставлении указанной информ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роса приведена в Приложении № 6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едется дело об административном правонарушении, вправе заявить ходатайство (в письменной форме) о переносе времени составления протокол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должностное лицо обязано немедленно рассмотреть ходатайство о принятом решении уведомить лицо, в отношении которого ведется дело об административном правонарушении, направив уведомление с указанием новой даты и времени составления протокола (ст. 24.4 КоАП РФ)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 протокола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рядок составления протокола регламентирован положениями статьи 28.2 КоАП РФ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2 статьи 28.2 КоАП РФ протокол должен содержа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его состав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составившего протоко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влечении к административной ответственности должностного лица организации указывается занимаемая должность, фамилия, имя, отчество, паспортные данные, дата и место рождения, адрес места жительства (регистрации) пребывания, адрес организации по месту исполнения обязанностей должностного лица и контактные телефо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ивлечении к административной ответственности юридического лица указывается наименование и адрес юридического лица, занимаемая должность, фамилия, имя, отчество законного представителя юридического лица, его паспортные данные, контактные телефоны, дата, номер, наименование и срок действия документа, подтверждающего полномочия данного лица в качестве законного представител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, адреса места жительства свидетелей, если имеются свидетел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время совершения и событие административного правонаруш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 КоАП РФ либо Кодекса, предусматривающая административную ответственность за данное административное правонаруш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должностного лица или законного представителя юридического лица, в отношении которых возбуждено дел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токола приведена в Приложении № 7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4.5 КоАП РФ 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, регулирующих бюджетные правоотношения, не может быть вынесено по истечении двух лет со дня совершения административного правонару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токола лицам, в отношении которых возбуждено дело об административном правонарушении, разъясняются их права и обязанности, предусмотренные ст. 51 Конституции Российской Федерации и соответствующими положениями главы 25 КоАП РФ, о чем надлежит сделать запись в протокол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лица вправе представить объяснения и замечания по содержанию протокола, которые к этому протоколу прилагаются (п. 17 Постановления Пленума Высшего Арбитражного Суда Российской Федерации от 27.01.2003 № 2 «О некоторых вопросах, связанных с ведением в действие Кодекса Российской Федерации об административных правонарушениях»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аких разъяснений и предупреждений в протоколе или отдельном объяснении лица может быть признано судом нарушением, влекущим невозможность использования такого доказательства при рассмотрении де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и, специалисты, эксперты при участии в деле об административном правонарушении предупреждаются об административной ответственности по ст. 17.9 КоАП РФ за дачу заведомо ложных показаний, пояснений, заключений (п.18 Постановление Пленума Верховного Суда Российской Федерации от 24.03.2005 № 5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ле составления протокола лицу, в отношении которого ведется дело об административном правонарушении, должностным лицом Контрольно-счётной палаты предоставляется возможность ознакомления с протокол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токол подписывается председателем Контрольно-счётной палаты, его составившим, и лицом, в отношении которого ведется дело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 копия протокола вручается под расписку указанному лиц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от подписания протокола лицом, в отношении которого ведется дело об административном правонарушении, в протоколе делается соответствующая запис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подписания протокола лицом, в отношении которого ведется дело об административном правонарушении, впоследствии не является препятствием для рассмотрения дела об административном правонаруш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неявки лица, в отношении которого ведется дело об административном правонарушении, протокол об административном правонарушении составляется в его отсутствие, в протоколе делается соответствующая запис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этом у должностного лица Контрольно-счётной палаты должны быть сведения о надлежащем извещении о времени и месте его составления, при этом лицо, в отношении которого ведется дело об административном правонарушении не явилось в назначенный срок и не уведомило о причинах неявки, или причины неявки были признаны неуважительны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одтверждающие причины неявки вызываемого лица или его представителя, приобщаются к материалам дел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токол составлялся в отсутствие субъекта правонарушения, то копия протокола направляется ему в течение трех дней со дня составления указанного протокола (ч. 4.1 ст. 28.2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копию протокола следует заказным письмом с уведомлением о вручении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правление протокола в суд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Контрольно-счётной палаты в течение трёх суток с момента составления протокола направляет протокол, а также материалы дела (доказательства по делу об административном правонарушении устанавливающ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) в суд для рассмотрения дела об административном правонарушении (ч. 1 ст. 28.8.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 29.5 КоАП РФ дело об административном правонарушении рассматривается по месту его совер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, по которому было проведено административное расследование, рассматривается по месту нахождения органа, проводившего административное расследование (ч.2 ст. 29.5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об административных правонарушениях, предусмотренных статьями 7.32.6, 15.1, 15.14 - 15.15.16 и частью 20 статьи 19.5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КоАП РФ рассматриваются судья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 об административных правонарушениях, предусмотренных статьями 5.21, 19.4.1, 19.6, 19.7, частью 1 статьи 19.4 КоАП РФ рассматриваются мировыми судь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об административных правонарушениях, которые указаны в частях 1 - 2 статьи 23.1 КоАП РФ, производство по которым осуществляется в форме административного расследования, а также дела об административных правонарушениях, влекущих дисквалификацию лиц, замещающих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рассматриваются судьями районных суд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ение о возвращении протокол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отокол составлен неправомочным лицом, либо когда протокол или другие материалы оформлены неправильно, материалы представлены неполно, судья на основании пункта 4 части 1 статьи 29.4 КоАП РФ выносит определение о возвращении протокола и других материалов дела в Контрольно-счётную палату, где был составлен протоко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от судь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 (ч. 3 ст. 28.8 КоАП РФ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 Обжалование постановления судьи должностным лицом Контрольно-счётной пала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.1 статьи 30.1 КоАП РФ должностным лицам, уполномоченным в соответствии со статьей 28.3 КоАП РФ составлять протокол об административном правонарушении, предоставлено право обжаловать вынесенное судьей постановление по делу об административном правонарушении в вышестоящий су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срока, предусмотренного ч. 1 ст. 30.3. КоАП РФ, указанный срок по ходатайству лица, подающего жалобу, может быть восстановлен судь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, или непосредственно в вышестоящий су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выносится решение. Решение по жалобе на постановление по делу об административном правонарушении оглашается немедленно после его вынес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1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 В Е Д О М Л Е Н И 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извещение) о времени и месте вынесения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я о возбуждении дела об административном правонарушении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>____ от ____________</w:t>
      </w:r>
    </w:p>
    <w:p>
      <w:pPr>
        <w:pStyle w:val="Default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Кому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</w:t>
      </w:r>
    </w:p>
    <w:p>
      <w:pPr>
        <w:pStyle w:val="Default"/>
        <w:ind w:firstLine="709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изическому лицу, юридическому лицу, его законному представителю)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да_________________________________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Default"/>
        <w:ind w:left="5663"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адрес)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им уведомляю, что Вам (при себе иметь паспорт) либо иному лицу, действующему на основании доверенности (при себе иметь документы, удостоверяющие личность, доверенность), необходимо прибыть «_____»____________20__ года, в ______часов, по адресу:_____________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 кабинет №________ к 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6"/>
          <w:szCs w:val="16"/>
          <w:lang w:eastAsia="ru-RU"/>
        </w:rPr>
        <w:t>(ФИО, должность лица Контрольно-счётной палаты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вынесения определения о возбуждении дела об административном правонарушении, ответственность за которое предусмотрена статьей __________ КоАП РФ по факту нарушения 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описывается нарушение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уведомления получил(а) 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подпись) (Ф.И.О.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метка в случае отказа от получ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тметка направления по почте уведомления (извещения)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должность лица, Контрольно-счётной палаты) (подпись) (расшифровка подписи)</w:t>
      </w:r>
    </w:p>
    <w:p>
      <w:pPr>
        <w:pStyle w:val="Default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тья 25.1 КоАП РФ – «Лицо, в отношении которого ведется производство по делу об административном правонарушении»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Ф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Часть 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Default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тья 28.7 КоАП РФ - «Административное расследование» (извлечени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3.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, в отношении которых оно вынесено, а также иным участникам производства по делу об административном правонарушении разъясняются их права и обязанности, предусмотренные настоящим Кодексом, о чем делается запись в определении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6.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, предусмотренные ст.ст.25.1, 28.7 Кодекса Российской Федерации об административных правонарушениях, а также ст.51 Конституции РФ (о том, что никто не обязан свидетельствовать против себя самого, своего супруга и близких родственников, круг которых определяется федеральным законом) мне разъяснены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________20___г.____________ _________________</w:t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подпись)                  (расшифровка подписи)</w:t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2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Е №________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озбуждении дела об административном правонарушении и проведении административного расследования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 20___ г.                        ________________________</w:t>
      </w:r>
    </w:p>
    <w:p>
      <w:pPr>
        <w:pStyle w:val="Default"/>
        <w:ind w:left="6371"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(мест составления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ИО, составившего определени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ТАНОВИЛ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ются повод для возбуждения дела об административном правонарушении, данные, указывающие на наличие события административного правонарушения, статья (часть) КоАП РФ, предусматривающая административную ответственность за административное правонарушение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имая во внимание, что для выявления всех обстоятельств правонарушения необходимо провести _________________________и иные процессуальные действия, требующие значительных временных затрат, руководствуясь ст. 28.7 КоАП РФ,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ИЛ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будить дело об административном правонарушении в отношении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по статье ______ КоАП РФ и провести по нему административное расследование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                     _________________________</w:t>
      </w:r>
    </w:p>
    <w:p>
      <w:pPr>
        <w:pStyle w:val="Default"/>
        <w:ind w:left="5664" w:hanging="0"/>
        <w:jc w:val="both"/>
        <w:rPr/>
      </w:pPr>
      <w:r>
        <w:rPr>
          <w:rFonts w:eastAsia="Times New Roman"/>
          <w:sz w:val="18"/>
          <w:szCs w:val="18"/>
          <w:lang w:eastAsia="ru-RU"/>
        </w:rPr>
        <w:t>(подпись уполномоченного лица Контрольно-счётной палаты)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должность и ФИО уполномоченного лица КСП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                  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      </w:t>
        <w:tab/>
        <w:tab/>
        <w:t>________________________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/>
          <w:sz w:val="16"/>
          <w:szCs w:val="16"/>
          <w:lang w:eastAsia="ru-RU"/>
        </w:rPr>
        <w:t>(</w:t>
      </w:r>
      <w:r>
        <w:rPr>
          <w:rFonts w:eastAsia="Times New Roman"/>
          <w:sz w:val="18"/>
          <w:szCs w:val="18"/>
          <w:lang w:eastAsia="ru-RU"/>
        </w:rPr>
        <w:t>указывается должностное лицо или                                                                          (подпись)</w:t>
      </w:r>
    </w:p>
    <w:p>
      <w:pPr>
        <w:pStyle w:val="Default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</w:t>
      </w:r>
      <w:r>
        <w:rPr>
          <w:rFonts w:eastAsia="Times New Roman"/>
          <w:sz w:val="18"/>
          <w:szCs w:val="18"/>
          <w:lang w:eastAsia="ru-RU"/>
        </w:rPr>
        <w:t>законный представитель юридического лица)</w:t>
        <w:tab/>
        <w:tab/>
      </w:r>
      <w:r>
        <w:rPr>
          <w:rFonts w:eastAsia="Times New Roman"/>
          <w:sz w:val="16"/>
          <w:szCs w:val="16"/>
          <w:lang w:eastAsia="ru-RU"/>
        </w:rPr>
        <w:tab/>
        <w:tab/>
        <w:tab/>
        <w:tab/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настоящим определением ознакомлен. Объяснения и замечания по содержанию настоящего определения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ывается прописью «имею» или «не имею»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аличия объяснений и замечаний указывается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лагаются на _____ листах  ______________ подпись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ИО должностного лица, либо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настоящего определения получил (-а) «____»__________20____года (на______ листах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должностное лицо или законный представитель юридического лицам, в отношении которого вынесено определение об административном правонарушении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left="4248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Default"/>
        <w:ind w:left="6371"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подпись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елается запись о том, что лицо, в отношении которого возбуждено дело об административном правонарушении (законный представитель юридического лица) отказалось от подписания определения и (или) его получении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отметка о направлении почтой заказным письмом с уведомлением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от 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>(подпись уполномоченного лица Контрольно-счётной палаты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вынесено в отсутствии лица, в отношении которого возбуждено дело об административном правонарушении, _______________________________ уведомленного надлежащим образ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настоящего определения направлена лицу, в отношении которого возбуждено дело об административном правонарушении, по адресу: 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х. № _____________ от «_____»_______________ 20____ г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3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длении срока административного расследова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___»____________ 20___ г.   </w:t>
        <w:tab/>
        <w:tab/>
        <w:tab/>
        <w:t>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место составления)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Контрольно-счётной палаты______________________ в ходе рассмотрения ходатайства ведущего инспектора ___________________, о продлении срока проведения административного расследования по делу об административном правонарушении № ____________от ____________, возбужденного в отношении ________________________________ по ст. _________ КоАП РФ,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ТАНОВИЛ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проведения административного расследования по делу об административном правонарушении № ____ от __________ истекает ________. Вместе с тем, в целях всестороннего,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, выполнение которых не может быть окончено до наступления указанного срока, в связи с чем, для проведения административного расследования требуются дополнительные временные затраты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вышеизложенного, руководствуясь ст.28.7 КоАП России,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ИЛ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лить срок административного расследования по делу об административном правонарушении № _________________ до «______» _______________________20____ года (включительно)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но-счётной палаты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арёвского муниципального круга 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 (расшифровка подпис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определения направлена по адресу: 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4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екращении производства по делу об административном правонарушении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___” _______20___г.</w:t>
        <w:tab/>
        <w:tab/>
        <w:tab/>
        <w:tab/>
        <w:tab/>
        <w:tab/>
        <w:t>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</w:t>
      </w:r>
      <w:r>
        <w:rPr>
          <w:rFonts w:eastAsia="Times New Roman"/>
          <w:sz w:val="18"/>
          <w:szCs w:val="18"/>
          <w:lang w:eastAsia="ru-RU"/>
        </w:rPr>
        <w:t>(дата рассмотрения дела)                                                                                           (место рассмотрения дела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, ________________________________________________________,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.И.О. должностного лица, вынесшего постановлени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в материалы дела об административном правонарушении, возбужденного протоколом «_____» _______________ 20___ №____________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ТАНОВИЛ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, место работы и должность, место жительства правонарушителя – физического лица, законного представителя юридического лица,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и место нахождения юридического лица (организации),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ремя, место, существо правонарушения; нормативный правовой акт,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усматривающий ответственность; обстоятельства, исключающие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оизводство по делу, перечисленные в ст. 24.5 КоАП РФ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ствуясь п. ______ч._____ ст.24.5, а также ст. 29.9 – 29.11 КоАП РФ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ИЛ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изводство по делу об административном правонарушении, предусмотренном 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ать нормативный правовой акт, предусматривающий ответственност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ношении 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сведения о правонарушител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кратить, о чем уведомить заинтересованных лиц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, должност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ъятые оригиналы документов по ________№_________, вернуть владельцу по акту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заполнятся при необходимости)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жностное лицо, вынесшее постановление ______    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       (расшифровка подпис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постановления получил(а) «_____» __________________ 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дпис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тправления посредством почтовой связи делается отметка об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вещении: дата, ______№ ________адрес 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5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 В Е Д О М Л Е Н И 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извещение) о времени и месте</w:t>
      </w:r>
    </w:p>
    <w:p>
      <w:pPr>
        <w:pStyle w:val="Default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ления протокола об административном правонарушени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>______ от __________ Кому : 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да: 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им уведомляю, что 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18"/>
          <w:szCs w:val="18"/>
          <w:lang w:eastAsia="ru-RU"/>
        </w:rPr>
        <w:t>наименование должности лица, уполномоченного составлять протоколы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но-счётной палаты Марёвского муниципального округа 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атривает материалы о возбуждении дела об административном правонарушении в отношении должностного лица 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учреждения, организации, предприятия),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 – ______________________,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ПП – ______________________,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Default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юридический адрес)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факту нарушения 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содержание нарушения)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 за данное нарушение предусмотрена статьей ___ КоАП РФ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изложенным должностному лицу (защитнику, законному представителю физического лица)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лежит явиться _______ (дата: чч.мм.гггг), в _____часов, по адресу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)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бинет 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должностное лицо, уполномоченное составлять протокол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но-счётной палаты Марёвского муниципального округа _______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 должностного лица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ачи объяснений по факту нарушения, а так же для составления протокола об административном правонарушении (при себе иметь паспорт) по факту 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содержание нарушения)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частью 1 статьи 25.1, ст.ст. 25.2, 25.6 КоАП РФ, а также ст.51 Конституции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еявки в указанный срок должностного лица (защитника, законного представителя физического лица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ет составлен протокол об административном правонарушении в его отсутстви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 Контрольно-счётной палаты Марёвского муниципального округа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)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домление получено: _____________ 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                                               (Ф.И.О.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 в (ч. мин.)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территориального органа ФМС России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-счётной палатой Марёвского муниципального округа  контрольного мероприятия в 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, предусматривающие административную ответственность по ст. _____Кодекса Российской Федерации об административной ответствен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совершившим административное правонарушение, является ___________________________________________.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итывая, что (должностное лицо освобождено от занимаемой должности, отсутствуют сведения о месте регистрации и т.д.) для надлежащего извещения о месте и времени составления протокола об административном правонарушении, прошу представить паспортные данные и информацию о месте регистрации __________________________________.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.И.О.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7 статьи 28.3 Кодекса российской Федерации об административных правонарушениях должностные лица Контрольно-счётной палатой Марёвского муниципального образования вправе составлять протоколы об административной ответственности, предусмотренных статьей ________Кодекса Российской Федерации об административных правонаруше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________________________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лица, составившего запрос) (подпись) ФИО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7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__________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административном правонарушени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«___»___________20____ г.                        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место составления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ю,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ывается ФИО и должность уполномоченного лица Контрольно-счётной палаты, составившего протокол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мещении 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по адресу: 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.28.2, ч. 7 ст. 28.3 Кодекса Российской Федерации об административных правонарушениях составлен настоящий Протокол о совершении 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/>
          <w:sz w:val="18"/>
          <w:szCs w:val="18"/>
          <w:lang w:eastAsia="ru-RU"/>
        </w:rPr>
        <w:t>наименование юридического лица /ФИО физического лица; ИНН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</w:t>
      </w:r>
      <w:r>
        <w:rPr>
          <w:rFonts w:eastAsia="Times New Roman"/>
          <w:sz w:val="18"/>
          <w:szCs w:val="18"/>
          <w:lang w:eastAsia="ru-RU"/>
        </w:rPr>
        <w:t>серия и №Свидетельства о государственной регистрации юридического лица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/>
          <w:sz w:val="18"/>
          <w:szCs w:val="18"/>
          <w:lang w:eastAsia="ru-RU"/>
        </w:rPr>
        <w:t xml:space="preserve">            основной государственный регистрационный №/сведения о документе, удостоверяющем личность;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адрес места нахождения/жительства и регистрации; место работы (учебы) для физических лиц, дата и место рождения физического лица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тивного правонарушения, выразившегося в следующем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месте с тем, в соответствии со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едовательно, 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ывается лицо, в отношении которого возбуждено дело об административном правонарушении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соблюдены требования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либо указывается статья нормативно-правового акта, положения которого нарушены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совершено административное правонарушение, ответственность за которое установлена _________Кодекса Российской Федерации об административных правонарушениях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обстоятельства подтверждаются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м проверки (__________) от ________________ № ___________________; приложением (-ями) №№_______ к акту проверки от_____________ № ____ . 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ругие доказательства при наличии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 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е разъяснено, что в соответствии со статьей 25.1 КоАП, ст.51 Конституции РФ я имею право  знакомиться  со  всеми   материалами   дела,     давать объяснения, представлять  доказательства, заявлять ходатайства и отводы, пользоваться юридической помощью защитника, а  также иными процессуальными правами в соответствии с КоАП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настоящим Протоколом ознакомлен. Объяснения и замечания по содержанию настоящего Протокола 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ывается прописью «имею» или «не имею»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аличия объяснений и замечаний указывается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агаются на _____ листах ____________подпись______________ 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ИО должностного лица, либо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идетель (при наличии): 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ываются ФИО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паспортные данные, адрес места жительства и регистрации, контактные телефоны)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настоящим Протоколом ознакомлен. Объяснения и замечания по содержанию настоящего Протокола 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указывается прописью «имею» или «не имею»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аличия объяснений и замечаний указывается,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прилагаются на _____ листах. 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ФИО Свидетеля и подпись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указывается должность и ФИО уполномоченного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ца Контрольно-счётной палаты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(подпись уполномоченного лица 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нтрольно-счётной палаты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указывается должностное лицо или законный представитель юридического лицам, в отношении которого составлен протокол об административном правонарушении)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настоящего протокола получил (-а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____»__________20____года (на листах _________)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должностное лицо или законный представитель юридического лицам, в отношении которого составлен протокол об административном правонарушении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Default"/>
        <w:ind w:firstLine="709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/>
          <w:sz w:val="18"/>
          <w:szCs w:val="18"/>
          <w:lang w:eastAsia="ru-RU"/>
        </w:rPr>
        <w:t>(подпись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елается запись о том, что лицо, в отношении которого возбуждено дело об АП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 </w:t>
      </w:r>
      <w:r>
        <w:rPr>
          <w:rFonts w:eastAsia="Times New Roman"/>
          <w:sz w:val="18"/>
          <w:szCs w:val="18"/>
          <w:lang w:eastAsia="ru-RU"/>
        </w:rPr>
        <w:t>(законный представитель юридического лица) отказалось от подписания протокола и (или) его получении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отметка о направлении почтой заказным письмом с уведомлением: ____от___________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>Подпись уполномоченного лица КСП , составившего протокол об АП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идетель (при наличии)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настоящего протокола получил (-а) «__»_________20___года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ФИО свидетеля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</w:t>
      </w:r>
    </w:p>
    <w:p>
      <w:pPr>
        <w:pStyle w:val="Default"/>
        <w:ind w:firstLine="709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составлен в отсутствии лица, в отношении которого возбуждено дело об административном правонарушении, ____________________________, уведомленного надлежащим образ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настоящего определения направлена лицу, в отношении которого возбуждено дело об административном правонарушении, по адресу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_____________ от «________»__________________ 20____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4:00Z</dcterms:created>
  <dc:creator>User</dc:creator>
  <dc:description/>
  <cp:keywords/>
  <dc:language>en-US</dc:language>
  <cp:lastModifiedBy>uZver</cp:lastModifiedBy>
  <cp:lastPrinted>2023-02-03T10:28:00Z</cp:lastPrinted>
  <dcterms:modified xsi:type="dcterms:W3CDTF">2024-05-27T13:12:00Z</dcterms:modified>
  <cp:revision>112</cp:revision>
  <dc:subject/>
  <dc:title/>
</cp:coreProperties>
</file>