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20 «ВЗАИМОДЕЙСТВИЕ КОНТРОЛЬНО-СЧЁТНОЙ ПАЛАТЫ  МАРЁВСКОГО МУНИЦИПАЛЬНОГО ОКРУГА С ОРГАНАМИ ПРОКУРАТУРЫ, ИНЫМИ ПРАВООХРАНИТЕЛЬНЫМИ, НАДЗОРНЫМИ И КОНТРОЛЬНЫМИ ОРГАН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утвержден приказом  Контрольно-счётной палаты Марё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17.05.2024 №7)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 с 01.06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2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34"/>
        <w:gridCol w:w="536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…..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ирование контрольных мероприятий с правоохранительными или иными надзорными органами……………………………………………...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ссмотрение обращений о проведении внеплановых контрольных мероприятий с участием правоохранительных </w:t>
            </w:r>
            <w:r>
              <w:rPr>
                <w:sz w:val="28"/>
                <w:szCs w:val="28"/>
                <w:lang w:eastAsia="ru-RU"/>
              </w:rPr>
              <w:t>или иных надзорных</w:t>
            </w:r>
            <w:r>
              <w:rPr>
                <w:sz w:val="28"/>
                <w:szCs w:val="28"/>
              </w:rPr>
              <w:t xml:space="preserve"> органов</w:t>
            </w:r>
            <w:r>
              <w:rPr>
                <w:sz w:val="28"/>
                <w:szCs w:val="28"/>
                <w:lang w:val="ru-RU" w:eastAsia="ru-RU"/>
              </w:rPr>
              <w:t xml:space="preserve"> …………………………………………..……….……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заимодействие и проведение контрольных мероприятий с  участием правоохранительных или иных надзорных органов </w:t>
            </w:r>
            <w:r>
              <w:rPr>
                <w:sz w:val="28"/>
                <w:szCs w:val="28"/>
                <w:lang w:val="ru-RU"/>
              </w:rPr>
              <w:t>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Стандарт внешнего муниципального финансового контроля «Взаимодействие Контрольно-счётной палаты Марёвского муниципального округа с органами прокуратуры, иными правоохранительными, надзорными и контрольными органами» (далее – Стандарт) определяет 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ия Контрольно-счётной палаты Марёвского муниципального округа (далее – Контрольно-счётная палата) с органами прокуратуры,  иными правоохранительными, надзорными и контрольными органами по организации и проведению контрольных мероприят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Правовыми основаниями разработки Стандарта являются: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ожение о Контрольно-счётной палате Марёвского муниципального округа, утвержденное решением Думы Марёвского муниципального округа от 27.10.2021 №140 (далее - Положение о Контрольно-счётной палате);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ётной палаты, утвержденный приказом председателя Контрольно-счётной палаты Марёвского муниципального округа от 15.01.2021 № 5 (далее – Регламент Контрольно-счётной палаты);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от 29 марта 2022 года №2П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 Стандарт относится к группе «Стандарты по отдельным полномочиям контрольно-счётного органа муниципального образования» и предназначен для использования сотрудниками Контрольно-счётной палаты при подготовке и проведении контрольных мероприятий с участ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прокуратуры, иных правоохранительных, надзорных и контрольных органов (далее – правоохранительные или иные надзорные орган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Целью Стандарта является регламентация деятельности Контрольно-счётной палаты по организации и проведению контрольных мероприятий с правоохранительными или иными надзорными органам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рядка организации и подготовки контрольных мероприятий с участием правоохран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х надзорных</w:t>
      </w:r>
      <w:r>
        <w:rPr>
          <w:rFonts w:cs="Times New Roman" w:ascii="Times New Roman" w:hAnsi="Times New Roman"/>
          <w:sz w:val="28"/>
          <w:szCs w:val="28"/>
        </w:rPr>
        <w:t xml:space="preserve"> орган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рядка взаимодействия Контрольно-счётной палаты с правоохранит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ми надзор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в процессе организации и проведении контроль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требований по оформлению результатов контрольных мероприятий с участием правоохран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х надзорных</w:t>
      </w:r>
      <w:r>
        <w:rPr>
          <w:rFonts w:cs="Times New Roman" w:ascii="Times New Roman" w:hAnsi="Times New Roman"/>
          <w:sz w:val="28"/>
          <w:szCs w:val="28"/>
        </w:rPr>
        <w:t xml:space="preserve"> органов и порядок их рассмотр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Под правоохранит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ми надзор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понимаются: Прокуратура Марёвского района, Министерство внутренних дел Российской Федерации, Федеральная служба исполнения наказаний, Федеральная миграционная служба, Федеральная служба судебных приставов, Государственная фельдъегерская служба Российской Федерации и Следственный комитет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ланирование и проведение контрольных мероприятий с правоохранит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ми надзор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осуществляется в соответствии с требованиями Регламента Контрольно-счётной палаты, Стандарта внешнего муниципального финансового контроля СВМФК 1 «Общие правила проведения контрольного мероприятия» и настоящего Стандарт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авовой основой проведения Контрольно-счётной палаты контрольных мероприятий с участием правоохран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х надзорных</w:t>
      </w:r>
      <w:r>
        <w:rPr>
          <w:rFonts w:cs="Times New Roman" w:ascii="Times New Roman" w:hAnsi="Times New Roman"/>
          <w:sz w:val="28"/>
          <w:szCs w:val="28"/>
        </w:rPr>
        <w:t xml:space="preserve"> органов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трольно-счётной палате от 27.10.2021 года № 140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нтрольно-счётной палаты на соответствующий год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Контрольно-счётной палаты от 05.01.2021 года №5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сотрудничестве и порядке взаимодействия между Контрольно-счётной палатой и органами прокуратуры, иными правоохранительными, надзорными и контрольными органами (при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несение изменений и дополнений в настоящий Стандарт осуществляется на основании приказа председателя Контрольно-счётной палаты. Решение вопросов, не урегулированных настоящим Стандартом, осуществляется председателем Контрольно-счётной палаты.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случае если соглашение о сотрудничестве между Контрольно-счётной палатой и правоохранит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ыми надзор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предусматривает особые формы взаимодействия, организация и проведение контрольных мероприятий с их участием осуществляются в соответствии с порядком, установленным в соглашен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2.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</w:rPr>
        <w:t>Планирование контрольных мероприятий с правоохранительны</w:t>
      </w:r>
      <w:r>
        <w:rPr>
          <w:b/>
          <w:spacing w:val="6"/>
          <w:sz w:val="28"/>
          <w:szCs w:val="28"/>
          <w:lang w:val="ru-RU"/>
        </w:rPr>
        <w:t>ми</w:t>
      </w:r>
      <w:r>
        <w:rPr>
          <w:b/>
          <w:spacing w:val="6"/>
          <w:sz w:val="28"/>
          <w:szCs w:val="28"/>
        </w:rPr>
        <w:t xml:space="preserve"> или ины</w:t>
      </w:r>
      <w:r>
        <w:rPr>
          <w:b/>
          <w:spacing w:val="6"/>
          <w:sz w:val="28"/>
          <w:szCs w:val="28"/>
          <w:lang w:val="ru-RU"/>
        </w:rPr>
        <w:t>ми</w:t>
      </w:r>
      <w:r>
        <w:rPr>
          <w:b/>
          <w:spacing w:val="6"/>
          <w:sz w:val="28"/>
          <w:szCs w:val="28"/>
        </w:rPr>
        <w:t xml:space="preserve"> надзорны</w:t>
      </w:r>
      <w:r>
        <w:rPr>
          <w:b/>
          <w:spacing w:val="6"/>
          <w:sz w:val="28"/>
          <w:szCs w:val="28"/>
          <w:lang w:val="ru-RU"/>
        </w:rPr>
        <w:t>ми</w:t>
      </w:r>
      <w:r>
        <w:rPr>
          <w:b/>
          <w:spacing w:val="6"/>
          <w:sz w:val="28"/>
          <w:szCs w:val="28"/>
        </w:rPr>
        <w:t xml:space="preserve"> орган</w:t>
      </w:r>
      <w:r>
        <w:rPr>
          <w:b/>
          <w:spacing w:val="6"/>
          <w:sz w:val="28"/>
          <w:szCs w:val="28"/>
          <w:lang w:val="ru-RU"/>
        </w:rPr>
        <w:t>ами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 xml:space="preserve">Планирование контрольных мероприятий осуществляется в соответстви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й палате, Регламентом Контрольно-счётной палаты, Стандартом внешнего муниципального финансового контроля СВМФК 1 «Общие правила проведения контрольного мероприятия», настоящим Стандартом и соглашениями о сотрудничестве между Контрольно-счётной палатой и правоохранительными или иными государственными органами (при наличии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дготовка предложений </w:t>
      </w:r>
      <w:r>
        <w:rPr>
          <w:sz w:val="28"/>
          <w:szCs w:val="28"/>
        </w:rPr>
        <w:t xml:space="preserve">правоохранительными </w:t>
      </w:r>
      <w:r>
        <w:rPr>
          <w:rFonts w:eastAsia="Times New Roman"/>
          <w:sz w:val="28"/>
          <w:szCs w:val="28"/>
          <w:lang w:eastAsia="ru-RU"/>
        </w:rPr>
        <w:t>или иными надзорными</w:t>
      </w:r>
      <w:r>
        <w:rPr>
          <w:sz w:val="28"/>
          <w:szCs w:val="28"/>
        </w:rPr>
        <w:t xml:space="preserve"> органами</w:t>
      </w:r>
      <w:r>
        <w:rPr>
          <w:color w:val="000000"/>
          <w:sz w:val="28"/>
          <w:szCs w:val="28"/>
        </w:rPr>
        <w:t xml:space="preserve"> о проведении контрольных мероприятий с их участием осуществляется при формировании плана работы Контрольно-счётной палаты на очередно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При необходимости сотрудник Контрольно-счётной палаты, ответственный за проведение того или иного контрольного мероприятия, подготавливает предложения о проведении контрольных мероприятий с участием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на очередной год, согласовывает эти предложения с председателем Контрольно-счётной палаты и в случае получения положительного решения направляет их в адрес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При получении от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до 1 ноября года, предшествующего планируемому, положительного ответа мероприятие с участием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включается в план работы Контрольно-счётной палаты на очередной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ссмотрение предложений, направленных в Контрольно-счётную палату </w:t>
      </w:r>
      <w:r>
        <w:rPr>
          <w:sz w:val="28"/>
          <w:szCs w:val="28"/>
        </w:rPr>
        <w:t xml:space="preserve">правоохранительными </w:t>
      </w:r>
      <w:r>
        <w:rPr>
          <w:rFonts w:eastAsia="Times New Roman"/>
          <w:sz w:val="28"/>
          <w:szCs w:val="28"/>
          <w:lang w:eastAsia="ru-RU"/>
        </w:rPr>
        <w:t>или иными надзорными</w:t>
      </w:r>
      <w:r>
        <w:rPr>
          <w:sz w:val="28"/>
          <w:szCs w:val="28"/>
        </w:rPr>
        <w:t xml:space="preserve"> органами</w:t>
      </w:r>
      <w:r>
        <w:rPr>
          <w:color w:val="000000"/>
          <w:sz w:val="28"/>
          <w:szCs w:val="28"/>
        </w:rPr>
        <w:t xml:space="preserve"> о проведении контрольных мероприятий с их участием, осуществляется при формировании плана работы Контрольно-счётной палаты на очередно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При поступлении в Контрольно-счётную палату предложений от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о проведении контрольных мероприятий с их участием, председатель Контрольно-счётной палаты рассматривает предложения о возможности включения в проект плана работы на очередной год указанных контрольных мероприят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3.2. Председатель Контрольно-счётной палаты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ключить в план работы Контрольно-счётной палаты на очередной год проведение контрольного мероприятия в соответствии с предложением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ключить отдельные вопросы из предложения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при проведении иных контрольных мероприятий, которые предусматриваются проектом плана работы Контрольно-счётной палаты на очередной год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лонить предложение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ые предложения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вносятся в план работы Контрольно-счётной палаты на очередной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В случае включения в план работы Контрольно-счётной палаты на очередной год контрольного мероприятия либо отдельных вопросов при проведении других контрольных мероприятий руководителю </w:t>
      </w:r>
      <w:r>
        <w:rPr>
          <w:sz w:val="28"/>
          <w:szCs w:val="28"/>
        </w:rPr>
        <w:t xml:space="preserve">правоохранительного </w:t>
      </w:r>
      <w:r>
        <w:rPr>
          <w:rFonts w:eastAsia="Times New Roman"/>
          <w:sz w:val="28"/>
          <w:szCs w:val="28"/>
          <w:lang w:eastAsia="ru-RU"/>
        </w:rPr>
        <w:t>или иного надзорного</w:t>
      </w:r>
      <w:r>
        <w:rPr>
          <w:sz w:val="28"/>
          <w:szCs w:val="28"/>
        </w:rPr>
        <w:t xml:space="preserve"> органа</w:t>
      </w:r>
      <w:r>
        <w:rPr>
          <w:color w:val="000000"/>
          <w:sz w:val="28"/>
          <w:szCs w:val="28"/>
        </w:rPr>
        <w:t xml:space="preserve"> председателем Контрольно-счётной палаты направляется ответ о принятии соответствующего решения.</w:t>
      </w:r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l58"/>
      <w:bookmarkStart w:id="1" w:name="l14"/>
      <w:bookmarkStart w:id="2" w:name="l60"/>
      <w:bookmarkStart w:id="3" w:name="l13"/>
      <w:bookmarkStart w:id="4" w:name="l59"/>
      <w:bookmarkStart w:id="5" w:name="l58"/>
      <w:bookmarkStart w:id="6" w:name="l14"/>
      <w:bookmarkStart w:id="7" w:name="l60"/>
      <w:bookmarkStart w:id="8" w:name="l13"/>
      <w:bookmarkStart w:id="9" w:name="l59"/>
      <w:bookmarkEnd w:id="5"/>
      <w:bookmarkEnd w:id="6"/>
      <w:bookmarkEnd w:id="7"/>
      <w:bookmarkEnd w:id="8"/>
      <w:bookmarkEnd w:id="9"/>
    </w:p>
    <w:p>
      <w:pPr>
        <w:pStyle w:val="Heading1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  </w:t>
      </w:r>
      <w:r>
        <w:rPr>
          <w:rFonts w:cs="Times New Roman" w:ascii="Times New Roman" w:hAnsi="Times New Roman"/>
          <w:sz w:val="28"/>
          <w:szCs w:val="28"/>
        </w:rPr>
        <w:t>Подготовка и рассмотрение обращений о проведении внеплановых контрольных мероприятий с участием правоохранительны</w:t>
      </w:r>
      <w:r>
        <w:rPr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ины</w:t>
      </w:r>
      <w:r>
        <w:rPr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зорны</w:t>
      </w:r>
      <w:r>
        <w:rPr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sz w:val="28"/>
          <w:szCs w:val="28"/>
        </w:rPr>
        <w:t>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 </w:t>
      </w:r>
      <w:r>
        <w:rPr>
          <w:color w:val="000000"/>
          <w:sz w:val="28"/>
          <w:szCs w:val="28"/>
        </w:rPr>
        <w:t xml:space="preserve">В случае если в ходе выполнения годового плана работы в Контрольно-счётную палату поступило обращение для включения в план работы Контрольно-счётной палаты, исполнение которого поручено одновременно </w:t>
      </w:r>
      <w:r>
        <w:rPr>
          <w:sz w:val="28"/>
          <w:szCs w:val="28"/>
        </w:rPr>
        <w:t xml:space="preserve">правоохранительному </w:t>
      </w:r>
      <w:r>
        <w:rPr>
          <w:rFonts w:eastAsia="Times New Roman"/>
          <w:sz w:val="28"/>
          <w:szCs w:val="28"/>
          <w:lang w:eastAsia="ru-RU"/>
        </w:rPr>
        <w:t>или иному надзорному</w:t>
      </w:r>
      <w:r>
        <w:rPr>
          <w:sz w:val="28"/>
          <w:szCs w:val="28"/>
        </w:rPr>
        <w:t xml:space="preserve"> органу</w:t>
      </w:r>
      <w:r>
        <w:rPr>
          <w:color w:val="000000"/>
          <w:sz w:val="28"/>
          <w:szCs w:val="28"/>
        </w:rPr>
        <w:t>, председатель Контрольно-счётной палаты рассматривает вопрос о возможности проведения контрольного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Контрольно-счётной палаты направляет свое решение в </w:t>
      </w:r>
      <w:r>
        <w:rPr>
          <w:sz w:val="28"/>
          <w:szCs w:val="28"/>
        </w:rPr>
        <w:t xml:space="preserve">правоохранительные </w:t>
      </w:r>
      <w:r>
        <w:rPr>
          <w:rFonts w:eastAsia="Times New Roman"/>
          <w:sz w:val="28"/>
          <w:szCs w:val="28"/>
          <w:lang w:eastAsia="ru-RU"/>
        </w:rPr>
        <w:t>или иные надзорные</w:t>
      </w:r>
      <w:r>
        <w:rPr>
          <w:sz w:val="28"/>
          <w:szCs w:val="28"/>
        </w:rPr>
        <w:t xml:space="preserve"> органы</w:t>
      </w:r>
      <w:r>
        <w:rPr>
          <w:color w:val="000000"/>
          <w:sz w:val="28"/>
          <w:szCs w:val="28"/>
        </w:rPr>
        <w:t xml:space="preserve">; в случае положительного решения согласовывает с ними сроки проведения контрольного мероприятия, объекты и предварительные объемы работ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случае, если в ходе выполнения годового плана работы в Контрольно-счётную палату поступило обращение, исполнение которого требует проведения планового контрольного мероприятия с участием </w:t>
      </w:r>
      <w:r>
        <w:rPr>
          <w:sz w:val="28"/>
          <w:szCs w:val="28"/>
        </w:rPr>
        <w:t xml:space="preserve">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, председатель Контрольно-счётной палаты направляет в адрес </w:t>
      </w:r>
      <w:r>
        <w:rPr>
          <w:sz w:val="28"/>
          <w:szCs w:val="28"/>
        </w:rPr>
        <w:t xml:space="preserve">правоохранительного </w:t>
      </w:r>
      <w:r>
        <w:rPr>
          <w:rFonts w:eastAsia="Times New Roman"/>
          <w:sz w:val="28"/>
          <w:szCs w:val="28"/>
          <w:lang w:eastAsia="ru-RU"/>
        </w:rPr>
        <w:t>или иного надзорного</w:t>
      </w:r>
      <w:r>
        <w:rPr>
          <w:sz w:val="28"/>
          <w:szCs w:val="28"/>
        </w:rPr>
        <w:t xml:space="preserve"> органа</w:t>
      </w:r>
      <w:r>
        <w:rPr>
          <w:color w:val="000000"/>
          <w:sz w:val="28"/>
          <w:szCs w:val="28"/>
        </w:rPr>
        <w:t xml:space="preserve"> обращение с предложением о принятии участия в контрольном мероприятии и предварительных сроках его проведения. При получении от правоохранительного или иного государственного органа положительного ответа на обращение Контрольно-счётной палаты в установленном порядке вносятся изменения в план работы Контрольно-счётной палат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и проведение контрольных мероприятий с  участием правоохранительных или иных надзорных органов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. Проведение контрольных мероприятий осуществляется в соответствии со Стандартом внешнего муниципального финансового контроля СВМФК 1 «Общие правила проведения контрольного мероприятия»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и проведении контрольных мероприятий с участием правоохранительных </w:t>
      </w:r>
      <w:r>
        <w:rPr>
          <w:rFonts w:eastAsia="Times New Roman"/>
          <w:sz w:val="28"/>
          <w:szCs w:val="28"/>
          <w:lang w:eastAsia="ru-RU"/>
        </w:rPr>
        <w:t>или иных надзорных</w:t>
      </w:r>
      <w:r>
        <w:rPr>
          <w:sz w:val="28"/>
          <w:szCs w:val="28"/>
        </w:rPr>
        <w:t xml:space="preserve"> орг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о указанными мероприятиями осуществляется стороной-инициатором мероприят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, определенных протокол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, определенные протокол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8:00Z</dcterms:created>
  <dc:creator>User</dc:creator>
  <dc:description/>
  <cp:keywords/>
  <dc:language>en-US</dc:language>
  <cp:lastModifiedBy>uZver</cp:lastModifiedBy>
  <cp:lastPrinted>2024-05-20T16:52:00Z</cp:lastPrinted>
  <dcterms:modified xsi:type="dcterms:W3CDTF">2024-05-27T13:12:00Z</dcterms:modified>
  <cp:revision>40</cp:revision>
  <dc:subject/>
  <dc:title/>
</cp:coreProperties>
</file>