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счётная палата Марёвского муниципального округ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ДАРТ ВНЕШНЕ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ВМФК 2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(утвержден приказом Ко</w:t>
      </w:r>
      <w:r>
        <w:rPr>
          <w:bCs/>
        </w:rPr>
        <w:t>нтрольно-счётной палаты Марёвского муниципального округа</w:t>
      </w:r>
    </w:p>
    <w:p>
      <w:pPr>
        <w:pStyle w:val="Normal"/>
        <w:jc w:val="center"/>
        <w:rPr/>
      </w:pPr>
      <w:r>
        <w:rPr>
          <w:bCs/>
        </w:rPr>
        <w:t>от 30.12.2022 № 19)</w:t>
      </w:r>
    </w:p>
    <w:p>
      <w:pPr>
        <w:pStyle w:val="34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4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01.2023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8235"/>
        <w:gridCol w:w="554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……………………………………………………………...…..                                                                                  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спользуемые в Стандарте……………………………..…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экспертно-аналитического мероприятия………………………...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но-аналитического мероприятия…………………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экспертно-аналитического мероприятия…………...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заключительный этапы экспертно-аналитического мероприятия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каза о проведении экспертно-анали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……………………………………………..……………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проса о представлении информации…………………..…..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граммы экспертно-аналитического мероприятия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чего плана проведения экспертно-анали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……………………………………………………………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кта по фактам создания препятствий сотрудникам Контрольно-счётной палаты Марёвского муниципального округа для проведения экспертно-аналитического мероприятия………….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о результатах экспертно-аналитического мероприятия……………………………………………………….…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формационного письма Контрольно-счётной палаты…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ВМФК 2 «Общие правила проведения экспертно-аналитического мероприятия» (далее – Стандарт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методологического обеспечения осущест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нтрольно-сч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ной палат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ё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ная палата)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трольно-счётной пал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ёвского муниципального округа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Думы Марё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.10.2021 №14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шнего муниципального финансового контроля, проводимого в форме экспертно-аналитических мероприятий.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авовыми основаниями разработ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андарта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трольно-счётной палате Марёвского муниципального округа, утвержденное решением Думы Марёвского муниципального округа</w:t>
      </w:r>
      <w:r>
        <w:rPr>
          <w:bCs/>
          <w:sz w:val="28"/>
          <w:szCs w:val="28"/>
        </w:rPr>
        <w:t xml:space="preserve"> от 27.10.2021 № 140 (далее - Положение о Контрольно-счётной палат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Контрольно-счётной палаты Марёвского муниципального округа от 15.01.2021 № 5  (далее – Регламен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. N 2П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Стандарта использован также стандарт внешнего государственного аудита (контроля) СГА 102 «Общие правила проведения экспертно-аналитических мероприятий» (утвержден постановлением Коллегии Счетной палаты Российской Федерации от 20 октября 2017 года № 12ПК с изменениями, утвержденными постановлением Коллегии СПРФ от 24 мая 2022 г. N 4П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андарт относится к группе «Стандарты по формам осуществления внешнего муниципального финансового контроля» и предназначен для использования сотрудниками Контрольно-счётной палаты при организации и проведени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определение общих требований, правил и процедур организации и проведения Контрольно-счётной палатой экспертно-аналитических мероприятий и требований к их результата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определение содержания, порядка организации и проведения экспертно- 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формления результатов экспертно-аналитическог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ри организации и проведении экспертно-аналитических мероприятий, оформлении их результатов сотрудники Контрольно-счётной палаты обязаны руководствоваться Конституцией Российской Федерации, бюджетным законодательством, Федеральным законом №6-ФЗ, Положением о Контрольно-счётной палате, другими нормативными правовыми актами Российской Федерации, Новгородской области, Марёвского муниципального округа, а также Регламентом Контрольно-счётной палаты, приказами, иными нормативными документами Контрольно-счётной палаты и настоящим Стандартом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bCs/>
          <w:sz w:val="28"/>
          <w:szCs w:val="28"/>
        </w:rPr>
        <w:t>1.7. По вопросам организации, проведения экспертно-аналитически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ётной па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обенности организации и проведения экспертно-аналитических мероприятий, осуществляемых в ходе предварительного контроля формирования бюджета Марёвского муниципального округа (далее – бюджет муниципального округа, местный бюджет), устанавливается соответствующими стандартами внешнего муниципального финансового контроля Контрольно-счётной палаты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рольно-счётной палатой могут проводиться совместные и параллельные экспертно-аналитические мероприятия со Счетной палатой Новгородской области.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несение изменений в настоящий Стандарт осуществляется на основании приказа Контрольно-счётной палаты. Решение вопросов, не урегулированных настоящим Стандартом, осуществляется председателем Контрольно-счётной палаты по представлению должностных лиц Контрольно-счётной палаты, ответственных за проведение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Основные понятия, используемые в Стандарт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анализ – метод проведения экспертно-аналитического мероприятия, применяемый в целях исследования отдельных сторон, свойств, составных частей предмета мероприятия и деятельности объекта контроля и систематизации результатов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ежных доказательств для достижения целей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мониторинг - метод проведения экспертно-аналитического мероприятия, применяемый в целях сбора и анализа информации о предмете мероприятия и деятельности объекта контроля на системной и регулярной основ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рушение - действие (бездействие) должностных лиц объекта контрол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 (далее - правовые ак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недостаток - факт или событие, не являющиеся нарушением, но создающие предпосылки и (или) условия для возникновения нарушений или влекущие риски возникновения иных негативных послед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следование – метод проведения экспертно-аналитического мероприятия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бъект экспертно-аналитического мероприятия (далее – объект контроля) – юридическое или физическое лицо, в отношении которого осуществляется экспертно-аналитическое мероприя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руководитель контрольной группы - должностное лицо Контрольно-счётной палаты, осуществляющее руководство группой специалистов Контрольно-счётной палаты, а также иными лицами, привлеченными в установленном порядке, при проведении сбора фактических данных и информации по месту расположения объекта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руководитель экспертно-аналитического мероприятия – должностное лицо Контрольно-счётной палаты, осуществляющее общее руководство проведением экспертно-аналитического мероприятия и координацию действий участников экспертно-аналитического мероприятия на всех его этап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участники контрольного мероприятия - сотрудники Контрольно-счётной палаты, принимающие участие в проведении экспертно-аналитического мероприятия, а также иные лица, привлекаемые в установленном порядке к проведению экспертно-аналитического мероприят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экспертно-аналитического меро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является формой внешнего муниципального финансового контроля, осуществляемого Контрольно-счётной палатой, посредством проведения которого обеспечивается реализация задач, функций и полномочий Контрольно-счётной палаты. Экспертно-аналитическое мероприятие должно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о-аналитическое мероприятие проводится в соответствии с планом работы Контрольно-счётной палаты и на основании программы его проведения, утвержд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оформляется отчет или заключение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3.2. Предметом экспертно-аналитического мероприятия являютс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цессы, связанные: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организацией бюджетного процесса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ёвском муниципальном округе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с исполнением бюджета</w:t>
      </w:r>
      <w:r>
        <w:rPr>
          <w:bCs/>
          <w:sz w:val="28"/>
          <w:szCs w:val="28"/>
          <w:lang w:val="ru-RU"/>
        </w:rPr>
        <w:t xml:space="preserve"> муниципального округа</w:t>
      </w:r>
      <w:r>
        <w:rPr>
          <w:bCs/>
          <w:sz w:val="28"/>
          <w:szCs w:val="28"/>
        </w:rPr>
        <w:t>, в предел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мпетенции</w:t>
      </w:r>
      <w:r>
        <w:rPr>
          <w:bCs/>
          <w:sz w:val="28"/>
          <w:szCs w:val="28"/>
          <w:lang w:val="ru-RU"/>
        </w:rPr>
        <w:t xml:space="preserve"> Контрольно-счётной палаты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формированием муниципальной собственности Марёвского муниципального округа, управлением и распоряж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акой собственностью, и контролем за соблюдением установленного порядка формирования такой собственности, управления и распоряжения такой собственностью (включая права на результаты интеллектуальной деятельности)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с предоставлением налоговых и иных льгот и преимуществ, бюджет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редитов за счет средств бюджета</w:t>
      </w:r>
      <w:r>
        <w:rPr>
          <w:bCs/>
          <w:sz w:val="28"/>
          <w:szCs w:val="28"/>
          <w:lang w:val="ru-RU"/>
        </w:rPr>
        <w:t xml:space="preserve"> Марёвского муниципального округа</w:t>
      </w:r>
      <w:r>
        <w:rPr>
          <w:bCs/>
          <w:sz w:val="28"/>
          <w:szCs w:val="28"/>
        </w:rPr>
        <w:t>, а также предоставлением</w:t>
      </w:r>
      <w:r>
        <w:rPr>
          <w:bCs/>
          <w:sz w:val="28"/>
          <w:szCs w:val="28"/>
          <w:lang w:val="ru-RU"/>
        </w:rPr>
        <w:t xml:space="preserve"> муниципальных</w:t>
      </w:r>
      <w:r>
        <w:rPr>
          <w:bCs/>
          <w:sz w:val="28"/>
          <w:szCs w:val="28"/>
        </w:rPr>
        <w:t xml:space="preserve"> гарантий и поручительств или обеспечением испол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язательств другими способами по сделкам, совершаемым юридически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ицами и индивидуальными предпринимателями за счет средств бюджета</w:t>
      </w:r>
      <w:r>
        <w:rPr>
          <w:bCs/>
          <w:sz w:val="28"/>
          <w:szCs w:val="28"/>
          <w:lang w:val="ru-RU"/>
        </w:rPr>
        <w:t xml:space="preserve"> Марёвского муниципального округа</w:t>
      </w:r>
      <w:r>
        <w:rPr>
          <w:bCs/>
          <w:sz w:val="28"/>
          <w:szCs w:val="28"/>
        </w:rPr>
        <w:t xml:space="preserve"> и имущества, находящегося в собственности</w:t>
      </w:r>
      <w:r>
        <w:rPr>
          <w:bCs/>
          <w:sz w:val="28"/>
          <w:szCs w:val="28"/>
          <w:lang w:val="ru-RU"/>
        </w:rPr>
        <w:t xml:space="preserve"> Марёвского муниципального округа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использованием иных </w:t>
      </w:r>
      <w:r>
        <w:rPr>
          <w:bCs/>
          <w:sz w:val="28"/>
          <w:szCs w:val="28"/>
          <w:lang w:val="ru-RU"/>
        </w:rPr>
        <w:t xml:space="preserve">государственных </w:t>
      </w:r>
      <w:r>
        <w:rPr>
          <w:bCs/>
          <w:sz w:val="28"/>
          <w:szCs w:val="28"/>
        </w:rPr>
        <w:t>средств в случаях, предусмотренных</w:t>
      </w:r>
      <w:r>
        <w:rPr>
          <w:bCs/>
          <w:sz w:val="28"/>
          <w:szCs w:val="28"/>
          <w:lang w:val="ru-RU"/>
        </w:rPr>
        <w:t xml:space="preserve"> федеральными и областными нормативными правовыми актами</w:t>
      </w:r>
      <w:r>
        <w:rPr>
          <w:bCs/>
          <w:sz w:val="28"/>
          <w:szCs w:val="28"/>
        </w:rPr>
        <w:t>;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с осуществлением иных полномочий в сфере внешнего </w:t>
      </w:r>
      <w:r>
        <w:rPr>
          <w:bCs/>
          <w:sz w:val="28"/>
          <w:szCs w:val="28"/>
          <w:lang w:val="ru-RU"/>
        </w:rPr>
        <w:t xml:space="preserve">муниципального </w:t>
      </w:r>
      <w:r>
        <w:rPr>
          <w:bCs/>
          <w:sz w:val="28"/>
          <w:szCs w:val="28"/>
        </w:rPr>
        <w:t>финансового контроля, установленных федеральными законами, областными законами</w:t>
      </w:r>
      <w:r>
        <w:rPr>
          <w:bCs/>
          <w:sz w:val="28"/>
          <w:szCs w:val="28"/>
          <w:lang w:val="ru-RU"/>
        </w:rPr>
        <w:t xml:space="preserve"> и нормативно правовыми актами Марё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Предмет экспертно-аналитического мероприятия определяется на этап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формирования проекта плана работы </w:t>
      </w:r>
      <w:r>
        <w:rPr>
          <w:bCs/>
          <w:sz w:val="28"/>
          <w:szCs w:val="28"/>
          <w:lang w:val="ru-RU"/>
        </w:rPr>
        <w:t>Контрольно-с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тной палаты на очередной год (либ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 корректировке плана в виде включения в него новых мероприятий)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ражается, как правило, в наименовании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. Предмет экспертно-аналитического мероприятия в ходе е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ведения (основного и заключительного этапов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)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ъектами контроля в соответствии с положениями п.2 статьи 8 Положения о Контрольно-счётной палате Марёвского муниципаль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и муниципа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чреждения и унитарные предприятия Марёвского муниципального округа, а также иные организации, если они используют имущество, находящееся в муниципальной собственности Марё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лица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 Эк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4. Организация экспертно-аналитического мероприят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Организация экспертно-аналитическ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этап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й этап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каждого этапа зависит от особенностей экспертно-аналитического мероприят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>Подготовительный этап экспертно-аналитического мероприят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ит в предварительном изучении предмета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 и объектов контроля, определении целей и вопросов экспертно-аналитического мероприятия, методов его проведения. Результатом дан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этапа является подготовка и утверждение программы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3. Основной этап экспертно-аналитического мероприятия заключаетс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оре и проведении анализа фактических данных и информации, необходи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формирования доказательств в соответствии с целями и вопрос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но-аналитического мероприятия, содержащимися в программе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, в том числе по месту расположения объекта контроля. Результа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я данного этапа являются оформление заключения и (или) справк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, установленные в программе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поставленной цели. Вопросы по каждой цели должны быть существенными и важными для достижения целей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 На заключительном этапе экспертно-аналитического мероприятия формируются выводы и предложения (рекомендации), которые отражаются в отчете или в заключении о результатах экспертно-аналитического мероприятия, подготавливаемых по итог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ормление результатов экспертно-аналитического мероприятия осуществляется в сроки, установленные приказом Контрольно-счётной палаты</w:t>
      </w:r>
      <w:r>
        <w:rPr>
          <w:spacing w:val="-2"/>
          <w:szCs w:val="28"/>
        </w:rPr>
        <w:t>.</w:t>
      </w:r>
    </w:p>
    <w:p>
      <w:pPr>
        <w:pStyle w:val="TextBody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4.5. Экспертно-аналитическое мероприятие проводится на основа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годового плана работы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ё</w:t>
      </w:r>
      <w:r>
        <w:rPr>
          <w:spacing w:val="-2"/>
          <w:sz w:val="28"/>
          <w:szCs w:val="28"/>
        </w:rPr>
        <w:t>тной палаты, в котором срок проведения экспертно-аналитического мероприятия устанавливается с учетом всех этапов экспертно-аналитического мероприятия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ата начала экспертно-аналитического мероприятия определя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приказом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ё</w:t>
      </w:r>
      <w:r>
        <w:rPr>
          <w:spacing w:val="-2"/>
          <w:sz w:val="28"/>
          <w:szCs w:val="28"/>
        </w:rPr>
        <w:t>тной палаты о его проведении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атой окончания экспертно-аналитического мероприятия является дата</w:t>
      </w:r>
      <w:r>
        <w:rPr>
          <w:spacing w:val="-2"/>
          <w:sz w:val="28"/>
          <w:szCs w:val="28"/>
          <w:lang w:val="ru-RU"/>
        </w:rPr>
        <w:t xml:space="preserve"> утверждения председателем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Контрольно-с</w:t>
      </w:r>
      <w:r>
        <w:rPr>
          <w:spacing w:val="-2"/>
          <w:sz w:val="28"/>
          <w:szCs w:val="28"/>
        </w:rPr>
        <w:t>ч</w:t>
      </w:r>
      <w:r>
        <w:rPr>
          <w:spacing w:val="-2"/>
          <w:sz w:val="28"/>
          <w:szCs w:val="28"/>
          <w:lang w:val="ru-RU"/>
        </w:rPr>
        <w:t>ё</w:t>
      </w:r>
      <w:r>
        <w:rPr>
          <w:spacing w:val="-2"/>
          <w:sz w:val="28"/>
          <w:szCs w:val="28"/>
        </w:rPr>
        <w:t>тной палат</w:t>
      </w:r>
      <w:r>
        <w:rPr>
          <w:spacing w:val="-2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</w:rPr>
        <w:t xml:space="preserve"> отче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(заключения) о результатах экспертно-аналитического мероприятия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 Документы, необходимые для проведения экспертно-аналити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дготавливаются с использованием форм документов, предусмотренных настоящим Стандартом и Инструкцией по делопроизводству в Контрольно-счётной пала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контроля в соответствии с программой проведения экспертно-аналитического мероприят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Решение о проведении экспертно-аналитического мероприятия оформляется приказом председателя Контрольно-счётной пал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олжен содержать: ссылку на соответствующий пункт годового плана работы Контрольно-счётной палаты (при необходимости иные основания для проведения экспертно-аналитического мероприятия, предусмотренные Положением о Контрольно-счётной палате)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экспертно-аналитического мероприят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(дата начала и окончания экспертно-аналитического мероприятия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став контрольной группы (контрольных групп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рма приказа о проведении экспертно-аналитического мероприятия приведена в приложении 1 к Стандар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Для проведения экспертно-аналитического мероприятия формируется  контрольная группа, состоящая из должностных лиц Контрольно-счётной палаты, для проведения сбора фактических данных и информации по месту расположения объекта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итель экспертно-аналитического мероприятия, как правило, определяется приказом председателя Контрольно-счётной пала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трольная группа для проведения экспертно-аналитического мероприятия должна формироваться с условием, что профессиональные знания, навыки и опыт контрольной работы ее членов позволят обеспечить качественное проведение экспертно-аналитического мероприят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рмирование контрольной группы должно осуществляться таким образом, чтобы не допускалось возникновение конфликта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экспертно-аналитическом мероприятии не имеют права принимать участие сотрудники Контрольно-счётной палаты, состоящие в родственной связи с руководством объекта контроля. Они обязаны заявить о наличии таких связ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прещается привлекать к участию в экспертно-аналитическом мероприятии сотрудника Контрольно-счётной палаты, если он в проверяемом периоде был штатным сотрудником объекта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то соответствующая контрольная группа должна формироваться из должностных лиц Контрольно-счётной палаты, имеющих оформленный в установленном порядке допуск к государственной тайне по соответствующе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Сотрудники Контрольно-счётной палаты не вправе вмешиваться в оперативно-хозяйственную деятельность объектов контроля. Сотрудники Контрольно-счё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2. Служебные взаимоотношения сотрудников Контрольно-счётной палаты с должностными лицами объекта контроля осуществляются с учетом должностных регламентов и в пределах полномочий, регламентируемых нормативными документами Контрольно-счё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3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Контрольно-счётной палаты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записок, экспертных заключений и оцен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них экспертов к проведению экспертно-аналитического мероприятия осуществляется в порядке, установленном Регламентом Контрольно-счётной па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4. 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зучения предмета экспертно-аналитического мероприятия и деятельности объектов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тверждения выполнения участниками контрольной группы программы проведения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иные материалы, получаемые от должностных лиц объекта контроля и третьих лиц, документы (справки, расчеты, аналитические записки и т.п.), подготовленные участниками экспертно-аналитического мероприятия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, временно необходимая для работы, не включается в дело экспертно-аналитического мероприятия постоянного хранения, а хранится у руководителя экспертно-аналитического мероприятия в течение года с даты окончания экспертно-аналитического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готовительный этап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5.1. Подготовительный этап экспертно-аналитического мероприятия состоит в предварительном изучении предмета и деятельности объектов контрол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ределение цели (целей), вопросов и методов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и утверждение программы проведения экспертно-аналитического мероприятия (рабочего плана проведения экспертно-аналитического мероприятия при необходимос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утверждение приказа председателя Контрольно-счётной палаты о проведении экспертно-аналитического мероприятия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и подписание запросов о предоставлении информации, документов и материалов (при необходимости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2. Предварительное изучение предмета экспертно-аналитического мероприятия и объектов контроля проводится на основе полученной информации и собранных материалов, в том числе размещенной в ГИС ЕСГФК органами государственного (муниципального) финансового аудита (контроля) информации о результатах проведенных контрольных мероприяти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контроля, органов местного самоуправления, организаций и учреждений запросов Контрольно-счётной палаты о предоставлении информации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а запроса о представлении информации приведена в приложении 2 к настоящему Стандарту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3. По результатам предварительного изучения предмета экспертно-аналитического мероприятия и объектов контрол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улировка цели может содержать глагол "оценить", "исследовать", "проанализировать", а также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целей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опросы должны быть существенными и важными для достижения целей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4. По результатам предварительного изучения предмета экспертно-аналитического мероприятия и объектов контроля разрабатывается программа проведения экспертно-аналитического мероприятия, которая должна содержать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ледующие данные: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основание для проведения мероприятия (пункт годового плана работы Контрольно-счётной палаты)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мет экспертно-аналитического мероприяти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ень объектов контрол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веряемый период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оки проведения экспертно-аналитического мероприятия;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сроки начала и окончания проведения контрольных действий на объектах контрол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став контрольной группы с указанием руководител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 программу экспертно-аналитического мероприятия обязательно включаются вопросы по выявлению признаков коррупционных правонарушений при осуществлении контрольных действий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5. Программа экспертно-аналитического мероприятия утверждается председателем Контрольно-счётной палаты до начала проведени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а программы экспертно-аналитического мероприятия приведена в приложении 3 к настоящему Стандарту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В ходе проведения экспертно-аналитического мероприятия его программа может быть изменена при наличии письменного обоснования руководителя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Руководитель экспертно-аналитического мероприятия доводит его до сведения всех участников контрольной групп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Форма рабочего плана проведения экспертно-аналитического мероприятия приведена в приложении 4 к настоящему Стандарту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7. При необходимости экспертно-аналитическое мероприятие может проводиться с выездом на места расположения объектов контроля. 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6. Основной и заключительный этапы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спертно-аналитического мероприятия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Основной этап экспертно-аналитического мероприятия состои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боре фактических данных и информации по предмету мероприятия в соответствии с программой экспертно-аналитического мероприятия, определении их полноты, приемлемости и достовер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анализе собранных фактических данных и информации на предмет их достаточности для формирования результатов экспертно-аналитического мероприятия в соответствии с целями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проведении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онтрольно-счётной палаты о предоставлени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лучае необходимости, при соответствующем отражении в программе  проведения экспертно-аналитического мероприятия, сбор фактических данных и информации может осуществляться по месту расположения объектов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и иные сведения, полученные в ходе проведения экспертно-аналитического мероприятия, соответствующим образом фиксируются в рабочей документации, являющейся основой для подготовки отчета (заключения) о его результат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сотрудникам Контрольно-счётной палаты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Контрольно-счётной палаты, участвующих в проведении экспертно-аналитического мероприятия, на объект экспертно-аналитического мероприятия. Непосредственно перед составлением акта сотрудник Контрольно-счётной палаты доводит до сведения руководителя и (или) иного ответственного должностного лица объекта экспертно-аналитического мероприятия содержание статьи 8, статьи 15, 16 и статьи 17 Положения о Контрольно-счётной палате,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ей 19.4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19.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(далее - КоАП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акта по фактам создания препятствий сотрудникам Контрольно- счётной палаты для проведения экспертно-аналитического мероприятия приведена 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риложении N </w:t>
        </w:r>
      </w:hyperlink>
      <w:r>
        <w:rPr>
          <w:rFonts w:eastAsia="Calibri"/>
          <w:sz w:val="28"/>
          <w:szCs w:val="28"/>
        </w:rPr>
        <w:t>5 к Стандарт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й акт оформляется в двух экземплярах, один из которых с сопроводительным письмом направляется (передается под расписку) руководителю и (или) иному ответственному должностному лицу объек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не устранены, составляется преставление Контрольно-счётной палаты по фактам создания препятствий для проведения экспертно-аналитического мероприятия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>.3</w:t>
      </w:r>
      <w:r>
        <w:rPr>
          <w:bCs/>
          <w:sz w:val="28"/>
          <w:szCs w:val="28"/>
        </w:rPr>
        <w:t>. Заключительный этап экспертно-аналитического мероприят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ит в подготовке результатов, выводов и предложений (рекомендаций)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торые отражаются в отчете или заключении о результатах экспертно-аналитического мероприятия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должны обобщать результаты экспертно-аналитиче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роприятия, являться логическим итогом их анализа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формулируются в виде умозаключения, характеризующе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остояние (показатели) исследуемой сферы, включая ее положительные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гативные или нейтральные свойства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выводы должны указывать на наличие проблем, их причины, риск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нденции и степень их влияния на различные аспекты предметной области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ные связанные с ней сферы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формулировки выводов должны представлять собой итоговы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ждения, выражающие в краткой форме основные результаты экспертно-аналитического мероприятия по каждой его цели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выводов подготавливаются предложения (рекомендации)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Предложения (рекомендации) адресуются объекту экспертно-аналитического мероприятия, а также иным органам и организациям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казывают на меры, которые предлагается принять в рекомендуемые сроки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Предложения (рекомендации) сформулированы надлежащим образом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если они: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направлены на решение проблем и устранение недостатков, а такж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чин их возникновен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адресованы объектам контроля, иным органам и организациям, 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лномочиям и ответственности которых относится их реализац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ют ранее выданные предложения (рекомендации), а такж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езультаты их реализации. 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 При подготовке выводов и предложений (рекомендаций)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зультатам экспертно-аналитического мероприятия используются результат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боты внешних экспертов, привлеченных к участию в экспертно-аналитическом мероприятии.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чет о результатах экспертно-аналитического мероприятия 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33"/>
        <w:widowControl w:val="false"/>
        <w:rPr/>
      </w:pPr>
      <w:r>
        <w:rPr>
          <w:sz w:val="28"/>
          <w:szCs w:val="28"/>
        </w:rPr>
        <w:t>исходные данные о мероприятии (основание для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предмет, цель (цели), объекты контроля, исследуемый перио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и проведения мероприятия, краткая характеристика сферы предм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но-аналитического мероприятия и деятельности объектов контроля (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е необходимости));</w:t>
      </w:r>
    </w:p>
    <w:p>
      <w:pPr>
        <w:pStyle w:val="33"/>
        <w:widowControl w:val="false"/>
        <w:rPr/>
      </w:pPr>
      <w:r>
        <w:rPr>
          <w:sz w:val="28"/>
          <w:szCs w:val="28"/>
        </w:rPr>
        <w:t>информацию о результатах мероприятия, в которой отраж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проведенного исследования в соответствии с предме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, даются конкретные ответы по каждой цели мероприят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ываются выявленные проблемы, причины их существования и последств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информацию в части, касающейся предупреждения коррупции и борьбы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й;</w:t>
      </w:r>
    </w:p>
    <w:p>
      <w:pPr>
        <w:pStyle w:val="33"/>
        <w:widowControl w:val="false"/>
        <w:rPr/>
      </w:pPr>
      <w:r>
        <w:rPr>
          <w:sz w:val="28"/>
          <w:szCs w:val="28"/>
        </w:rPr>
        <w:t>выводы, в которых в обобщенной форме отражаются итоговые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 и вопросов, рассмотренных в соответствии с программой экспертно-аналитического мероприятия;</w:t>
      </w:r>
    </w:p>
    <w:p>
      <w:pPr>
        <w:pStyle w:val="33"/>
        <w:widowControl w:val="false"/>
        <w:rPr/>
      </w:pPr>
      <w:r>
        <w:rPr>
          <w:sz w:val="28"/>
          <w:szCs w:val="28"/>
        </w:rPr>
        <w:t>предложения и рекомендации, основанные на выводах и направленны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исследованных проблем и вопросов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отчет может содержать приложения.</w:t>
      </w:r>
    </w:p>
    <w:p>
      <w:pPr>
        <w:pStyle w:val="33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 отчета о результатах экспертно-аналитического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а в приложени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Станда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экспертно-аналитического мероприятия должны излагаться в отчете 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ы в отчете должны быть аргументированными, а предложения (рекомендации) логически следовать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текстовой части отчета не должен превышать 30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заключении содержится информация о результатах экспертно-аналитического мероприятия в более сжатой форме. Заключение содержит следующую информац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экспертно-аналитического мероприятия; предмет и объекты контро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экспертно-аналитического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(в обобщенной форме отражаются итоговые оценки проблем и вопросов, рассмотренных в ходе проведения мероприят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и (или) рекомендации.</w:t>
      </w:r>
    </w:p>
    <w:p>
      <w:pPr>
        <w:pStyle w:val="33"/>
        <w:widowControl w:val="false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дготовку отчета или заключения о результатах экспертно-аналитического мероприятия осуществляет руководитель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 xml:space="preserve">Отчет или заключение о результатах экспертно-аналитического мероприятия, проведенного в соответствии с запросами, направляется соответствующим адресатам. 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В случае необходимости доведения итогов экспертно-аналит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 до сведения </w:t>
      </w:r>
      <w:r>
        <w:rPr>
          <w:sz w:val="28"/>
          <w:szCs w:val="28"/>
          <w:lang w:val="ru-RU"/>
        </w:rPr>
        <w:t>Главы Администрации Марёвского муниципального округа</w:t>
      </w:r>
      <w:r>
        <w:rPr>
          <w:sz w:val="28"/>
          <w:szCs w:val="28"/>
        </w:rPr>
        <w:t>, Думы</w:t>
      </w:r>
      <w:r>
        <w:rPr>
          <w:sz w:val="28"/>
          <w:szCs w:val="28"/>
          <w:lang w:val="ru-RU"/>
        </w:rPr>
        <w:t xml:space="preserve"> Марёвского муниципального округа</w:t>
      </w:r>
      <w:r>
        <w:rPr>
          <w:sz w:val="28"/>
          <w:szCs w:val="28"/>
        </w:rPr>
        <w:t>, а также руков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ующих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, иных органов и организаций подготавл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е письмо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й палаты. Объем текстов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го письм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й палаты не должен превышать, как правил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стран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 В информационном письме может быть указано на необходи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ирования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й палаты о результатах рассмотрения направл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информационного письма </w:t>
      </w:r>
      <w:r>
        <w:rPr>
          <w:sz w:val="28"/>
          <w:szCs w:val="28"/>
          <w:lang w:val="ru-RU"/>
        </w:rPr>
        <w:t>Контрольно-с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й палаты приведен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Стандарту. 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33"/>
        <w:tabs>
          <w:tab w:val="clear" w:pos="708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ВМФК 2 «Общие правила проведения</w:t>
      </w:r>
    </w:p>
    <w:p>
      <w:pPr>
        <w:pStyle w:val="33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экспертно-аналитического мероприятия»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бланке Контрольно-счётной палаты)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ёво </w:t>
      </w:r>
    </w:p>
    <w:p>
      <w:pPr>
        <w:pStyle w:val="33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jc w:val="left"/>
        <w:rPr/>
      </w:pPr>
      <w:r>
        <w:rPr>
          <w:sz w:val="28"/>
          <w:szCs w:val="28"/>
          <w:lang w:val="ru-RU"/>
        </w:rPr>
        <w:t>_____________</w:t>
        <w:tab/>
        <w:tab/>
        <w:tab/>
        <w:tab/>
        <w:tab/>
        <w:tab/>
        <w:tab/>
        <w:tab/>
        <w:tab/>
        <w:t>№ ___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пертно-аналитического мероприятия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ab/>
        <w:t xml:space="preserve">  В соответствии с _______________________________________________: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lang w:val="ru-RU"/>
        </w:rPr>
        <w:t>(пункт годового плана работы Контрольно-счётной палаты, иные основания для проведения экспертно-аналитического мероприятия, предусмотренные в Положении о Контрольно-счётной палате»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экспертно-аналитическое мероприятие__________________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 xml:space="preserve">(наименование мероприятия) 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 с _____ по ____________ 20__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2. Подготовку к экспертно-аналитическому мероприятию осуществить с ____ по________ 20__ года и представить на утверждение проект программы экспертно-аналитического мероприятия до ______________ 20____ 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3. Основной этап провести в соответствии с утвержденной программой экспертно-аналитического мероприятия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4. Оформление результатов экспертно-аналитического мероприятия провести с ____ по________ 20__ года и представить отчет (заключение) о результатах экспертно-аналитического мероприятия до__________ 20____ года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5. Для проведения экспертно-аналитического мероприятия образовать контрольную группу в составе: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>_____________________________________(руководитель контрольной группы);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>(ФИО, должность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lang w:val="ru-RU"/>
        </w:rPr>
        <w:t>(указываются другие участники мероприятия: ФИО, замещаемые должности, в случае привлечения специалистов сторонних организаций – так же указывается место их работы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b/>
          <w:sz w:val="28"/>
          <w:szCs w:val="28"/>
          <w:lang w:val="ru-RU"/>
        </w:rPr>
        <w:t>Председатель Контрольно-счётной палаты</w:t>
      </w:r>
      <w:r>
        <w:rPr>
          <w:sz w:val="28"/>
          <w:szCs w:val="28"/>
          <w:lang w:val="ru-RU"/>
        </w:rPr>
        <w:t xml:space="preserve"> ____________________________</w:t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одпись, инициалы и фамилия)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28"/>
          <w:szCs w:val="28"/>
          <w:lang w:val="ru-RU"/>
        </w:rPr>
        <w:t>С приказом ознакомлен: 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 xml:space="preserve">(должность, ФИО руководителя (должностного лица) объекта (-ов) </w:t>
      </w:r>
    </w:p>
    <w:p>
      <w:pPr>
        <w:pStyle w:val="33"/>
        <w:tabs>
          <w:tab w:val="clear" w:pos="708"/>
          <w:tab w:val="left" w:pos="56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контроля, подпись и дата)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 w:val="16"/>
          <w:szCs w:val="16"/>
          <w:lang w:val="ru-RU"/>
        </w:rPr>
        <w:t>1 при необходимости указывается на создание контрольных групп (с персональным составом) для проведения сбора фактических данных и информации по месту расположения объекта контроля;</w:t>
      </w:r>
    </w:p>
    <w:p>
      <w:pPr>
        <w:pStyle w:val="33"/>
        <w:tabs>
          <w:tab w:val="clear" w:pos="708"/>
          <w:tab w:val="left" w:pos="567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 указывается в приказе в случае выезда на объект контроля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2</w:t>
      </w:r>
    </w:p>
    <w:p>
      <w:pPr>
        <w:pStyle w:val="Normal"/>
        <w:ind w:right="-284" w:hanging="0"/>
        <w:jc w:val="right"/>
        <w:rPr/>
      </w:pPr>
      <w:r>
        <w:rPr/>
        <w:t>к СВМФК 2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на бланке письма Контрольно-счётной палаты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__________________________________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, инициалы и фамилия</w:t>
      </w:r>
    </w:p>
    <w:p>
      <w:pPr>
        <w:pStyle w:val="Normal"/>
        <w:ind w:right="-284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олжностного лица органа или организации)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  <w:tab/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>В соответствии с планом работы Контрольно-счётной палаты на 20_____год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оводится экспертно-аналитическое мероприятие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о статьей 16 Положения о Контрольно-счётной палате Марёвского муниципального округа, утвержденного решением Думы Марёвского муниципального округа от 27.10.2021 №140, прошу в 5-дневный срок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Председатель Контрольно-счётной палаты </w:t>
      </w:r>
      <w:r>
        <w:rPr>
          <w:sz w:val="28"/>
          <w:szCs w:val="28"/>
        </w:rPr>
        <w:t>________   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Исп. (ФИО руководителя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2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/>
      </w:pPr>
      <w:r>
        <w:rPr>
          <w:b/>
        </w:rPr>
        <w:t>Председатель Контрольно-счётной палаты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jc w:val="center"/>
        <w:rPr>
          <w:b/>
          <w:b/>
        </w:rPr>
      </w:pPr>
      <w:r>
        <w:rPr>
          <w:b/>
        </w:rPr>
        <w:t>«___»_____________20___ год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1. Основание для проведения экспертно-аналитического мероприятия: 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ункт годового плана работы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2. Предмет экспертно-аналитического мероприятия: 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Объект(ы) контрол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1. 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наименование объектов контрол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3.2. ______________________________________________________________________________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 Цели экспертно-аналитического мероприяти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1. Цель 1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1.1. Вопросы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вопрос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2. Цель 2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4.2.1. Вопросы:       _________________________________________________________________;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вопрос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5. Исследуемый период: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6. Сроки начала и окончания проведения экспертно-аналитического мероприятия: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6. Состав контрольной группы: ________________________(руководитель контрольной групп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мя, отчество,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указываются другие участники контрольной группы: ФИО, замещаемые должности, в случае привлечения внешних специалистов – так же указывается место рабо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Руководитель контрольного мероприятия ___________ 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Руководитель контрольной группы __________________ 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</w:t>
      </w:r>
      <w:r>
        <w:rPr>
          <w:sz w:val="20"/>
          <w:szCs w:val="20"/>
        </w:rPr>
        <w:t>(должность, 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С программой ознакомлен1: 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    </w:t>
      </w:r>
      <w:r>
        <w:rPr>
          <w:sz w:val="20"/>
          <w:szCs w:val="20"/>
        </w:rPr>
        <w:t>(должность, ФИО руководителя (должностного лиц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объекта контроля, подпись и дат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  <w:t>1 - Указывается в программе в случае выезда на объект контрол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ab/>
        <w:tab/>
        <w:tab/>
        <w:t>Приложение 4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>к СВМФК 2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left="4956" w:right="-284" w:hanging="0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4"/>
        <w:gridCol w:w="1360"/>
        <w:gridCol w:w="1373"/>
        <w:gridCol w:w="1275"/>
        <w:gridCol w:w="1355"/>
        <w:gridCol w:w="159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(из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программы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Вопросы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экспертно-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налитического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(из программ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работ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контрольной</w:t>
            </w:r>
          </w:p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групп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онч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ериалов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1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2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ind w:right="-284" w:hanging="0"/>
              <w:rPr/>
            </w:pPr>
            <w:r>
              <w:rPr/>
              <w:t>-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b/>
          <w:sz w:val="28"/>
          <w:szCs w:val="28"/>
        </w:rPr>
        <w:t>контрольной группы</w:t>
      </w:r>
      <w:r>
        <w:rPr>
          <w:sz w:val="28"/>
          <w:szCs w:val="28"/>
        </w:rPr>
        <w:t xml:space="preserve"> ________________ 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олжность, подпись)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бочим планом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b/>
          <w:sz w:val="28"/>
          <w:szCs w:val="28"/>
        </w:rPr>
        <w:t>ознакомлены:</w:t>
      </w:r>
      <w:r>
        <w:rPr>
          <w:sz w:val="28"/>
          <w:szCs w:val="28"/>
        </w:rPr>
        <w:t xml:space="preserve"> ___________________________________ 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и участников контрольной группы)      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, должность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к СВМФК 2 «Общие правила проведения</w:t>
      </w:r>
    </w:p>
    <w:p>
      <w:pPr>
        <w:pStyle w:val="Normal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(на бланке письма Контрольно-счётной па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фактам создания препятствий сотрудникам Контрольно-сч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тной палаты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арёвского муниципаль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проведения экспертно-аналитического меро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                       "__" ___________ 20__ год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селенный пункт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___Плана работы Контроль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пала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ё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__год проводится экспертно-аналитическое мероприятие 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>(наименование экспертно-аналитического мероприятия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ыми лицами 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наименование объекта экспертно-аналитического мероприятия,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лжности, инициалы и фамилии лиц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ы препятствия сотрудникам Контроль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пала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ёв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жность, инициалы, фамилии сотрудников Контрольно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ной палат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арёв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даты и номера удостовер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оведения указанного экспертно-аналитического мероприятия, выразившиеся в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указываются конкретные факты создания препятствий для проведения мероприятия - отказ сотрудникам Контрольно-счетной палат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арёв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го 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опуске на объект, непредставление информации и другие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является нарушением статьи (раздела) _________Положения о Контрольно-с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ной пала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ё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, утвержденного решением Ду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рё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акт составлен в двух экземплярах, один из которых вручен (или направлен) для ознакомления 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жностное лицо проверяемого объекта, фамилия и инициалы)</w:t>
      </w:r>
    </w:p>
    <w:p>
      <w:pPr>
        <w:pStyle w:val="Normal"/>
        <w:jc w:val="both"/>
        <w:rPr>
          <w:sz w:val="22"/>
          <w:szCs w:val="20"/>
        </w:rPr>
      </w:pPr>
      <w:r>
        <w:rPr/>
        <w:t>____________________________________    ______________      _______________________</w:t>
      </w:r>
      <w:r>
        <w:rPr>
          <w:sz w:val="22"/>
          <w:szCs w:val="20"/>
        </w:rPr>
        <w:t xml:space="preserve"> (наименование должности руководителя                      (подпись)                   (инициалы и фамилия)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экспертно-аналитического мероприятия)                   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н экземпляр акта получил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__________         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лжность                         личная подпись    </w:t>
        <w:tab/>
        <w:tab/>
        <w:tab/>
        <w:t xml:space="preserve">     инициалы и фамил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2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left="5664" w:right="-284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6962" w:leader="none"/>
        </w:tabs>
        <w:ind w:left="5664" w:right="-284" w:hanging="0"/>
        <w:jc w:val="center"/>
        <w:rPr>
          <w:b/>
          <w:b/>
        </w:rPr>
      </w:pPr>
      <w:r>
        <w:rPr>
          <w:b/>
        </w:rPr>
        <w:t>Председателем Контрольно-счётной палаты Марёвского муниципального округа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ункт годового плана работы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Объект (объекты) контроля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____ по____20___г.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Цель(и) экспертно-аналитического мероприятия: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Исследуемый период: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Краткая характеристика сферы предмета и деятельности объекта контроля (в случае необходимости)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:</w:t>
      </w:r>
      <w:r>
        <w:rPr>
          <w:sz w:val="20"/>
          <w:szCs w:val="20"/>
        </w:rPr>
        <w:t xml:space="preserve">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Выводы: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 xml:space="preserve">Предложения (рекомендации):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8"/>
          <w:szCs w:val="28"/>
        </w:rPr>
        <w:t>Приложение (при наличии)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конкретно указываются наименования прилагаемых документов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>____________________________________________________________ ______________ 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экспертно-аналитического мероприятия) (подпись)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к СВМФК 2 «Общие правила проведен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/>
      </w:pPr>
      <w:r>
        <w:rPr>
          <w:sz w:val="20"/>
          <w:szCs w:val="20"/>
        </w:rPr>
        <w:t>(на бланке письма Контрольно-счётной палаты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информации                       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должности, инициалы и фамилия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олжностного лица органа или организации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8"/>
          <w:szCs w:val="28"/>
        </w:rPr>
        <w:t>В соответствии с планом работы Контрольно-счётной палаты Марёвского муниципального округа на 20_____год проведено экспертно-аналитическое мероприятие: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установлено следующее: 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Председатель Контрольно-счётной палаты</w:t>
      </w:r>
      <w:r>
        <w:rPr>
          <w:sz w:val="28"/>
          <w:szCs w:val="28"/>
        </w:rPr>
        <w:t xml:space="preserve"> _________ _____________________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(инициалы и фамил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(ФИО руководителя экспертно-аналитического мероприятия)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E55DA21582BD42EDE55692B38CE1E7A7A9FECC0B454D51857622AC7DE38F01132D7966F71870556D5ACFBC2F9C6B87ED9254A4238k44DI" TargetMode="External"/><Relationship Id="rId3" Type="http://schemas.openxmlformats.org/officeDocument/2006/relationships/hyperlink" Target="consultantplus://offline/ref=516E55DA21582BD42EDE55692B38CE1E7A7A9FECC0B454D51857622AC7DE38F01132D7906679870C068FBCFF8BAFCBA57EC63B495C384E16k344I" TargetMode="External"/><Relationship Id="rId4" Type="http://schemas.openxmlformats.org/officeDocument/2006/relationships/hyperlink" Target="consultantplus://offline/ref=516E55DA21582BD42EDE55692B38CE1E7A7995EAC5BA54D51857622AC7DE38F01132D7906678840D068FBCFF8BAFCBA57EC63B495C384E16k34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1:00Z</dcterms:created>
  <dc:creator>Валентина Николаевна Морозова</dc:creator>
  <dc:description/>
  <cp:keywords/>
  <dc:language>en-US</dc:language>
  <cp:lastModifiedBy>uZver</cp:lastModifiedBy>
  <cp:lastPrinted>2023-02-01T12:10:00Z</cp:lastPrinted>
  <dcterms:modified xsi:type="dcterms:W3CDTF">2023-02-01T09:11:00Z</dcterms:modified>
  <cp:revision>104</cp:revision>
  <dc:subject/>
  <dc:title>СЧЕТНАЯ ПАЛАТА НОВГОРОДСКОЙ ОБЛАСТИ</dc:title>
</cp:coreProperties>
</file>