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19 «ОЦЕНКА ЭФФЕКТИВНОСТИ ФОРМИРОВАНИЯ МУНИЦИПАЛЬНОЙ СОБСТВЕННОСТИ МАРЁВСКОГО МУНИЦИПАЛЬНОГО ОКРУГА, УПРАВЛЕНИЯ И РАСПОРЯЖЕНИЯ ТАКОЙ СОБСТВЕННОСТЬЮ И КОНТРОЛЬ ЗА СОБЛЮДЕНИЕМ УСТАНОВД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06.2023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11)</w:t>
      </w:r>
    </w:p>
    <w:p>
      <w:pPr>
        <w:pStyle w:val="Normal"/>
        <w:spacing w:lineRule="auto" w:line="36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Начало действия  с 01.07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8"/>
        <w:gridCol w:w="7646"/>
        <w:gridCol w:w="536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..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округа …………….……...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собственностью округа</w:t>
            </w:r>
            <w:r>
              <w:rPr>
                <w:sz w:val="28"/>
                <w:szCs w:val="28"/>
                <w:lang w:val="ru-RU"/>
              </w:rPr>
              <w:t>..</w:t>
            </w:r>
            <w:r>
              <w:rPr>
                <w:sz w:val="28"/>
                <w:szCs w:val="28"/>
                <w:lang w:val="ru-RU" w:eastAsia="ru-RU"/>
              </w:rPr>
              <w:t xml:space="preserve">…………….……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ой правовой базы, касающийся сферы      управления и распоряжения муниципальным имуществом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Стандарт внешнего муниципального финансового контроля «О</w:t>
      </w:r>
      <w:r>
        <w:rPr>
          <w:rFonts w:cs="Times New Roman" w:ascii="Times New Roman" w:hAnsi="Times New Roman"/>
          <w:sz w:val="28"/>
          <w:szCs w:val="28"/>
        </w:rPr>
        <w:t>ценка эффективности формирования муниципальной собственности Марёв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 Стандарт) предназначен для методологического обеспечения реализации полномочий Контрольно-счётной палаты Марёвского муниципального округа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й кодекс Российской Федерации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ётной палаты, утвержденный приказом председателя Контрольно-счётной палаты Марёвского муниципального округа от 15.01.2021 № 5 (далее – Регламент Контрольно-счётной палаты);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 Стандарт относится к группе «Стандарты по отдельным полномочиям контрольно-счётного органа муниципального образования» и предназначен для использования сотрудниками Контрольно-счётной палаты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 эффективности формирования муниципальной собственности Марёвского муниципального округа, управления и распоряжения такой собственностью и контролю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(далее – оценка эффективности и контроль за соблюдением установленного порядка формирования, управления и распоряжения собственностью округа).</w:t>
      </w:r>
      <w:r>
        <w:rPr>
          <w:rFonts w:cs="Times New Roman" w:ascii="Times New Roman" w:hAnsi="Times New Roman"/>
          <w:sz w:val="28"/>
          <w:szCs w:val="28"/>
        </w:rPr>
        <w:t> Положения настоящего Стандарта подлежат применению также при проведении контрольных и экспертно-аналитических мероприятий, в которых  оценка эффективности и контроль за соблюдением установленного порядка формирования, управления и распоряжения собственностью округа является составной частью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Стандарта является установление общих требований,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, а также конкретизация положений стандартов внешнего муниципального финансового контроля Контрольно-счётной палаты СВМФК 1 «Общие правила проведения контрольного мероприятия» и СВМФК 2 «Проведение экспертно-аналитического мероприятия»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одержания, целей, задач, предмета и объектов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общих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 сотрудники Контрольно-счётной палаты обязаны руководствоваться Конституцией Российской Федерации, законодательными и иными нормативными правовыми актами Российской Федерации и Новгородской области, Регламентом Контрольно-счётной палаты, Стандартом, а также иными нормативными документами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вопросам организации, проведения оценки эффективности и контроля за соблюдением установленного порядка формирования, управления и распоряжения собственностью округа и оформления ее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.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Информация о  проведении и результатах оценки эффективности и контроля за соблюдением установленного порядка формирования, управления и распоряжения собственностью округа, размещается в информационной сис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Марёвского муниципального округа в информационно-телекоммуникационной сети «Интернет» (далее - официальный сайт Администрации Марёвского муниципального округа).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2.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о</w:t>
      </w:r>
      <w:r>
        <w:rPr>
          <w:b/>
          <w:spacing w:val="6"/>
          <w:sz w:val="28"/>
          <w:szCs w:val="28"/>
          <w:lang w:val="ru-RU"/>
        </w:rPr>
        <w:t>круга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 xml:space="preserve">Оценка эффективности и контроль за соблюдением установленного порядка формирования, управления и распоряжения собственностью округа является организационной формой осуществления внешнего муниципального финансового контроля при проведении контрольных и экспертно-аналитических мероприятий (далее – мероприятия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 Целями оценки эффективности и контроля за соблюдением установленного порядка формирования, управления и распоряжения собственностью округа явля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ложений нормативных правовых актов при формировании, управлении и распоряжении собственностью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законности и эффективности формирования, управления и распоряжения собственностью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обеспечения сохранности собственности окру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 Задачами оценки эффективности и контроля за соблюдением установленного порядка формирования, управления и распоряжения собственностью округа явля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рядка учета собственности округа (организации и состояния бухгалтерского учета и отчетности), в том числе соблюдения порядка ведения Реестра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роцедуры регистрации права собственности округа на имущество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рядка оформления вещных прав на имущество округа (хозяйственное ведение, оперативное управление, постоянное (бессрочное) пользование земельным участком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роцедуры передачи имущества, находящегося в собственности округа, в хозяйственное ведение (оперативное управление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порядка списания имущества, находящегося в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нозирование поступлений доходов в местный бюджет по администрируемым источникам доходов, исполнение местного бюджета по доходам, полученным от использования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полноты поступлений в местный бюджет доходов от использования собственности округа, в том числе перечисления части прибыли муниципальных унитарных предприятий, остающейся после уплаты налогов и иных обязательных платежей и дивидендов (части прибыли) по акциям (долям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полноты поступлений в местный бюджет доходов от реализации имущества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ценка соблюдения федерального и областного законодательства и нормативных правовых актов по вопросам приватизации имущества, находящегося в собственности округа, а также соблюдения процедур и сроков ее провед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рекомендаций и предложений по повышению эффективности управления и распоряжения собственностью окру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 При организации оценки эффективности и контроля за соблюдением установленного порядка формирования, управления и распоряжения собственностью округа могут быть предусмотрены дополнительные задач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5. Предметом оценки эффективности и контроля за соблюдением установленного порядка формирования, управления и распоряжения собственностью округа является деятельность объектов мероприятия по обеспечению целевого и эффективного использования собственности округ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метом проверки исполнения прогнозного плана (программы) приватизации имущества, находящегося в собственности округа, является соблюдение органами муниципальной власти округа нормативных правовых актов по вопросам приватизации объектов, предусмотренных указанной программой приватиз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бъектами мероприятия по оценке эффективности и контролю за соблюдением установленного порядка формирования, управления и распоряжения собственностью округа являются орган муниципальной власти, в лице Отдела муниципального имущества, архитектуры и строительства Администрации Марёвского муниципального округа – (далее Отдел муниципального имущества), муниципальные учреждения (казенные, бюджетные, автономные), муниципальные унитарные предприятия, акционерные общества, общества с ограниченной ответственностью, а также иные лица, если они используют имущество, находящееся в собственности округа.</w:t>
      </w: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 </w:t>
      </w:r>
      <w:r>
        <w:rPr>
          <w:rFonts w:cs="Times New Roman" w:ascii="Times New Roman" w:hAnsi="Times New Roman"/>
          <w:sz w:val="28"/>
          <w:szCs w:val="28"/>
        </w:rPr>
        <w:t xml:space="preserve">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соб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 </w:t>
      </w:r>
      <w:r>
        <w:rPr>
          <w:color w:val="000000"/>
          <w:sz w:val="28"/>
          <w:szCs w:val="28"/>
        </w:rPr>
        <w:t xml:space="preserve">Организация мероприятия по оценке эффективности и контролю за соблюдением установленного порядка формирования, управления и распоряжения собственностью округа (далее – мероприятие) включает три этапа подготовительный, основной и заключительны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подготовительном этапе осуществляется предварительное изучение предмета и объектов мероприят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варительное изучение проводится посредством сбора информации и документов для получения знаний о предмете и объектах мероприятия в объеме, необходимом для подготовки программы проведения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 В процессе предварительного изучения предмета и объектов мероприятия исследу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, регламентирующая порядок формирования, управления и распоряжения собственностью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едмете и объектах мероприятия, полученная из открытых источников (правовых электронных баз, интернет-сайтов, средств массовой информации и др.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 В случае недостаточности информации, полученной из открытых источников, дополнительные сведения, необходимые для разработки программы мероприятия, могут быть получены по запросу Контрольно-счётной пала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На основании анализа полученной информации и документов осуществляется разработка и утверждение программы мероприят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сновной этап мероприятия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соответствии с программой проведения мероприят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8. При проведении мероприятия в органе по управлению имуществом, находящимся в собственности округа,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ая база в сфере формирования, использования и распоряжения собственностью округ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гнозирование поступлений доходов в местный бюджет по администрируемым источникам доходов, исполнение местного бюджета по доходам, полученным от использования и приватизации имущества, находящегося в собственности округ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порядка ведения Реестра собственности округа, в том числе в части изменения состава и стоимости имущества, внесенного в Реестр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бота по организации государственной регистрации имущественных прав округа, перехода имущественных прав к (от) округа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шения о принятии имущества в собственность округа, продаже, безвозмездной передаче, дарении, списании имущества округа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ния и ведение бюджетного учета имущества казны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, приобретения в собственность округа земельных участ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администрирования доходов, администратором которых в соответствии с Решением о бюджете Марёвского муниципального округа является Администрация Марёвского муниципального округа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округа; конкурсов на право заключения соглашения о муниципальном частном партнерстве и концессионного соглашения в отношении имущества округа, подлежащего реконструкции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функции учредителя муниципальных предприятий и казенных предприятий округа, требований нормативных правовых актов в части утверждения планов финансово-хозяйственной деятельности и показателей экономической эффективности деятельности муниципальных унитарных предприятий, а также осуществления контроля за их выполн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 и полномочий учредителя муниципального учреждения округа, в том числе в части утверждения перечней особо ценного движимого имущества округа, согласования совершения муниципальным учреждением крупных сделок, одобрения сделок, в совершении которых имеется заинтересованность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деятельностью муниципальных организаций в части использования недвижимого имущества, находящегося в собственности округа, включая оценку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9. При проведении мероприятия в муниципальном учреждении, у юридических и физических лиц, использующих муниципальное имущество округа,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наличии имуще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, отраженные в Реестре собственности округа, в том числе о своевременности передачи необходимых сведений для учета в Реестр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мущества, выявление несоответствия учетных данных об имуществе его фактическим параметра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авоустанавливающих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хранности и эффективность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установленного порядка списания имущества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че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0. При проведении проверки исполнения прогнозного плана (программы) приватизации имущества (оценка соблюдения законодательства при осуществлении приватизации имущества в соответствии с прогнозным планом (программой) приватизации муниципального имущества (далее – план приватизации))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ая база в сфере приватизации имущ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разработки плана приватиза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лнота и своевременность поступлений средств в местный бюджет от реализации приватизированного имущества, в том числе задатков участников торг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средств местного бюджета на проведение оценки объектов муниципального имущества, включенных в План приватиза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зультатах приватизации иму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1. При проверке правомерности и эффективности использования имущества муниципальными предприятиями, казенными предприятиями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 в сфере использования имущества округа муниципальными предприятиями, казенными предприятия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нормативных правовых актов, регулирующих деятельность муниципальных предприятий, казенных предприят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щие сведения о наличии имущества муниципальных предприятий, казенных предприят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, отраженные в Реестре собственности округ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авоустанавливающих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мущества (правильности отнесения материальных ценностей к основным средствам, порядка ведения инвентарных карточек, актов приемки-передачи, перемещения, ликвидации основных средств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формирования и изменения уставного фонда; 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списания имуще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финансовое состояние муниципальных предприятий, выполнение ими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ные отношения, формирование доход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авильность исчисления части прибыли от использования имущества, остающейся у муниципальных предприятий после уплаты налогов и иных обязательных платежей, в том числе соблюдения порядка и срока перечисления в местный бюдже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том числе проверка соблюдения порядка сдачи в аренду и безвозмездное пользование иму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законодательства при осуществлении закуп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блюдение порядка осуществления контроля за деятельностью муниципальных предприят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2. При проверке использования средств местного бюджета, направленных в уставные капиталы акционерных обществ (обществ с ограниченной ответственностью), оценке и контрольным действиям или аналитическим процедурам подлежа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ая база в сфере использования средств местного бюджета, направленных в уставные капиталы акционерных обществ и обществ с ограниченной ответственностью (далее также – АО, ООО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е и финансовое положение АО (ООО), основные показатели финансово-хозяйственной деятельности, в том числе кредиторская и дебиторская задолженность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твержденных плановых показател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ных и иных правовых актов, регулирующих деятельность АО (ООО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ь предоставления бюджетных инвестиций АО (ООО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ыполнение условий договоров о предоставлении бюджетных инвестиций; учет акций (долей) в бюджетном учете и в Реестре собственности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 и обоснованность затрат АО (ООО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ные отношения, формирование доход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удиторского заключения и заключения ревизионной комиссии; соблюдение порядка совершения сделок, в совершении которых имеется заинтересованность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лнота и своевременность поступления в доход местного бюджета дивиденд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законодательства при осуществлении закупо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ышеприведенный перечень вопросов не является исчерпывающим, конкретные вопросы мероприятия определяются в соответствии с программой его прове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4. На заключительном этапе мероприятия по оценке эффективности и контролю за соблюдением установленного порядка формирования, управления и распоряжения собственностью округа составляется отчет или заключение о результатах мероприятия. Выявленные по результатам мероприятия нарушения и недостатки, которые подлежат устранению объектами контроля, отражаются в представлениях (предписаниях), рекомендациях, направляемых объектам контроля. При наличии оснований осуществляется подготовка информационных писем и обращений Контрольно-счётной палаты в Отдел по управлению имуществом, и в правоохранительные орг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Реализация результатов мероприятия по оценке эффективности и контролю за соблюдением установленного порядка формирования, управления и распоряжения собственностью округа осуществляется в соответствии со стандартом внешнего муниципального финансового контроля СВМФК 3 «Контроль реализации результатов контрольных и экспертно-аналитических мероприят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СВМФК 19 «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ценка эффективности формирования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арёв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нормативной правовой базы, касающийся сферы управления и распоряжения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юджетный кодекс РФ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ражданский кодекс РФ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емельный кодекс РФ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Жилищный кодекс РФ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Федеральный закон от 14.11.2002 № 161-ФЗ «О государственных и муниципальных унитарных предприятиях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Федеральный закон от 26.12.1995 № 208-ФЗ «Об акционерных обществах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Федеральный закон от 08.02.1998 № 14-ФЗ «Об обществах с ограниченной ответственностью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Федеральный закон от 06.12.2011 № 402-ФЗ «О бухгалтерском учете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Федеральный закон от 21.12.2001 № 178-ФЗ «О приватизации государственного и муниципального имущества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Федеральный закон от 22.07.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Федеральный закон от 24.07.2002 № 101-ФЗ «Об обороте земель сельскохозяйственного назначения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Федеральный закон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Федеральный закон от 18.07.2011 № 223-ФЗ «О закупках товаров, работ, услуг отдельными видами юридических лиц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Федеральный закон от 21.07.1997 № 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Федеральный закон от 13.07.2015 № 218-ФЗ «О государственной регистрации недвижимости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Федеральный закон от 29.07.1998 № 135-ФЗ «Об оценочной деятельности в Российской Федерации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Федеральный закон от 26.07.2006 № 135-ФЗ «О защите конкуренции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Постановление Правительства РФ от 27.08.2012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Приказ Минфина РФ от 13.06.1995 № 49 «Об утверждении Методических указаний по инвентаризации имущества и финансовых обязательств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 Закон Новгородской области от 30.04.2009 № 519-ОД «Об управлении и распоряжении государственным имуществом Новгородской области»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Иные нормативно-правовые акты.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0:00Z</dcterms:created>
  <dc:creator>User</dc:creator>
  <dc:description/>
  <cp:keywords/>
  <dc:language>en-US</dc:language>
  <cp:lastModifiedBy>uZver</cp:lastModifiedBy>
  <cp:lastPrinted>2024-01-23T15:26:00Z</cp:lastPrinted>
  <dcterms:modified xsi:type="dcterms:W3CDTF">2024-01-23T12:27:00Z</dcterms:modified>
  <cp:revision>40</cp:revision>
  <dc:subject/>
  <dc:title/>
</cp:coreProperties>
</file>