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Контрольно-счётная палата Марёвского муниципального округа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ТАНДАРТ ВНЕШНЕГО МУНИЦИПАЛЬНОГО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ФИНАНСОВОГО КОНТРОЛ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  <w:t>СВМФК 17 «ПОРЯДОК ПОДГОТОВКИ ГОДОВОГО ОТЧЁТА О РЕЗУЛЬТАХ ДЕЯТЕЛЬНОСТИ КОНТРОЛЬНО-СЧЁТНОЙ ПАЛАТЫ МАРЁВСКОГО МУНИЦИПАЛЬН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утвержден приказом  Контрольно-счётной палаты Марёвского муниципального округа от 30.06.2023 года № 11)</w:t>
      </w:r>
    </w:p>
    <w:p>
      <w:pPr>
        <w:pStyle w:val="Normal"/>
        <w:spacing w:lineRule="auto" w:line="360"/>
        <w:ind w:left="2124" w:firstLine="708"/>
        <w:rPr/>
      </w:pPr>
      <w:r>
        <w:rPr>
          <w:rFonts w:cs="Times New Roman" w:ascii="Times New Roman" w:hAnsi="Times New Roman"/>
          <w:sz w:val="24"/>
          <w:szCs w:val="24"/>
        </w:rPr>
        <w:t>Начало действия  с 01.07.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рёво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2023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665"/>
        <w:gridCol w:w="803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65" w:type="dxa"/>
            <w:tcBorders/>
          </w:tcPr>
          <w:p>
            <w:pPr>
              <w:pStyle w:val="Normal"/>
              <w:spacing w:before="0" w:after="20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 ………………………………………………..……….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65" w:type="dxa"/>
            <w:tcBorders/>
          </w:tcPr>
          <w:p>
            <w:pPr>
              <w:pStyle w:val="TextBodyIndent"/>
              <w:ind w:right="-57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Структура годового отчёта о деятельности Контрольно-счётной палаты…….............................................................................................. 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65" w:type="dxa"/>
            <w:tcBorders/>
          </w:tcPr>
          <w:p>
            <w:pPr>
              <w:pStyle w:val="TextBodyIndent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дготовки и формирования отчёта о деятельности</w:t>
            </w:r>
          </w:p>
          <w:p>
            <w:pPr>
              <w:pStyle w:val="TextBodyIndent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Контрольно-счётной палаты</w:t>
            </w:r>
            <w:r>
              <w:rPr>
                <w:sz w:val="28"/>
                <w:szCs w:val="28"/>
                <w:lang w:val="ru-RU" w:eastAsia="ru-RU"/>
              </w:rPr>
              <w:t xml:space="preserve">……………………………………….…….. 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65" w:type="dxa"/>
            <w:tcBorders/>
          </w:tcPr>
          <w:p>
            <w:pPr>
              <w:pStyle w:val="Normal"/>
              <w:spacing w:before="0" w:after="20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утверждения отчёта о деятельности Контрольно-счётной палаты………………………………………………………………..….….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 Основные показатели деятельности Контрольно-счётной палаты Марёвского муниципального округа в _ году ………...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1. Стандарт внешнего муниципального финансового контроля СВМФК 17 «Порядок подготовки годового отчета о деятельности Контрольно-счётной палаты Марёвского муниципального округа» (далее  – Стандарт) разработан для обеспечения качества составления отчёта о деятельности Контрольно-счётной палаты Марёвского муниципального округа за отчётный год (далее – годовой отчёт). 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2. Правовыми основаниями разработки Стандарта являются: 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Федеральный закон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6-ФЗ); 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ложение о Контрольно-счётной палате Марёвского муниципального округа, утвержденное решением Думы Марёвского муниципального округа от 27.10.2021 №140 (далее - Положение о Контрольно-счётной палате); 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гламент Контрольно-счётной палаты, утвержденный приказом председателя Контрольно-счётной палаты Марёвского муниципального округа от 15.01.2021 № 5 (далее – Регламент Контрольно-счётной палаты);</w:t>
      </w:r>
    </w:p>
    <w:p>
      <w:pPr>
        <w:pStyle w:val="Style13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>Общие требования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е Коллегией Счетной палаты Российской Федерации от 29 марта 2022 года №2ПК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Стандарт относится к группе «Стандарты по отдельным полномочиям контрольно-счётного органа муниципального образования» и предназначен для использования сотрудниками Контрольно-счётной палаты при подготовке и формировании годового отче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 Целью Стандарта является установление порядка и правил подготовки годового отчёта о деятельности Контрольно-счётной палаты Марёвского муниципального округа (далее – Контрольно-счётная палата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Задачей Стандарта является определение структуры годового отчёта о деятельности Контрольно-счётной палаты, порядка организации работы по подготовке годового отчёта, порядка учёта основных показателей деятельности Контрольно-счётной палаты, общих требований к подготовке и формированию годового отчёта, порядка утверждения годового отчёта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Основные термины и понятия: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трольн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- организационная форма осуществления контрольной деятельности, посредством которой обеспечивается реализация задач, функций и полномочий Контрольно-счётной палаты, которое осуществляется путём проведения проверок, ревизий, обследований;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кспертно-аналитическ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– организационная форма осуществления экспертно-аналитической деятельности, посредством которой обеспечивается реализация задач, функций и полномочий Контрольно-счётной палаты, которое осуществляется путём проведения анализа, мониторинга, оценки и экспертизы;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целевое использование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– это нарушение, выразившееся в направлении и использовании бюджетных средств на цели, не соответствующие условиям получения указанных средств, определённым утверждённым бюджетом, бюджетной росписью, уведомлением о бюджетных ассигнованиях, сметой доходов и расходов либо иным правовым основанием их получения;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эффективное использование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– это недостижение заданного результата (по объёму и (или) по качеству) при использовании запланированного объёма средств или достижение результата с большими, чем это было возможно, затратами;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щерб</w:t>
      </w:r>
      <w:r>
        <w:rPr>
          <w:rFonts w:cs="Times New Roman" w:ascii="Times New Roman" w:hAnsi="Times New Roman"/>
          <w:sz w:val="28"/>
          <w:szCs w:val="28"/>
        </w:rPr>
        <w:t xml:space="preserve"> – негативные последствия для муниципального образования в форме убытков, недополученных доходов, непредвиденных расходов, утраты, порчи муниципального имущества, недополученной выгоды, причинённые действиями (бездействием) должностных лиц проверяемых органов и организаций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Внесение изменений и дополнений в настоящий Стандарт осуществляется на основании приказа председателя Контрольно-счётной палаты. Решение вопросов, не урегулированных настоящим Стандартом, осуществляется председателем Контрольно-счётной палаты.  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5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-57" w:hanging="0"/>
        <w:jc w:val="center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b/>
          <w:spacing w:val="6"/>
          <w:sz w:val="28"/>
          <w:szCs w:val="28"/>
        </w:rPr>
        <w:t>Структура</w:t>
      </w:r>
      <w:r>
        <w:rPr>
          <w:b/>
          <w:spacing w:val="6"/>
          <w:sz w:val="28"/>
          <w:szCs w:val="28"/>
          <w:lang w:val="ru-RU"/>
        </w:rPr>
        <w:t xml:space="preserve"> годового</w:t>
      </w:r>
      <w:r>
        <w:rPr>
          <w:b/>
          <w:spacing w:val="6"/>
          <w:sz w:val="28"/>
          <w:szCs w:val="28"/>
        </w:rPr>
        <w:t xml:space="preserve"> отчёта о деятельности</w:t>
      </w:r>
    </w:p>
    <w:p>
      <w:pPr>
        <w:pStyle w:val="TextBodyIndent"/>
        <w:ind w:right="-57" w:hanging="0"/>
        <w:jc w:val="center"/>
        <w:rPr>
          <w:b/>
          <w:b/>
          <w:spacing w:val="6"/>
          <w:sz w:val="28"/>
          <w:szCs w:val="28"/>
          <w:lang w:val="ru-RU"/>
        </w:rPr>
      </w:pPr>
      <w:r>
        <w:rPr>
          <w:b/>
          <w:spacing w:val="6"/>
          <w:sz w:val="28"/>
          <w:szCs w:val="28"/>
        </w:rPr>
        <w:t>Контрольно-счётной палаты</w:t>
      </w:r>
    </w:p>
    <w:p>
      <w:pPr>
        <w:pStyle w:val="TextBodyIndent"/>
        <w:ind w:right="-57" w:hanging="0"/>
        <w:jc w:val="center"/>
        <w:rPr>
          <w:b/>
          <w:b/>
          <w:spacing w:val="6"/>
          <w:sz w:val="28"/>
          <w:szCs w:val="28"/>
          <w:lang w:val="ru-RU"/>
        </w:rPr>
      </w:pPr>
      <w:r>
        <w:rPr>
          <w:b/>
          <w:spacing w:val="6"/>
          <w:sz w:val="28"/>
          <w:szCs w:val="28"/>
          <w:lang w:val="ru-RU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1. </w:t>
      </w:r>
      <w:r>
        <w:rPr>
          <w:color w:val="000000"/>
          <w:sz w:val="28"/>
          <w:szCs w:val="28"/>
        </w:rPr>
        <w:t xml:space="preserve">Годовой отчёт о деятельности Контрольно-счётной палаты состоит из текстовой части и приложений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Текстовая часть годового отчёта содержит общие данные, характеризующие работу Контрольно-счётной палаты в целом, и их анализ. Объём текстовой части годового отчёта составляет до 30 страниц машинописных листов (без учёта приложений)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Текстовая часть годового отчёта состоит из следующих разделов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. Основные итоги деятельност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зультаты контрольной и экспертно-аналитической деятельност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 Взаимодействие с органами внешнего финансового контроля и иными органами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4. Информационная деятельность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ключительные положения.</w:t>
      </w:r>
    </w:p>
    <w:p>
      <w:pPr>
        <w:pStyle w:val="Style14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ложение к годовому отчету «Основные показатели деятельности Контрольно-счётной палаты Марёвского муниципального округа  в отчетном году», подготовленное по форме согласно приложению № 1 к настоящему Стандарту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еобходимости в структуру годового отчёта приказом председателя Контрольно-счётной палаты могут быть внесены измене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чёт о выполнении годового плана работы представляется в Думу Марёвского муниципального округа на рассмотрение, после его рассмотрения отчет подлежит опубликованию (обнародованию)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.4. Раздел «Основные итоги деятельности»</w:t>
      </w:r>
      <w:r>
        <w:rPr>
          <w:sz w:val="28"/>
          <w:szCs w:val="28"/>
        </w:rPr>
        <w:t xml:space="preserve"> содержит основные итоги деятельности, характеризующие деятельность Контрольно-счётной палаты в отчетном году в целом, в том числе сводную информацию о количестве проведенных контрольных и экспертно-аналитических мероприятий. В разделе также отражаются значимые события в деятельности Контрольно-счетной палаты в отчетном </w:t>
      </w:r>
      <w:r>
        <w:rPr>
          <w:color w:val="000000"/>
          <w:sz w:val="28"/>
          <w:szCs w:val="28"/>
        </w:rPr>
        <w:t xml:space="preserve">году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Раздел «Результаты контрольной и экспертно-аналитической деятельности» содержит краткую характеристику проведённых контрольных мероприятий (название, основание для проведения контрольного мероприятия, объекты контроля, количество составленных актов по результатам контрольного мероприятия,  сумму выявленных  нарушений), и информацию о  подготовленных в отчётном году экспертных заключений на проекты муниципальных правовых актов, аналитических справок, о результатах проведенных внешних проверок годовых отчетов об исполнении бюджет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6. Раздел «Взаимодействие с органами внешнего финансового контроля и иными органами» включает в себя информацию о результатах взаимодействия Контрольно-счётной палаты со Счётной палатой Новгородской области, муниципальными контрольно-счётными органами Новгородской области, правоохранительными, надзорными и иными органам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Раздел «Информационная деятельность» содержит сведения об информировании деятельности Контрольно-счётной палаты в отчетном году, об участии Контрольно-счётной палаты в работе комиссий, рабочих групп, в заседаниях Думы муниципального округа, в публичных слушаниях. В разделе также отражается информация об участии в семинарах, о повышении квалификации на курсах повышения квалификации, о разработке методических материалов (положений, стандартов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8. Раздел «</w:t>
      </w:r>
      <w:r>
        <w:rPr>
          <w:sz w:val="28"/>
          <w:szCs w:val="28"/>
        </w:rPr>
        <w:t>Заключительные положени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держит обобщение, основные выводы, характеризующие деятельность Контрольно-счётной палаты в отчетном периоде, ставятся задачи на следующий год. </w:t>
      </w:r>
    </w:p>
    <w:p>
      <w:pPr>
        <w:pStyle w:val="Heading1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l58"/>
      <w:bookmarkStart w:id="1" w:name="l14"/>
      <w:bookmarkStart w:id="2" w:name="l60"/>
      <w:bookmarkStart w:id="3" w:name="l13"/>
      <w:bookmarkStart w:id="4" w:name="l59"/>
      <w:bookmarkStart w:id="5" w:name="l58"/>
      <w:bookmarkStart w:id="6" w:name="l14"/>
      <w:bookmarkStart w:id="7" w:name="l60"/>
      <w:bookmarkStart w:id="8" w:name="l13"/>
      <w:bookmarkStart w:id="9" w:name="l59"/>
      <w:bookmarkEnd w:id="5"/>
      <w:bookmarkEnd w:id="6"/>
      <w:bookmarkEnd w:id="7"/>
      <w:bookmarkEnd w:id="8"/>
      <w:bookmarkEnd w:id="9"/>
    </w:p>
    <w:p>
      <w:pPr>
        <w:pStyle w:val="Heading1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 </w:t>
      </w:r>
      <w:r>
        <w:rPr>
          <w:rFonts w:cs="Times New Roman" w:ascii="Times New Roman" w:hAnsi="Times New Roman"/>
          <w:sz w:val="28"/>
          <w:szCs w:val="28"/>
        </w:rPr>
        <w:t>Правила подготовки и формирования отчёта о деятельности</w:t>
      </w:r>
    </w:p>
    <w:p>
      <w:pPr>
        <w:pStyle w:val="Heading1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онтрольно-счётной палаты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1. </w:t>
      </w:r>
      <w:r>
        <w:rPr>
          <w:color w:val="000000"/>
          <w:sz w:val="28"/>
          <w:szCs w:val="28"/>
        </w:rPr>
        <w:t xml:space="preserve">Учёт количества проведённых контрольных и экспертно-аналитических мероприятий осуществляется по исполненным пунктам плана работы Контрольно-счётной палаты. Контрольные и экспертно-аналитические мероприятия учитываются раздельно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 годовом отчёте приводятся данные только по завершённым контрольным и экспертно-аналитическим мероприятиям, отчёты и иные документы по результатам которых, утверждены в установленном порядк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При определении количества проверенных объектов в качестве объекта проверки учитывается орган и (или) организация, в которых в отчётном периоде были проведены контрольные мероприятия и по результатам составлен акт. При проведении нескольких контрольных мероприятий на одном объекте контроля в течение отчётного периода объект учитывается один раз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При определении общего объёма проверенных средств учитываются не только средства бюджета, но и доходы от иной приносящей доход деятельности бюджетных и автономных учреждений (если они не входят в состав доходов бюджета), собственные средства муниципальных унитарных предприятий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Все данные приводятся строго за период с 1 января по 31 декабря отчётного года. Информация по выявленным нецелевому использованию средств бюджета Марёвского муниципального округа и иным финансовым нарушениям включается в годовой отчёт только на основании соответствующих решений председателя Контрольно-счётной палаты об утверждении отчётов о результатах контрольных мероприятий. </w:t>
      </w:r>
    </w:p>
    <w:p>
      <w:pPr>
        <w:pStyle w:val="Style13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6. При формировании годового отчёта (при необходимости) направляются запросы в проверенные в течение отчётного года органы и организации для уточнения информации о принятых мерах по устранению нарушений, выявленных в ходе контрольного меропри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3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7. Суммы выявленного и возмещённого ущерба, нецелевого использования бюджетных средств и иных финансовых нарушений указываются в тысячах рублей с точностью до первого десятичного зна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8. Формирование отчета о деятельности за отчетный год осуществляется председателем Контрольно-счётной палаты в течение 1 квартала года, следующего за отчетны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4. </w:t>
      </w:r>
      <w:r>
        <w:rPr>
          <w:b/>
          <w:bCs/>
          <w:color w:val="000000"/>
          <w:sz w:val="28"/>
          <w:szCs w:val="28"/>
        </w:rPr>
        <w:t>Порядок утверждения отчёта о деятельности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о-счётной палат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1. Годовой отчёт утверждается председателем Контрольно-счётной палаты не позднее 1 апреля года, следующего за отчётным, и представляется в Думу Марёвского муниципального округа и Главе Марёвского муниципального округа для рассмотрен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2. Представление годового отчёта в Думу Марёвского муниципального округа осуществляется председателем Контрольно-счётной палаты. Формой представления годового отчёта является устный доклад председателя Контрольно-счётной палаты на заседании Думы Марёвского муниципального округа, подготовленный на основе текста годового отчёта и представляющий собой сжатое изложение наиболее значимых положений годового отчёт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Годовой отчёт размещ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Марёвского муниципального округа на странице Контрольно-счётной палаты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ёвского муниципальн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10 дней с момента его рассмотрения Думой Марёв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lang w:eastAsia="ru-RU"/>
        </w:rPr>
        <w:t>Приложение №1</w:t>
      </w:r>
    </w:p>
    <w:p>
      <w:pPr>
        <w:pStyle w:val="Default"/>
        <w:ind w:firstLine="709"/>
        <w:jc w:val="right"/>
        <w:rPr/>
      </w:pPr>
      <w:r>
        <w:rPr>
          <w:rFonts w:eastAsia="Times New Roman"/>
          <w:lang w:eastAsia="ru-RU"/>
        </w:rPr>
        <w:t>К СВМФК 17 «</w:t>
      </w:r>
      <w:r>
        <w:rPr>
          <w:spacing w:val="-2"/>
        </w:rPr>
        <w:t xml:space="preserve">Порядок подготовки годового отчета </w:t>
      </w:r>
    </w:p>
    <w:p>
      <w:pPr>
        <w:pStyle w:val="Default"/>
        <w:ind w:firstLine="709"/>
        <w:jc w:val="right"/>
        <w:rPr>
          <w:spacing w:val="-2"/>
        </w:rPr>
      </w:pPr>
      <w:r>
        <w:rPr>
          <w:spacing w:val="-2"/>
        </w:rPr>
        <w:t xml:space="preserve">о результатах деятельности Контрольно-счётной </w:t>
      </w:r>
    </w:p>
    <w:p>
      <w:pPr>
        <w:pStyle w:val="Default"/>
        <w:ind w:firstLine="709"/>
        <w:jc w:val="right"/>
        <w:rPr/>
      </w:pPr>
      <w:r>
        <w:rPr>
          <w:spacing w:val="-2"/>
        </w:rPr>
        <w:t>палаты Марёвского муниципального округа</w:t>
      </w:r>
      <w:r>
        <w:rPr>
          <w:rFonts w:eastAsia="Times New Roman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ётной палаты Марё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89"/>
        <w:gridCol w:w="1980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Правовой статус КСО, численность и профессиональная подготовка сотруд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ое лицо в структуре органов местного самоуправления(+/-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ая численность сотрудников КСО по состоянию на конец отчетного года,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сотрудников имеющих высшее профессиональное образование,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Контро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оведённых  контрольн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бъектов, охваченных при проведении контрольных мероприятий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х пред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веренных средств, всего, тыс. руб.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роверенных бюджетных средств,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актов составленных по результатам контрольных мероприятий (е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о нарушений и недостатков, всего, тыс. руб.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Экспертно-аналитическ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экспертно-аналитических мероприятий, всего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заключений по проектам нормативных правовых актов органов местного самоуправления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ых КСО предло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едложений КСО, учтенных при принятии ре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Реализация результатов контрольных и экспертно-аналитически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представ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нято с контр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лечено к дисциплинарной ответственности,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Глас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публикаций в СМИ, отражающих деятельность КС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собственного информационного сайта или страницы на сайте представительного органа, регионального КСО, регионального объединения МКСО (указать полное наименование и адрес)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Финансовое обеспечение деятельности контрольно-счётного орг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траты на содержание контрольно-счетного органа в  отчетном финансовом году (факт) (тыс. руб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ланировано средств на содержание контрольно-счетного органа в очередном финансовом году (тыс. руб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498" w:leader="dot"/>
      </w:tabs>
      <w:spacing w:lineRule="auto" w:line="480" w:before="0" w:after="0"/>
      <w:ind w:left="-426" w:hanging="0"/>
      <w:jc w:val="both"/>
    </w:pPr>
    <w:rPr>
      <w:rFonts w:ascii="Times New Roman" w:hAnsi="Times New Roman" w:cs="Times New Roman"/>
      <w:bCs/>
      <w:caps/>
      <w:sz w:val="28"/>
      <w:szCs w:val="28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08:00Z</dcterms:created>
  <dc:creator>User</dc:creator>
  <dc:description/>
  <cp:keywords/>
  <dc:language>en-US</dc:language>
  <cp:lastModifiedBy>uZver</cp:lastModifiedBy>
  <cp:lastPrinted>2024-01-23T14:51:00Z</cp:lastPrinted>
  <dcterms:modified xsi:type="dcterms:W3CDTF">2024-01-23T11:58:00Z</dcterms:modified>
  <cp:revision>36</cp:revision>
  <dc:subject/>
  <dc:title/>
</cp:coreProperties>
</file>