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Контрольно-счётная палата Марёвского муниципальн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ОГО КОНТРО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СВМФК 16 «ПРОВЕДЕНИЕ АУДИТА В СФЕРЕ ЗАКУП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утвержден приказом  Контрольно-счётной палаты Марёвского муниципального округа от 30.12.2022 года № 19)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ействия  с 01.0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ёво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202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81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20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………………………………………………..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одержание аудита в сфере закупок ……...………………………….....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Законность, целесообразность, обоснованность, своевременность, эффективность, результативность и реализуемость при осуществлении аудита в сфере закупок</w:t>
            </w:r>
            <w:r>
              <w:rPr>
                <w:sz w:val="28"/>
                <w:szCs w:val="28"/>
                <w:lang w:val="ru-RU" w:eastAsia="ru-RU"/>
              </w:rPr>
              <w:t xml:space="preserve"> ………………………….……..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20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деятельность в рамках аудита в сфере закупок …..….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-аналитическая деятельность в рамках аудита в сфере закупок ……………………………………………………….………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Контрольно-счётной палаты………………………………………………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результатов аудита в сфере закупок……….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Структура представления о результатах аудита в сфере закупок для подготовки обобщенной информации …………. ……….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внешнего муниципального финансового контроля СВМФК16 «Проведение аудита в сфере закупок» (далее – Стандарт), разработан в соответствии </w:t>
      </w:r>
      <w:r>
        <w:rPr>
          <w:rFonts w:cs="Times New Roman" w:ascii="Times New Roman" w:hAnsi="Times New Roman"/>
          <w:sz w:val="28"/>
          <w:szCs w:val="24"/>
        </w:rPr>
        <w:t>с Федеральным з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аконом от 5 апреля 2013 года № 4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– Федеральный закон №44-ФЗ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едеральным законом от 07.02.2011 № 6-ФЗ «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, Положением о Контрольно-счётной палате Марёвского муниципального округа, утвержденным решением Думы Марёвского муниципального округа от 27.10.2021 №140 (далее - Положение о Контрольно-счётной палате)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1.2. Целью Стандарта является установление общих требований, правил и процедур осуществления Контрольно-счётной палатой Марёвского муниципального округа (далее – Контрольно-счётная палата) аудита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Задачами Стандарта являютс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содержания и порядка организации аудита в сфере закупок товаров, работ, услуг для обеспечения муниципальных нужд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их правил и требований при проведении аудита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относится к группе «Стандарты по отдельным полномочиям контрольно-счётного органа муниципального образования» и предназначен для использования сотрудниками Контрольно-счётной палаты при организации и проведении аудита в сфере закупок товаров, работ, услуг (далее - аудит в сфере закупок), осуществляемого в соответствии с законодательством Российской Федерации о контрактной системе в сфере закупок, а также при проведении иных мероприятий, в которых деятельность в сфере закупок проверяется как одна из составляющих деятельности объекта аудита (контроля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ндарт применяется с учетом положений стандарта внешнего муниципального финансового контроля Контрольно-счётной палаты СВМФК 1 «Общие правила проведения контрольного мероприятия» или СВМФК 2 «Общие правила проведения экспертно-аналитического мероприятия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несение изменений и дополнений в настоящий Стандарт осуществляется на основании приказа председателя Контрольно-счётной палаты. Решение вопросов, не урегулированных настоящим Стандартом, осуществляется председателем Контрольно-счётной палаты. 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sz w:val="28"/>
          <w:szCs w:val="28"/>
        </w:rPr>
        <w:t>2. </w:t>
      </w:r>
      <w:r>
        <w:rPr>
          <w:b/>
          <w:spacing w:val="6"/>
          <w:sz w:val="28"/>
          <w:szCs w:val="28"/>
        </w:rPr>
        <w:t>Содержание аудита в сфере закупок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Аудит в сфере закупок – это вид внешнего муниципального контроля, осуществляемого Контрольно-счётной палатой в соответствии с полномочиями, установленными статьей 8 Положения о Контрольно-счётной палате и статьей 98 Закона № 44-ФЗ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роведении аудита в сфере закупок Контрольно-счётная палата в пределах своих полномочий осуществляет анализ и оценку результатов закупок, достижения целей осуществления закупок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Контрольно-счётная палата осуществляет экспертно-аналитическую, контрольн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ведения аудита в сфере закупок оценке подлежат, в том числе выполнение условий контрактов по срокам, объему, цене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ом аудита в сфере закупок является процесс использования объектом аудита (контроля) средств бюджета муниципального образования, иных средств в пределах компетенции Контрольно-счётной палаты (далее – бюджетных и иных средств) при осуществлении закупок товаров, работ, услуг в соответствии с требованиями законодательства Российской Федерации о контрактной системе в сфере закупок. Предметом аудита в сфере закупок также являются организация и эффективность функционирования контрактной системы в сфере закупок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Задачами аудита в сфере закупок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, анализ и оценка информации о законности, целесообразности, обоснованности (в том числе анализ и оценка процедуры планирования закупок и обоснования закупок), своевременности, эффективности и результативности расходов на закупки по планируемым к заключению, заключенным и исполненным контрактам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результатов осуществления деятельности по проверке, анализу и оценке результатов закупок, в том числе установление причин выявленных отклонений, нарушений и недостатков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предложений по устранению выявленных отклонений, нарушений и недостатков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зация информации о реализации предложений по устранению выявленных при проведении аудита в сфере закупок отклонений, нарушений и недостатков и совершенствование контрактной системы в сфере закупок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 В процессе проведения аудита в сфере закупок в пределах полномочий Контрольно-счётной палатой проверяются, анализируются и оцениваютс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цесс использования бюджетных и иных средств, начиная с этапа планирования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законности, своевременности, обоснованности, целесообразности, эффективности, результативности расходов на закупк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рганизации закупочной деятельности объекта аудита (контроля) и результаты использования бюджетных и иных средст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едомственного контроля в сфере закуп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контроля в сфере закупок, осуществляемого заказчико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1"/>
          <w:rFonts w:eastAsia="Times New Roman"/>
          <w:b w:val="false"/>
          <w:bCs w:val="false"/>
          <w:sz w:val="28"/>
          <w:szCs w:val="28"/>
          <w:lang w:eastAsia="ru-RU"/>
        </w:rPr>
        <w:t xml:space="preserve">2.6. При анализе и оценке порядка организации закупочной деятельности объекта аудита (контроля) могут рассматриваться вопросы централизации и совместного осуществления закупок, полноты правового регулирования, достаточности кадрового и материально-технического обеспечения деятельности соответствующих организационных струк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eastAsia="Times New Roman"/>
          <w:b w:val="false"/>
          <w:bCs w:val="false"/>
          <w:sz w:val="28"/>
          <w:szCs w:val="28"/>
          <w:lang w:eastAsia="ru-RU"/>
        </w:rPr>
        <w:t>Итогом аудита в сфере закупок должна стать оценка уровня обеспечения муниципальных нужд с учетом затрат бюджетных и иных средств, обоснованности планирования, включая обоснование закупки, реализуемости и эффективности осуществления закупок</w:t>
      </w:r>
      <w:r>
        <w:rPr>
          <w:rStyle w:val="FontStyle11"/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Объектами аудита (контроля) в сфере закупок являютс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казенные учреждения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, автономные учреждения, муниципальные унитарные предприятия и иные юридические лица, осуществляющие закупки с учетом особенностей статьи 15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 В рамках контрольных и экспертно-аналитических мероприятий оценивается деятельность, как заказчиков, так, и формируемых ими, контрактных служб и комиссий по осуществлению закупок, привлекаемых ими специализированных организаций (при наличии), экспертов, экспертных организаций и операторов электронных площадок, а также работа органов ведомственного контроля в сфере закупок, системы контроля в сфере закупок, осуществляемого заказчиком. </w:t>
      </w:r>
    </w:p>
    <w:p>
      <w:pPr>
        <w:pStyle w:val="Heading1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l58"/>
      <w:bookmarkStart w:id="2" w:name="l14"/>
      <w:bookmarkStart w:id="3" w:name="l60"/>
      <w:bookmarkStart w:id="4" w:name="l13"/>
      <w:bookmarkStart w:id="5" w:name="l59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Законность, целесообразность, обоснованность, своевременность, эффективность, результативность и реализуемость при осуществлении аудита в сфере закупок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 Под законностью расходов на закупки понимается соблюдение участниками контрактной системы в сфере закупок законодательства Российской Федерации о контрактной системе в сфере закупок. Нарушения законодательства Российской Федерации о контрактной системе в сфере закупок могут устанавливаться при проверке, анализе и оценке конкретных закупок (контрактов), действий (бездействия) по правовому регулированию, организации, планированию закупок, определению поставщиков (подрядчиков, исполнителей), заключению и исполнению контрактов, размещению данных в единой информационной системы в сфере закупок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од целесообразностью расходов на закупки понимается наличие обоснованных муниципальных нужд, обеспечиваемых посредством достижения целей и реализации мероприятий муниципальных программ, функций и полномочий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обоснованностью расходов на закупки понимается наличие обоснования, в том числе с использованием правил нормирования как запланированных закупок, их объемов (количества), так и требований к качеству, потребительским свойствам и иным характеристикам закупаемых товаров, работ, услуг, их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од своевременностью расходов на закупки понимается установление и соблюдение заказчиком сроков, достаточных для реализации закупки и достижения целей осуществления закупки в надлежащее время и с минимальными издержками. Целесообразно учитывать сезонность работ, услуг, длительность и непрерывность производственного цикла отдельных видов товаров, работ, услуг, а также наличие резерва времени для осуществления приемки товаров, работ и услуг, позволяющего поставщику (подрядчику, исполнителю) устранить недостатки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есвоевременности закупок могут приводить нарушения и недостатки при планировании закупок, несвоевременное осуществление закупок, невыполнение условий контрактов, иные недостатки системы организации закупочной деятельности объекта аудита (контроля)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од эффективностью расходов на закупки понимается 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Под результативностью расходов на закупки понимается степень достижения наилучшего результата с использованием определенного бюджетом объема средств и целей осуществления закупок. Результативность измеряется соотношением плановых (заданных) и фактических результатов. Непосредственным результатом закупок является поставка (выполнение, оказание) товаров (работ, услуг) установленного 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 При оценке результативности закупок следует определить, чьи действия (бездействие) привели к недостижению результатов, учитывать наличие (отсутствие) необходимых для осуществления закупок средств и условий, а также зависимость достижения (недостижения) целей закупок от иных факторов помимо закупок. 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7. Под реализуемостью закупок понимается фактическая возможность осуществления запланированных закупок с учетом объема выделенных средств для достижения целей и результатов закупок. 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ми нереализуемости закупок могут быть отсутствие товаров (работ, услуг) с требуемыми характеристиками на рынке (недостаточные объемы их производства, в том числе национальными производителями), отсутствие достаточного объема средств и иных ресурсов для осуществления закупок, неготовность систем управления закупками, отсутствие у заказчиков условий для использования результатов закупок. Закупка признается нереализуемой, если она не может быть осуществлена по причинам, независящим от действий (бездействия) заказчика, уполномоченного органа (учреждения), специализированной организ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рольная деятельность в рамках аудита в сфере закупок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4.1. Контрольная деятельность в рамках аудита в сфере закупок осуществляется путем проведения проверки в форме предварительного аудита, оперативного анализа и контроля, и последующего аудита (контроля), при эт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ые мероприятия в форме предварительного аудита проводятся на этапе планирования закупок и включают в себя проверку обоснованности объемов финансирования на закупки товаров, работ, услуг с учетом анализа складывающихся на рынке цен, а также прогнозирование потребностей в товарах, работах, услугах с учетом их потребительских свой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ые мероприятия в форме оперативного анализа и контроля проводятся в части проверки организационной документации заказчиков (о создании контрактной службы, о распределении полномочий и т.д.), анализа планов-графиков закупок, документации о проведении процедур закупок, протоколов, контрактов, санкционирования платежей и приемки товаров, работ и услуг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ые мероприятия в форме последующего аудита проводятся в части проверки всех этапов исполнения контракта с учетом фактического результа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едварительного аудита, оперативного анализа и контроля является предупреждение бюджетных нарушений и иных нарушений законодательства Российской Федерации при осуществлении закуп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Контрольная деятельность в рамках аудита в сфере закупок осуществляется путем проведения контрольных мероприятий с использованием следующих методов: проверка, анализ, обследовани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е контрольного мероприятия в рамках аудита в сфере закупок возможно с использованием метода камеральной проверки, если это позволяет достичь цели соответствующего контрольного мероприят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Контрольная деятельность в рамках аудита в сфере закупок может осуществляться как в качестве отдельного контрольного мероприятия, так и в ходе иного контрольного мероприятия, предмет которого включает вопрос осуществления закупок товаров, работ, услу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деятельность объекта аудита (контроля), направленная на обеспечение закупок товаров (работ, услуг), является единственным предметом контроля, то соответствующее контрольное мероприятие может содержать в наименовании слова «аудит в сфере закупок» с конкретизацией категории товаров (работ, услуг) и (или) заказчиков, а также вида мероприятия или метода контрол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деятельность объекта аудита (контроля), направленная на обеспечение закупок товаров (работ, услуг), не является единственным предметом соответствующего контрольного мероприятия, информация о результатах аудита в сфере закупок приводится в отдельном разделе акта и (или) отчета. Наименование данного раздела должно содержать указание на цель и (или) предмет аудита в сфере закупок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Подготовка к проведению контрольного меро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1. При подготовке к проведению контрольного мероприятия осуществляются предварительное изучение предмета и объекта аудита (контроля), анализ их специфики, сбор необходимых данных и информации, по результатам которых подготавливается программа аудита в сфере закупок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2. Изучение специфики объекта аудита (контроля) необходимо для определения вопросов контрольного мероприятия, методов его проведения, выбора и анализа показателей оценки предмета аудита (контроля), а также для подготовки программы аудита в сфере закупок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3. Для изучения специфики объекта аудита (контроля) и условий его деятельности работники Контрольно-счётной палаты должны определить нормативные правовые акты Российской Федерации, субъекта Российской Федерации, регулирующие вопросы осуществления закупок для муниципальных нужд с учетом специфики деятельности объекта аудита (контроля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4. Определение источников информации для проведения контрольного мероприятия, сбор и предварительный анализ необходимой информации о закупках объекта аудита (контроля) являются неотъемлемой частью изучения специфики объекта аудита (контроля). В качестве основного источника информации о закупках объекта аудита (контроля) работники Контрольно-счётной палаты используют единую информационную систему в сфере закуп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 Анализ и оценка закупочной деятельности объекта аудита (контр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1. В целях оценки обоснованности планирования закупок товаров, работ и услуг для муниципальных нужд, реализуемости и эффективности осуществления указанных закупок специалисты Контрольно-счётной палаты анализируют систему организации и планирования закупок товаров, работ, услуг объектом аудита (контроля), осуществляют проверку процедур определения поставщика (подрядчика, исполнителя) и результаты исполнения контрактов на поставку товаров, выполнение работ, оказание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дении аудита в сфере закупок специалисты Контрольно-счётной палаты должны анализировать и оценивать соблюдение требований Федерального закона № 44-ФЗ лишь в той степени, в какой это отвечает целям аудита в сфере закупок, а именно если несоблюдение таких требований привело или могло привести к недостижению целей осуществления закупки либо к неэффективности и нерезультативности расходов на закупк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2. Анализ системы организации закупок товаров, работ,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анализа системы организации закупок товаров, работ, услуг специалисту Контрольно-счётной палаты следует оценить полноту и целостность функционирования системы организации закупок объекта аудита (контроля), в том числе провести анализ на предмет соответствия законодательству Российской Федерации о контрактной системе в сфере закупок внутренних документов объекта аудита (контроля), устанавливающи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формирования контрактной службы (назначение контрактных управляющих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в должностных регламентах муниципальных служащих, инструкциях работников обязанностей, закрепленных за работником контрактной службы либо за контрактным управляющи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формирования комиссии (комиссий) по осуществлению закуп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выбора и функционал специализированной организации (при осуществлении такого выбор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централизованных закупок (при осуществлении таких закупок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совместных конкурсов и аукционов (при осуществлении таких закупок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я к закупаемым отдельным видам товаров, работ, услуг, в том числе к предельным ценам на них и (или) нормативным затратам на обеспечение функций заказч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е ведомственного контроля в сфере закупок в отношении подведомственных заказчик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3. Анализ системы планирования закупок товаров, работ,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анализа системы планирования объектом аудита (контроля) закупок товаров, работ, услуг специалисты Контрольно-счётной палаты осуществляют контрольные действия в отношении планов-графиков закупок, обоснования закупок. Контрольными мероприятиями устанавливается соответствие формирования, размещения и ведения объектами аудита (контроля) планов-графиков закупок законодательству Российской Федерации и субъекта Российской Федерации о контрактной системе в сфере закупок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рке формирования плана-графика закупок объектами аудита (контроля) специалисты осуществляют проверку обоснования начальной (максимальной) цены контракта, цены контракта, заключаемого с единственным исполнителем (поставщиком, подрядчиком), и обоснованности выбора способа определения поставщика (подрядчика, исполнителя). В рамках контрольного мероприятия целесообразно оценить качество планирования закупок объектом аудита (контроля), в том числе путем анализа количества и объема вносимых изменений в первоначально утвержденный план-график закупок, а также равномерность распределения закупок в течение год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контрольных действий специалисты устанавливают наличие нарушений, допущенных объектами аудита (контроля) при обосновании закупок в процессе формирования и утверждения ими планов-графиков закупок (в том числе нарушений установленных требований к закупаемым заказчиком товарам, работам, услугам (в том числе предельной цены товаров, работ, услуг и (или) нормативных затрат на обеспечение функций заказчик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ы Контрольно-счётной палаты делают вывод об обоснованности планируемых закупок, устанавливают соответствие порядка и формы обоснования закупки законодательству Российской Федерации о контрактной системе в сфере закупок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4. Проверка процедур определения поставщика (подрядчика, исполните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проверки процедур определения поставщика (подрядчика, исполнителя) специалисты Контрольно-счётной палаты осуществляют контрольные действия в отношении извещения об осуществлении закупки, документации о закупке, проверку законности проведения процедур закупок, подведения итогов закупки и подписания муниципального контра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ыми действиями специалисты устанавлива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тветствие участника закупки требованиям, установленным законодательством Российской Федерации и субъекта Российской Федерации о контрактной системе в сфере закуп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ение требований к содержанию документации (извещения) о закупке, в том числе к обоснованию начальной (максимальной) цены контрак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блюдение сроков и полноты размещения информации о закупке в единой информационной системе в сфере закупок, своевременное внесение соответствующих изменений в план-график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ение требований к порядку подведения итогов закупок и к размещению их результатов в единой информационной системе в сфере закупок, законности определения побед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жалоб участников закупок в органы контроля в сфере закуп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ение порядка согласования заключения контракта с единственным поставщиком (подрядчиком, исполнителем) с контрольным органом в сфере закупок по итогам признания определения поставщика (подрядчика, исполнителя) несостоявшимся (в случае, если необходимость такого согласования предусмотрена Федеральным законом № 44-ФЗ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согласования применения закрытого способа определения поставщиков (подрядчиков, исполнителей) с контрольным органом в сфере закуп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ение сроков заключения контрак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тветствие подписанного контракта требованиям законодательства Российской Федерации и документации (извещения) о закуп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обеспечения исполнения контрак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тветствие обеспечения исполнения контракта (независимой гарантии) требованиям ст.45 Федерального закона № 44-ФЗ в случае, если обеспечением исполнения контракта является независимая гаран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евременность возврата участникам закупки денежных средств, внесенных в качестве обеспечения зая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существлении анализа специалисты Контрольно-счётной палаты оценивают соблюдение объектом аудита (контроля) принципа обеспечения конкуренции в соответствии со статьей 17 Федерального закона от 26 июля 2006 г. № 135-ФЗ «О защите конкуренции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5. Проверка исполнения контрактов на поставку товаров, выполнение работ, оказание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проверки исполнения контрактов на поставку товаров, выполнение работ, оказание услуг специалисты Контрольно-счётной палаты осуществляют контрольные действия в отношении документации объекта аудита (контроля) по исполнению муниципальных контрактов и в отношении полученных результатов закупки товара, работы, услуг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ыми действиями специалисты Контрольно-счётной палаты устанавлива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евременность размещения информации о контрактах в единой информационной системе в сфере закупок (в том числе в реестре контрактов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ность и обоснованность внесения изменений в контракт, своевременность размещения в единой информационной системе в сфере закупок информации о таких изменен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ность и обоснованность расторжения контракта, своевременность размещения в единой информационной системе в сфере закупок информации о расторжении контрак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заключения эксперта (или экспертной организац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ность и действенность способов обеспечения исполнения контрак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сть банковского сопровождения контракта (при неисполнении или ненадлежащем исполнении банком условий договора о банковском сопровожден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снованность применения (или неприменения) объектом аудита (контроля)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евременность и полноту размещения отчета об исполнении контракта в единой информационной системе в сфере закупок (за исключением случаев, когда размещение отчета не предусмотрено Федеральным законом № 44-ФЗ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нарушений порядка оплаты товаров (работ, услуг) по контракт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евременность, полноту и достоверность отражения в документах учета поставленного товара, выполненной работы (ее результата) или оказанной услуги;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роведенного анализа специалистами Контрольно-счётной палаты делается вывод о соответствии результата закупки заключенному контракту на поставку товаров, выполнение работ, оказание услуг и законодательству Российской Федерации о контрактной системе в сфере закупок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5.6. Анализ эффективности расходов на закупки товаров, работ, услу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эффективности расходов на закупки товаров, работ, услуг осуществляется в рамках последующего контроля с применением показателей оценки эффективности. При оценке эффективности расходов на закупки специалистам Контрольно-счётной палаты рекомендуется применять следующие количественные показатели (как в целом по объекту аудита (контроля) за отчетный период, так и по конкретной закупке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енциальная экономия бюджетных и иных средств на стадии формирования и обоснования начальных (максимальных) цен контрактов, то есть разница между начальными (максимальными) ценами контрактов, указанными объектом аудита (контроля) в плане-графике и рыночными ценами на товары, работы, услуги, соответствующими, по оценке специалистов Контрольно-счетной палаты, требованиям статьи 22 Федерального закона № 44-Ф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кономия бюджетных и иных средств, полученная в процессе определения поставщиков (исполнителей, подрядчиков), то есть снижение начальной (максимальной) цены контрактов относительно цены заключенных по итогам закупок контрактов на поставку товаров, выполнение работ, оказание услуг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кономия бюджетных и иных средств, полученная при исполнении контрактов, то есть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анализа эффективности расходов на закупки специалисты Контрольно-счётной палаты оценивают отдельные процессы и всю систему закупок товаров, работ, услуг в целом, которая действует у объекта аудита (контроля), определяют степень ее влияния на эффективность расходования бюджетных и иных средств, анализируют фактическое использование приобретенных товаров, работ, услуг объектом аудита (контр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 (работ, услуг) по меньшей цене либо закупки товаров (работ, услуг) с более высокими характеристиками по такой же или меньшей це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доказательств неиспользования приобретенного имущества по прямому назначению в течение длительного времени (одного года) также может быть сделан вывод о неэффективности закуп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и экономии (снижения цены) и конкуренции (количества независимых участников) при осуществлении закупок, степени (доли) использования выделенных средств, результативности (достижения целей) закупок могут использоваться при оценке эффективности расходов на закуп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и оценка эффективности расходов на закупки осуществляются с учетом положений соответствующего стандарта Контрольно-счётной палаты, определяющего общие требования, правила и процедуры осуществления аудита эффектив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Подведение итогов контрольного меро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дведении итогов контрольного мероприятия обобщаются результаты проведения аудита, подготавливается Акт по результатам контрольного мероприятия. Подготовка акта осуществляется с учетом положений Стандарта внешнего муниципального финансового контроля СВМФК 1 «Общие правила проведения контрольного мероприят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акта, по результатам рассмотрения пояснений и возражений, представленных руководителем объекта проверки, составляется отчет о проведенном аудите, в том числе устанавливаются причины выявленных отклонений, нарушений и недостатков, подготавливаются предложения (рекомендации), направленные на их устранение. Отчет о результатах аудита в сфере закупок товаров, работ, услуг должен содержать подробную информацию о выявленных нарушениях законодательства Российской Федерации с учетом представленных пояснений и возражений, целесообразности, обоснованности, своевременности, об эффективности и о результативности расходов на закупки товаров, работ, услуг. В случае, если в ходе аудита выявлены отклонения, нарушения и недостатки, а сделанные выводы указывают на возможность существенно повысить качество и результаты работы объектов аудита (контроля) в сфере закупок, необходимо подготовить соответствующие предложения, направленные на их устранение и на совершенствование деятельности объекта аудита (контроля) в сфере закупок, которые включаются в отчет о результатах аудита в сфере закупок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чет о результатах контрольного мероприятия может включать предложения (рекомендации), направленные на совершенствование контрактной системы в сфере закупок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порядок составления и форма акта и отчета о результатах контрольного мероприятия приведены в Стандарте внешнего муниципального финансового контроля СВМФК 1 «Общие правила проведения контрольного мероприят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кспертно-аналитическая деятельность в рамках аудита в сфере закупо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Проведение экспертно-аналитического мероприятия в рамках аудита в сфере закупок осуществляется методами анализа и мониторинга в форме последующего аудита, которые проводятся путем обобщения результатов контрольных мероприятий в части проверок соблюдения законодательства Российской Федерации о контрактной системе в сфере закупок, систематизации выявленных отклонений, недостатков и нарушен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Перечень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 недостатков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Экспертно-аналитическое мероприятие в рамках аудита в сфере закупок проводится как в отношении закупок отдельных групп товаров, работ и услуг объекта аудита (контроля), так и в целях м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, проводимых Контрольно-счётной палато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В рамках экспертно-аналитического мероприятия в отношении отдельных групп товаров, работ, услуг специалисты анализиру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одательство Российской Федерации, регулирующее рынок отдельных групп товаров, работ и услуг, включая особенности осуществления закупок данных товаров, работ, услуг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и структуру закупок отдельных групп товаров, работ и услуг для обеспечения муниципальных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 услуг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ятельность заказчиков, осуществляющих закупки отдельных групп товаров, работ и услуг, включая документы, составленные при осуществлении закупочной деятельности (приказы, протоколы, контракты, договоры, отчеты и др.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контрольных мероприятий, в рамках которых рассматривались вопросы закупок отдельных групп товаров, работ, услуг (выявленные отклонения, недостатки и нарушения законодательства Российской Федерации о контрактной системе в сфере закупок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В рамках экспертно-аналитического мероприятия в целях мониторинга развития контрактной системы в сфере закупок специалисты Контрольно-счётной палаты анализиру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одательство Российской Федерации о контрактной системе в сфере закуп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и структуру закупок для обеспечения муниципальных нужд, эффективность закупок в части достижения экономии по результатам осуществления закупок, уровень развития конкурентной среды при осуществлении закуп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у организации закупочной деятельности участников контрактной системы в сфере закуп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исполнительных органов местного самоуправления по регулированию, мониторингу, контролю и информационному обеспечению контрактной системы в сфере закуп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ункционирование единой информационной системы в сфере закуп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ых мероприятий в части аудита в сфере закупок товаров, работ, услуг для муниципальных нужд (с учетом систематизации выявленных отклонений, недостатков и нарушений законодательства Российской Федерации о контрактной системе в сфере закупок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 Отчет о результатах экспертно-аналитического мероприятия должен содержать предложения об устранении нарушений и недостатков, выявленных в результате проведения аудита в сфере закупок, и предложения, направленные на совершенствование контрактной систем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 результатах экспертно-аналитического мероприятия составляется с учетом положений СВМФК 2 «Общие правила проведения экспертно-аналитического мероприят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ение доступа к информации о деятельности Контрольно-счётной пал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Информирование о деятельности Контрольно-счётной палаты в рамках аудита в сфере закупок осуществляется в соответствии с положениями, определенными статьей 98 Федерального закона № 44-ФЗ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Отчет о результатах аудита в сфере закупок направляется Главе муниципального образования и председателю представительного органа муниципального образования. При необходимости информирования руководителей заинтересованных структур в их адрес могут направляться копии отчетов о результатах аудита в сфере закупок или информационные письм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3. В случаи установления по результатам аудита (контроля) закупок нарушений и недостатков, следствием которых является несовершенство или отсутствие соответствующих нормативных актов по регулированию отношений в сфере закупок, необходимо сформулировать и обосновать предложения о совершенствовании контрактной системы в сфере закупок для их направления в адрес соответствующих исполнительных органов местного самоуправл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В соответствии со статьей 98 Федерального закона № 44-ФЗ Контрольно-счётная палата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змещения в единой информационной системе обобщается информация из актов и отчетов по результатам контрольных и экспертно-аналитических мероприятий, предметом (одним из предметов) которых являлись закупки товаров, работ, услуг за определенный период (не реже, чем ежегодно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за реализацией результатов аудита в сфере закупо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Процесс контроля реализации результатов аудита в сфере закупок представляет собой обеспечение эффективной реализации предложений Контрольно-счётной палаты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аудита (контроля) и пользователями отчета при планировании будущих контрольных и экспертно-аналитических мероприят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Контроль за реализацией информационных писем Контрольно-счётной палаты состоит в анализе своевременности их направления адресатам и рассмотрении полученных ответов (при их поступлении) или изучении принятых решений по материалам, указанным в этих сооб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ения данных о результатах аудита в сфере закуп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одготовки обобщенной информации </w:t>
      </w:r>
    </w:p>
    <w:p>
      <w:pPr>
        <w:pStyle w:val="Normal"/>
        <w:spacing w:lineRule="auto" w:line="240" w:before="0" w:after="0"/>
        <w:jc w:val="right"/>
        <w:rPr/>
      </w:pPr>
      <w:r>
        <w:rPr/>
        <w:t>за отчетный пери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аудита в сфере закупо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ая характеристика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мероприятий, в рамках которых проводился аудит в сфере закупо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казывается количество проведенных мероприятий</w:t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бъектов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торых проводился аудит в сфере закупок,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казывается количество проверенных объектов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бщее количество и сумма контрак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закупк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, провер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мках аудита в сфере закупок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казывается количество контрактов и сумма (тыс. рубле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явленные нарушения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нарушений законодательства о контрактной системе, выявленных при аудите в сфере закупок по результата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,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казывается количество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том числе в части проверки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казывается количество нарушений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ирования закуп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лан-график закупок, обоснование закупки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казывается количество нарушений и сумма нарушений (тыс. рублей)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ции (извещения) о закуп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ных контр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дур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я контр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я обеспечительных мер и мер ответственности по контракт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ок у единственного поставщика, подрядчика, исполн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х нарушений, связанных с проведением закупо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казывается количество нарушений и сумма нарушений (тыс. рублей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и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казывается количество закупок и сумма (тыс. рубле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тавления и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Общее количество представлений (предписаний), направленных по результата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онтрольных мероприятий по итогам аудита в сфере закупо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казывается количество направленных представлений (предписаний)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бщее количество обращений, направленных в правоохранительные орган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по результата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мероприятий по итогам аудита в сфере закупо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казывается количество направленных обращений</w:t>
            </w:r>
          </w:p>
        </w:tc>
      </w:tr>
      <w:tr>
        <w:trPr>
          <w:trHeight w:val="32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D9D9D9" w:val="clear"/>
                <w:lang w:eastAsia="ru-RU"/>
              </w:rPr>
              <w:t>Установление 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ичи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сновные причины отклонений, нарушений и недостатков, выявленных в ходе мероприятий в рамках аудита в сфере закупо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казываются установленные пр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йствия должностных лиц, недостаток методического обеспечения, правовые «пробелы» и т. д.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казываются предлож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ind w:left="-426" w:hanging="0"/>
      <w:jc w:val="both"/>
    </w:pPr>
    <w:rPr>
      <w:rFonts w:ascii="Times New Roman" w:hAnsi="Times New Roman" w:cs="Times New Roman"/>
      <w:bCs/>
      <w:caps/>
      <w:sz w:val="28"/>
      <w:szCs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laws/Federalnyy-zakon-ot-05.04.2013-N-44-F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9:00Z</dcterms:created>
  <dc:creator>User</dc:creator>
  <dc:description/>
  <cp:keywords/>
  <dc:language>en-US</dc:language>
  <cp:lastModifiedBy>uZver</cp:lastModifiedBy>
  <cp:lastPrinted>2023-02-03T10:28:00Z</cp:lastPrinted>
  <dcterms:modified xsi:type="dcterms:W3CDTF">2023-02-03T07:32:00Z</dcterms:modified>
  <cp:revision>29</cp:revision>
  <dc:subject/>
  <dc:title/>
</cp:coreProperties>
</file>